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ТОКОЛ №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центрального закупочного органа (ЦЗО) ПАО «Мордовская  энергосбытовая компания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проведению открытого запроса це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г. Саранск                                                                                                                                              18 мая  2016г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«Положением о порядке проведения регламентированных закупок, работ, услуг для нужд ПАО «Мордовская энергосбытовая компания» проведена процедура закупки по следующему лоту:</w:t>
      </w:r>
      <w:r>
        <w:rPr>
          <w:b/>
          <w:sz w:val="21"/>
          <w:szCs w:val="21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ЛОТ – «Лицензионное программное обеспечение»</w:t>
      </w:r>
    </w:p>
    <w:p>
      <w:pPr>
        <w:pStyle w:val="Style18"/>
        <w:keepNext w:val="true"/>
        <w:tabs>
          <w:tab w:val="clear" w:pos="1134"/>
          <w:tab w:val="left" w:pos="720" w:leader="none"/>
        </w:tabs>
        <w:spacing w:lineRule="auto" w:line="240"/>
        <w:ind w:left="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keepNext w:val="true"/>
        <w:tabs>
          <w:tab w:val="clear" w:pos="1134"/>
          <w:tab w:val="left" w:pos="720" w:leader="none"/>
        </w:tabs>
        <w:spacing w:lineRule="auto" w:line="240"/>
        <w:ind w:left="0" w:firstLine="72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Данная закупка проведена в форме открытого запроса цен в соответствии с Годовой комплексной программой закупок  на 2016 год и  приказом генерального директора № 71 от 19 апреля 2016г. Извещение о проведении </w:t>
      </w:r>
      <w:r>
        <w:rPr>
          <w:sz w:val="24"/>
          <w:szCs w:val="24"/>
        </w:rPr>
        <w:t xml:space="preserve">открытого запроса цен размещено на торговой электронной площадке «Сбербанк - АСТ» </w:t>
      </w:r>
      <w:hyperlink r:id="rId2">
        <w:r>
          <w:rPr>
            <w:rStyle w:val="InternetLink"/>
            <w:i/>
            <w:sz w:val="24"/>
            <w:szCs w:val="24"/>
          </w:rPr>
          <w:t>http://utp.sberbank-ast.ru</w:t>
        </w:r>
      </w:hyperlink>
      <w:r>
        <w:rPr>
          <w:i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няли участие и представили свои конкурентные предложения  следующие организации (приложение № 1 к протоколу):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ОО «Софт Билдинг», г. Санкт Петербург (пр. Римского-Корсакова, д. 83-85 , кв. 40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2)   ООО «БалансСофт Проекты»», г. Ульяновск ул. Льва Толстого, д. 38, офис 33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3)   ООО «Новые Решения», РМ, г. Саранск, ул. Лодыгина, д. 3, офис 33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6"/>
        <w:jc w:val="both"/>
        <w:outlineLvl w:val="1"/>
        <w:rPr/>
      </w:pPr>
      <w:r>
        <w:rPr>
          <w:b/>
          <w:sz w:val="21"/>
          <w:szCs w:val="21"/>
        </w:rPr>
        <w:t xml:space="preserve">Заместитель председателя ЦЗО: Павлов А.А., </w:t>
      </w:r>
      <w:r>
        <w:rPr>
          <w:sz w:val="21"/>
          <w:szCs w:val="21"/>
        </w:rPr>
        <w:t>технический директор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Члены ЦЗО</w:t>
      </w:r>
      <w:r>
        <w:rPr/>
        <w:t xml:space="preserve">: 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652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hanging="93"/>
              <w:rPr/>
            </w:pPr>
            <w:r>
              <w:rPr>
                <w:b/>
                <w:bCs/>
                <w:sz w:val="20"/>
                <w:szCs w:val="20"/>
              </w:rPr>
              <w:t xml:space="preserve">Шашков Алексей Владимирович, </w:t>
            </w:r>
            <w:r>
              <w:rPr>
                <w:bCs/>
                <w:sz w:val="20"/>
                <w:szCs w:val="20"/>
              </w:rPr>
              <w:t>директор по правовым и корпоративным вопроса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9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дкопалова Галина Борисовна, </w:t>
            </w:r>
            <w:r>
              <w:rPr>
                <w:bCs/>
                <w:sz w:val="21"/>
                <w:szCs w:val="21"/>
              </w:rPr>
              <w:t>финансовый директор;</w:t>
            </w:r>
          </w:p>
          <w:p>
            <w:pPr>
              <w:pStyle w:val="Normal"/>
              <w:ind w:hanging="9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липаев Владимир Николаевич, </w:t>
            </w:r>
            <w:r>
              <w:rPr>
                <w:bCs/>
                <w:sz w:val="21"/>
                <w:szCs w:val="21"/>
              </w:rPr>
              <w:t>заместитель технического директора;</w:t>
            </w:r>
          </w:p>
        </w:tc>
      </w:tr>
      <w:tr>
        <w:trPr>
          <w:trHeight w:val="161" w:hRule="exac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1"/>
          <w:szCs w:val="21"/>
        </w:rPr>
        <w:t>Секретарь ЦЗО: Костанян Артур Маратович</w:t>
      </w:r>
      <w:r>
        <w:rPr>
          <w:sz w:val="21"/>
          <w:szCs w:val="21"/>
        </w:rPr>
        <w:t>, руководитель группы материально – технического снабж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1"/>
          <w:szCs w:val="21"/>
        </w:rPr>
      </w:pPr>
      <w:r>
        <w:rPr>
          <w:caps/>
          <w:sz w:val="21"/>
          <w:szCs w:val="21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caps/>
          <w:sz w:val="21"/>
          <w:szCs w:val="21"/>
        </w:rPr>
        <w:t>ВОПРОСЫ ЗАСЕДАНИЯ ЦЗО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outlineLvl w:val="2"/>
        <w:rPr>
          <w:sz w:val="21"/>
          <w:szCs w:val="21"/>
        </w:rPr>
      </w:pPr>
      <w:r>
        <w:rPr>
          <w:b/>
          <w:i/>
          <w:sz w:val="21"/>
          <w:szCs w:val="21"/>
        </w:rPr>
        <w:t>О  рассмотрении  предложени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Члены ЦЗО, изучили поступившие в процессе открытого запроса цен предложения на право заключения договора поставки лицензионного  программного обеспе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 xml:space="preserve">О признании предложений  соответствующим,  условиям процедуры открытого запроса цен. 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Предложения: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ОО  «Софт Билдинг», г. Санкт Петербург  (пр. Римского-Корсакова, д. 83-85 , кв. 40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2)   ООО «БалансСофт Проекты»», г. Ульяновск ул. Льва Толстого, д. 38, офис 33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3)   ООО «Новые Решения»,РМ, г. Саранск, ул. Лодыгина, д. 3, офис 33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признаются удовлетворяющими по существу условиям процедуры открытого запроса цен. Предлагается принять данные предложения к дальнейшему рассмотрению</w:t>
      </w:r>
      <w:r>
        <w:rPr>
          <w:b/>
          <w:sz w:val="21"/>
          <w:szCs w:val="21"/>
        </w:rPr>
        <w:t>.</w:t>
      </w:r>
    </w:p>
    <w:p>
      <w:pPr>
        <w:pStyle w:val="Normal"/>
        <w:ind w:hanging="72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b/>
          <w:b/>
          <w:sz w:val="21"/>
          <w:szCs w:val="21"/>
        </w:rPr>
      </w:pPr>
      <w:bookmarkStart w:id="0" w:name="_Ref93304289"/>
      <w:r>
        <w:rPr>
          <w:b/>
          <w:i/>
          <w:sz w:val="21"/>
          <w:szCs w:val="21"/>
        </w:rPr>
        <w:t xml:space="preserve">3. </w:t>
      </w:r>
      <w:bookmarkEnd w:id="0"/>
      <w:r>
        <w:rPr>
          <w:b/>
          <w:i/>
          <w:sz w:val="21"/>
          <w:szCs w:val="21"/>
        </w:rPr>
        <w:t>О  ранжировке  предложени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/>
      </w:pP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В соответствии с критериями и процедурами оценки предлагается ранжировать конкурентные предложения следующим образом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1"/>
          <w:szCs w:val="21"/>
        </w:rPr>
        <w:t>Первое место: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ООО «Новые Решения», РМ, г. Саранск, ул. Лодыгина, д. 3, офис 33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Ценовое предложение на поставку лицензионного  программного обеспечения на следующих условиях: </w:t>
      </w:r>
      <w:r>
        <w:rPr>
          <w:bCs/>
          <w:sz w:val="21"/>
          <w:szCs w:val="21"/>
        </w:rPr>
        <w:t>о</w:t>
      </w:r>
      <w:r>
        <w:rPr>
          <w:sz w:val="21"/>
          <w:szCs w:val="21"/>
        </w:rPr>
        <w:t>бщая стоимость поставки 167 401 рублей без НДС;</w:t>
      </w:r>
      <w:r>
        <w:rPr>
          <w:bCs/>
          <w:sz w:val="21"/>
          <w:szCs w:val="21"/>
        </w:rPr>
        <w:t xml:space="preserve"> срок поставки - май 2016 года (</w:t>
      </w:r>
      <w:r>
        <w:rPr>
          <w:color w:val="000000"/>
          <w:spacing w:val="1"/>
          <w:sz w:val="21"/>
          <w:szCs w:val="21"/>
        </w:rPr>
        <w:t>в течение 10 (десяти) рабочих дней с момента заключения договора)</w:t>
      </w:r>
      <w:r>
        <w:rPr>
          <w:bCs/>
          <w:sz w:val="21"/>
          <w:szCs w:val="21"/>
        </w:rPr>
        <w:t xml:space="preserve">; </w:t>
      </w:r>
      <w:r>
        <w:rPr>
          <w:sz w:val="21"/>
          <w:szCs w:val="21"/>
        </w:rPr>
        <w:t>оплата за поставляемую продукцию будет осуществляться платежным поручением с расчетного счета Заказчика на расчетный счет Поставщика не позднее 5 (пяти) банковских дней с момента поставки продукции и предоставления счетов – фактур.</w:t>
      </w:r>
    </w:p>
    <w:p>
      <w:pPr>
        <w:pStyle w:val="Normal"/>
        <w:keepNext w:val="true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suppressAutoHyphens w:val="true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Второе место: ООО «БалансСофт Проекты»», г. Ульяновск ул. Льва Толстого, д. 38, офис 333. </w:t>
      </w:r>
      <w:r>
        <w:rPr>
          <w:sz w:val="21"/>
          <w:szCs w:val="21"/>
        </w:rPr>
        <w:t xml:space="preserve">Ценовое предложение на поставку лицензионного  программного обеспечения на следующих условиях: </w:t>
      </w:r>
      <w:r>
        <w:rPr>
          <w:bCs/>
          <w:sz w:val="21"/>
          <w:szCs w:val="21"/>
        </w:rPr>
        <w:t>о</w:t>
      </w:r>
      <w:r>
        <w:rPr>
          <w:sz w:val="21"/>
          <w:szCs w:val="21"/>
        </w:rPr>
        <w:t>бщая стоимость поставки 183 285 рублей без НДС;</w:t>
      </w:r>
      <w:r>
        <w:rPr>
          <w:bCs/>
          <w:sz w:val="21"/>
          <w:szCs w:val="21"/>
        </w:rPr>
        <w:t xml:space="preserve"> срок поставки - май 2016 года </w:t>
      </w:r>
      <w:r>
        <w:rPr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в течение 10 (десяти) рабочих дней с момента заключения договора</w:t>
      </w:r>
      <w:r>
        <w:rPr>
          <w:bCs/>
          <w:sz w:val="21"/>
          <w:szCs w:val="21"/>
        </w:rPr>
        <w:t xml:space="preserve">; </w:t>
      </w:r>
      <w:r>
        <w:rPr>
          <w:sz w:val="21"/>
          <w:szCs w:val="21"/>
        </w:rPr>
        <w:t>оплата за поставляемую продукцию будет осуществляться платежным поручением с расчетного счета Заказчика на расчетный счет Поставщика не позднее 5 (пяти) банковских дней с момента поставки продукции и предоставления счетов – фактур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Третье место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ООО «Софт Билдинг», г. Санкт Петербург, пр. Римского-Корсакова, д. 83-85 , кв. 40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Ценовое предложение на поставку лицензионного  программного обеспечения на следующих условиях: </w:t>
      </w:r>
      <w:r>
        <w:rPr>
          <w:bCs/>
          <w:sz w:val="21"/>
          <w:szCs w:val="21"/>
        </w:rPr>
        <w:t>о</w:t>
      </w:r>
      <w:r>
        <w:rPr>
          <w:sz w:val="21"/>
          <w:szCs w:val="21"/>
        </w:rPr>
        <w:t>бщая стоимость поставки 184 400 рублей без НДС;</w:t>
      </w:r>
      <w:r>
        <w:rPr>
          <w:bCs/>
          <w:sz w:val="21"/>
          <w:szCs w:val="21"/>
        </w:rPr>
        <w:t xml:space="preserve"> срок поставки - май 2016 года (</w:t>
      </w:r>
      <w:r>
        <w:rPr>
          <w:color w:val="000000"/>
          <w:spacing w:val="1"/>
          <w:sz w:val="21"/>
          <w:szCs w:val="21"/>
        </w:rPr>
        <w:t>в течение 10 (десяти) рабочих дней с момента заключения договора)</w:t>
      </w:r>
      <w:r>
        <w:rPr>
          <w:bCs/>
          <w:sz w:val="21"/>
          <w:szCs w:val="21"/>
        </w:rPr>
        <w:t xml:space="preserve">; </w:t>
      </w:r>
      <w:r>
        <w:rPr>
          <w:sz w:val="21"/>
          <w:szCs w:val="21"/>
        </w:rPr>
        <w:t>оплата за поставляемую продукцию будет осуществляться платежным поручением с расчетного счета Заказчика на расчетный счет Поставщика не позднее 5 (пяти) банковских дней с момента поставки продукции и предоставления счетов – фактур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4. Об определении победителя процедуры открытого запроса це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На основании вышеприведенной ранжировки предложений, предлагается признать победителями  процедуры открытого запроса цен участника,  занявшего первое место, а именно</w:t>
      </w:r>
      <w:r>
        <w:rPr>
          <w:b/>
          <w:sz w:val="21"/>
          <w:szCs w:val="21"/>
        </w:rPr>
        <w:t xml:space="preserve">  ООО «Новые Решения», РМ, г. Саранск, ул. Лодыгина, д. 3, офис 332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 Признать предлож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1) ООО «Новые Решения»,РМ, г. Саранск, ул. Лодыгина, д. 3, офис 332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2) ООО «БалансСофт Проекты»», г. Ульяновск ул. Льва Толстого, д. 38, офис 333</w:t>
      </w:r>
      <w:r>
        <w:rPr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) ООО «Софт Билдинг», г. Санкт Петербург, пр. Римского-Корсакова, д. 83-85 , кв. 40</w:t>
      </w:r>
      <w:r>
        <w:rPr>
          <w:sz w:val="21"/>
          <w:szCs w:val="21"/>
        </w:rPr>
        <w:t>.,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соответствующими  условиям процедуры открытого запроса цен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твердить ранжировку предложений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1"/>
          <w:szCs w:val="21"/>
        </w:rPr>
        <w:t xml:space="preserve">3.  Признать победителем процедуры открытого запроса цен участника занявшего первое место, а именно: 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ООО «Новые Решения», РМ, г. Саранск, ул. Лодыгина, д. 3, офис 332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Ценовое предложение на поставку лицензионного  программного обеспечения на следующих условиях: </w:t>
      </w:r>
      <w:r>
        <w:rPr>
          <w:bCs/>
          <w:sz w:val="21"/>
          <w:szCs w:val="21"/>
        </w:rPr>
        <w:t>о</w:t>
      </w:r>
      <w:r>
        <w:rPr>
          <w:sz w:val="21"/>
          <w:szCs w:val="21"/>
        </w:rPr>
        <w:t>бщая стоимость поставки 167 401 рублей без НДС;</w:t>
      </w:r>
      <w:r>
        <w:rPr>
          <w:bCs/>
          <w:sz w:val="21"/>
          <w:szCs w:val="21"/>
        </w:rPr>
        <w:t xml:space="preserve"> срок поставки - май 2016 года (</w:t>
      </w:r>
      <w:r>
        <w:rPr>
          <w:color w:val="000000"/>
          <w:spacing w:val="1"/>
          <w:sz w:val="21"/>
          <w:szCs w:val="21"/>
        </w:rPr>
        <w:t>в течение 10 (десяти) рабочих дней с момента заключения договора)</w:t>
      </w:r>
      <w:r>
        <w:rPr>
          <w:bCs/>
          <w:sz w:val="21"/>
          <w:szCs w:val="21"/>
        </w:rPr>
        <w:t xml:space="preserve">; </w:t>
      </w:r>
      <w:r>
        <w:rPr>
          <w:sz w:val="21"/>
          <w:szCs w:val="21"/>
        </w:rPr>
        <w:t>оплата за поставляемую продукцию будет осуществляться платежным поручением с расчетного счета Заказчика на расчетный счет Поставщика не позднее 5 (пяти) банковских дней с момента поставки продукции и предоставления счетов – фактур.</w:t>
      </w:r>
    </w:p>
    <w:p>
      <w:pPr>
        <w:pStyle w:val="Normal"/>
        <w:keepNext w:val="true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ЗУЛЬТАТЫ ГОЛОСОВА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098"/>
        <w:gridCol w:w="1940"/>
        <w:gridCol w:w="2184"/>
      </w:tblGrid>
      <w:tr>
        <w:trPr>
          <w:trHeight w:val="68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тус членов коми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Резолюция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(за/проти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ись</w:t>
            </w:r>
          </w:p>
        </w:tc>
      </w:tr>
      <w:tr>
        <w:trPr>
          <w:trHeight w:val="3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2"/>
              <w:outlineLvl w:val="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председателя ЦЗ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16"/>
              <w:outlineLvl w:val="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влов А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кретарь ЦЗ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станян А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лены ЦЗ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копалова Г.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ашков А.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липаев В.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b/>
          <w:sz w:val="21"/>
          <w:szCs w:val="21"/>
        </w:rPr>
        <w:t>«За» ____ членов ЦЗО                    «Против» ____ членов ЦЗО            «Воздержалось» ____ членов ЦЗ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6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2:00Z</dcterms:created>
  <dc:creator>esecomnf</dc:creator>
  <dc:description/>
  <cp:keywords/>
  <dc:language>en-US</dc:language>
  <cp:lastModifiedBy>Костанян</cp:lastModifiedBy>
  <cp:lastPrinted>2014-05-14T15:06:00Z</cp:lastPrinted>
  <dcterms:modified xsi:type="dcterms:W3CDTF">2016-05-18T10:53:00Z</dcterms:modified>
  <cp:revision>5</cp:revision>
  <dc:subject/>
  <dc:title>ПРОТОКОЛ</dc:title>
</cp:coreProperties>
</file>