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и его повестке дня»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</w:rPr>
              <w:t>17 апреля 201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</w:rPr>
              <w:t>18 апреля 201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rPr/>
            </w:pPr>
            <w:r>
              <w:rPr/>
              <w:t>1. О созыве годов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/>
            </w:pPr>
            <w:r>
              <w:rPr/>
              <w:t>2. Об утверждении условий договора с ОАО «Регистратор Р.О.С.Т.» на оказание услуг по подготовке и проведению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4. Об определении политики в области закупочной деятельности. Утверждение Годовой комплексной программы закупок Общества на 2012 год.</w:t>
            </w:r>
          </w:p>
          <w:p>
            <w:pPr>
              <w:pStyle w:val="Normal"/>
              <w:jc w:val="both"/>
              <w:rPr/>
            </w:pPr>
            <w:r>
              <w:rPr/>
              <w:t>5. Об утверждении отчета об исполнении контрольных показателей Бюджета движения денежных средств ОАО «Мордовская энергосбытовая компания» на 4 квартал 2011 года.</w:t>
            </w:r>
          </w:p>
          <w:p>
            <w:pPr>
              <w:pStyle w:val="Normal"/>
              <w:jc w:val="both"/>
              <w:rPr/>
            </w:pPr>
            <w:r>
              <w:rPr/>
              <w:t>6. Отчет Генерального директора о кредитной политике Общества за 4 квартал 2011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Normaltext1">
    <w:name w:val="normaltext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6:00Z</dcterms:created>
  <dc:creator>Юрченкова А.И.</dc:creator>
  <dc:description/>
  <cp:keywords/>
  <dc:language>en-US</dc:language>
  <cp:lastModifiedBy>esjurztm</cp:lastModifiedBy>
  <cp:lastPrinted>2012-04-17T13:56:00Z</cp:lastPrinted>
  <dcterms:modified xsi:type="dcterms:W3CDTF">2012-04-17T09:57:00Z</dcterms:modified>
  <cp:revision>6</cp:revision>
  <dc:subject/>
  <dc:title/>
</cp:coreProperties>
</file>