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годовое Общее собрание акционеров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собрание (совместное присутствие)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3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21" w:hanging="0"/>
              <w:jc w:val="both"/>
              <w:rPr/>
            </w:pPr>
            <w:r>
              <w:rPr/>
              <w:t>2.4. Дата, место, время проведения Общего собрания  участников (акционеров)  эмитента: 28.06.2018 г., г. Саранск, ул. Большевистская, д. 117А, каб. 203, ПАО «Мордовская энергосбытовая компания», время проведения: 10 часов 00 минут по местному времен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5. Кворум Общего собрания участников (акционеров) эмитента по всем вопросам повестки дня: </w:t>
            </w:r>
            <w:bookmarkStart w:id="1" w:name="Соб_ПроцАкцЗарег"/>
            <w:r>
              <w:rPr/>
              <w:t>83.</w:t>
            </w:r>
            <w:bookmarkEnd w:id="1"/>
            <w:r>
              <w:rPr/>
              <w:t>9890%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6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1. Об утверждении годового отчета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>
                <w:i/>
              </w:rPr>
              <w:t xml:space="preserve">3. Об утверждении распределения прибыли Общества </w:t>
            </w:r>
            <w:r>
              <w:rPr>
                <w:i/>
                <w:spacing w:val="-2"/>
              </w:rPr>
              <w:t>по результатам 2017 год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4. О размере, сроках и форме выплаты дивидендов по результатам 2017 года;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5. О распределении нераспределенной прибыли Общества по результатам прошлых лет (в том числе о выплате (объявлении) дивидендов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6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7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>
                <w:i/>
              </w:rPr>
              <w:t>8. Об утверждении аудитора Общества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9. Об утверждении Устава Общества в новой редакц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7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№1. Об утверждении годового отчет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1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bookmarkStart w:id="2" w:name="В001_ФормПравилоПринРеш"/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</w:t>
            </w:r>
            <w:bookmarkEnd w:id="2"/>
            <w:r>
              <w:rPr/>
              <w:t>– 1 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1 повестки дня собрания – </w:t>
            </w:r>
            <w:bookmarkStart w:id="3" w:name="В001_ГолЗарегУчит"/>
            <w:r>
              <w:rPr/>
              <w:t>1 129 </w:t>
            </w:r>
            <w:bookmarkEnd w:id="3"/>
            <w:r>
              <w:rPr/>
              <w:t>683 421, что составляет 83,9890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29 683 4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о» - </w:t>
            </w:r>
            <w:bookmarkStart w:id="4" w:name="В001_ГолНД"/>
            <w:r>
              <w:rPr>
                <w:bCs/>
              </w:rPr>
              <w:t>0</w:t>
            </w:r>
            <w:bookmarkEnd w:id="4"/>
            <w:r>
              <w:rPr>
                <w:bCs/>
              </w:rPr>
              <w:t xml:space="preserve">  </w:t>
            </w:r>
            <w:r>
              <w:rPr/>
              <w:t xml:space="preserve">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1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одовой отчет Общества за 2017 год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Вопрос №2. Об утверждении годовой бухгалтерской (финансовой) отчетности Общества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2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2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bookmarkStart w:id="5" w:name="В002_ФормПравилоПринРеш"/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</w:t>
            </w:r>
            <w:bookmarkEnd w:id="5"/>
            <w:r>
              <w:rPr/>
              <w:t>– 1 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2 повестки дня собрания – 1 129 683 421, что составляет 83,9890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Кворум по вопросу №2 повестки дня собрания имелся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ЗА» - 1 129 683 421, 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о» -  </w:t>
            </w:r>
            <w:r>
              <w:rPr>
                <w:bCs/>
              </w:rPr>
              <w:t>0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2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твердить </w:t>
            </w:r>
            <w:r>
              <w:rPr>
                <w:sz w:val="24"/>
                <w:szCs w:val="24"/>
              </w:rPr>
              <w:t>годовую бухгалтерскую (финансовую) отчетность Общества</w:t>
            </w:r>
            <w:r>
              <w:rPr>
                <w:spacing w:val="-2"/>
                <w:sz w:val="24"/>
                <w:szCs w:val="24"/>
              </w:rPr>
              <w:t xml:space="preserve"> по результатам 2017 финансового года.</w:t>
            </w:r>
          </w:p>
          <w:p>
            <w:pPr>
              <w:pStyle w:val="Normal"/>
              <w:ind w:left="-108" w:right="-70" w:hanging="0"/>
              <w:jc w:val="both"/>
              <w:rPr/>
            </w:pPr>
            <w:r>
              <w:rPr>
                <w:b/>
              </w:rPr>
              <w:t xml:space="preserve">Вопрос №3. Об утверждении распределения прибыли Общества </w:t>
            </w:r>
            <w:r>
              <w:rPr>
                <w:b/>
                <w:spacing w:val="-2"/>
              </w:rPr>
              <w:t>по результатам 2017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3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bookmarkStart w:id="6" w:name="В003_ФормПравилоПринРеш"/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</w:t>
            </w:r>
            <w:bookmarkEnd w:id="6"/>
            <w:r>
              <w:rPr/>
              <w:t xml:space="preserve"> – 1 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3 повестки дня собрания – 1 129 683 421, что составляет 83,9890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3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ЗА» - 1 129 683 421,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о» -  </w:t>
            </w:r>
            <w:bookmarkStart w:id="7" w:name="В003_ГолНД"/>
            <w:r>
              <w:rPr>
                <w:bCs/>
              </w:rPr>
              <w:t>0</w:t>
            </w:r>
            <w:bookmarkEnd w:id="7"/>
            <w:r>
              <w:rPr>
                <w:bCs/>
              </w:rPr>
              <w:t xml:space="preserve"> 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Формулировка решения, принятого Общим собранием участников (акционеров) эмитента по вопросу №3 повестки дня:</w:t>
            </w:r>
            <w:r>
              <w:rPr>
                <w:b/>
              </w:rPr>
              <w:t xml:space="preserve"> </w:t>
            </w:r>
            <w:r>
              <w:rPr/>
              <w:t>Утвердить следующее распределение прибыли (убытков) Общества по результатам 2017 года:</w:t>
            </w:r>
          </w:p>
          <w:p>
            <w:pPr>
              <w:pStyle w:val="Normal"/>
              <w:autoSpaceDE w:val="true"/>
              <w:ind w:left="-426" w:right="-1" w:hanging="0"/>
              <w:jc w:val="both"/>
              <w:rPr/>
            </w:pPr>
            <w:r>
              <w:rPr/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701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left="-426"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-426"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ind w:left="176" w:hanging="0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left="-426" w:right="-70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true"/>
                    <w:ind w:left="-426" w:right="-70" w:hanging="0"/>
                    <w:jc w:val="center"/>
                    <w:rPr/>
                  </w:pPr>
                  <w:r>
                    <w:rPr/>
                    <w:t>35 86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ind w:left="176" w:hanging="0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>Распределить на:    Резервный ф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left="-426" w:right="-70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true"/>
                    <w:ind w:left="-426"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ind w:left="-426" w:firstLine="709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                  </w:t>
                  </w:r>
                  <w:r>
                    <w:rPr>
                      <w:iCs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left="-426" w:right="-70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true"/>
                    <w:ind w:left="-426" w:right="-7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-426" w:right="-70" w:hanging="0"/>
                    <w:jc w:val="both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Инвестиции (накопление)67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-426"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-426" w:right="-70" w:hanging="0"/>
                    <w:jc w:val="both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-426"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4. О размере, сроках и форме выплаты дивидендов по результатам 2017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4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bookmarkStart w:id="8" w:name="В004_ФормПравилоПринРеш"/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</w:t>
            </w:r>
            <w:bookmarkEnd w:id="8"/>
            <w:r>
              <w:rPr/>
              <w:t>– 1 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4 повестки дня собрания – 1 129 683 421, что составляет 83,9890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4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/>
              <w:t xml:space="preserve">«ЗА» 1 129 683 421, </w:t>
            </w:r>
            <w:r>
              <w:rPr>
                <w:bCs/>
              </w:rPr>
              <w:t xml:space="preserve">100.000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о» -  </w:t>
            </w:r>
            <w:bookmarkStart w:id="9" w:name="В004_ГолНД"/>
            <w:r>
              <w:rPr>
                <w:bCs/>
              </w:rPr>
              <w:t>0</w:t>
            </w:r>
            <w:bookmarkEnd w:id="9"/>
            <w:r>
              <w:rPr>
                <w:bCs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en-US"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4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. Выплатить дивиденды по обыкновенным акциям Общества по результатам 2017 года в размере 0,0116502 рубля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2. Установить, что датой, на которую определяются лица, имеющие право на получение дивидендов, является 09 июля 2018 года.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3 июля 2018 года, другим зарегистрированным в реестре акционеров держателям акций - не позднее 13 августа 2018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Вопрос №5.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5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5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– 1 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5 повестки дня собрания – 1 129 683 421, что составляет 83,9890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5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1 129 683 42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о» -  </w:t>
            </w:r>
            <w:r>
              <w:rPr>
                <w:bCs/>
              </w:rPr>
              <w:t xml:space="preserve">0  </w:t>
            </w:r>
            <w:r>
              <w:rPr/>
              <w:t xml:space="preserve"> 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en-US"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5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1. Распределить ч</w:t>
            </w:r>
            <w:r>
              <w:rPr>
                <w:bCs/>
                <w:color w:val="000000"/>
              </w:rPr>
              <w:t>асть нераспределенной чистой прибыли Общества по результатам прошлых лет, направив 25 000 000 рублей на выплату дивидендов по обыкновенным акциям Общества.</w:t>
            </w:r>
            <w:r>
              <w:rPr/>
              <w:t xml:space="preserve"> Выплата Обществом дивидендов осуществляется в безналичном порядке.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 xml:space="preserve">2. Выплатить дивиденды из нераспределённой чистой прибыли Общества прошлых лет по обыкновенным акциям Общества в размере 0,0185868 рубля на одну обыкновенную акцию Общества в денежной форме. 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3. Установить, что датой, на которую определяются лица, имеющие право на получение дивидендов, является 09 июля 2018 года.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4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3 июля 2018 года, другим зарегистрированным в реестре акционеров держателям акций - не позднее 13 августа 2018 года.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b/>
              </w:rPr>
              <w:t>Вопрос №6. Об избрании членов Совета директоров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6 повестки дня Общего собрания участников (акционеров) эмитента: 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умулятивных голосов, которыми обладали лица, включенные в список лиц, имевших право на участие в Общем собрании, по вопросу №6 повестки дня собрания – 9 415 263 970.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умулятивных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9 415 263 970.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умулятивных голосов, которыми обладали лица, принявшие участие в Общем собрании по вопросу №6 повестки дня собр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07 783 9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кумулятивных голосов.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вопросу №6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Ф.И.О. кандидата; кумулятивные голоса, отданные за кандидатов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Гущин Вячеслав Алексе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486 86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Егорова Валерия Серг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986 86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Ситникова Светлана Борис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736 86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4. Мордвинов Александр Михайлович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486 86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Подкопалова Галина Борис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736 86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Супрун Юлия Никола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А – 1 129 862 78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. Шашков Алексей Владими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486 86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ind w:left="-108" w:hanging="0"/>
              <w:rPr/>
            </w:pPr>
            <w:r>
              <w:rPr/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0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en-US"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6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збрать Совет директоров Общества в следующем составе: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1. Гущин Вячеслав Алексеевич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 xml:space="preserve">2. Егорова Валерия Сергеевна 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3. Ситникова Светлана Борисо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 xml:space="preserve">4. Мордвинов Александр Михайлович 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5. Подкопалова Галина Борисо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6. Супрун Юлия Николае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 xml:space="preserve">7. Шашков Алексей Владимирович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Вопрос №7. Об избрании членов Ревизионной комиссии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 7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7 повестки дн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– 1 345 037 710.</w:t>
            </w:r>
          </w:p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которыми обладали лица, принявшие участие в Общем собрании по вопросу №7 повестки дня собрания 1 129 683 421, что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.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орум по вопросу №7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Ф.И.О. кандидата; итоги голосования (число голосов, %)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Зубанова Татьяна Михайл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29 683 42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Коновалова Ольга Александр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29 683 42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Самылина Ольга Виктор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29 683 42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Суслова Ольга Александр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29 683 42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Куряева Диана Камиле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29 683 42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 голосовали – 0.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рмулировка решения, принятого Общим собранием участников (акционеров) эмитента по вопросу №7 повестки дня: 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autoSpaceDE w:val="true"/>
              <w:ind w:left="-426" w:firstLine="318"/>
              <w:jc w:val="both"/>
              <w:rPr/>
            </w:pPr>
            <w:r>
              <w:rPr/>
              <w:t>1. Зубанова Татьяна Михайловна</w:t>
            </w:r>
          </w:p>
          <w:p>
            <w:pPr>
              <w:pStyle w:val="Normal"/>
              <w:autoSpaceDE w:val="true"/>
              <w:ind w:left="-426" w:firstLine="318"/>
              <w:jc w:val="both"/>
              <w:rPr/>
            </w:pPr>
            <w:r>
              <w:rPr/>
              <w:t>2. Коновалова Ольга Александровна</w:t>
            </w:r>
          </w:p>
          <w:p>
            <w:pPr>
              <w:pStyle w:val="Normal"/>
              <w:autoSpaceDE w:val="true"/>
              <w:ind w:left="-426" w:firstLine="318"/>
              <w:jc w:val="both"/>
              <w:rPr/>
            </w:pPr>
            <w:r>
              <w:rPr/>
              <w:t>3. Самылина Ольга Викторовна</w:t>
            </w:r>
          </w:p>
          <w:p>
            <w:pPr>
              <w:pStyle w:val="Normal"/>
              <w:autoSpaceDE w:val="true"/>
              <w:ind w:left="-426" w:firstLine="318"/>
              <w:jc w:val="both"/>
              <w:rPr/>
            </w:pPr>
            <w:r>
              <w:rPr/>
              <w:t>4. Суслова Ольга Александровна</w:t>
            </w:r>
          </w:p>
          <w:p>
            <w:pPr>
              <w:pStyle w:val="Normal"/>
              <w:autoSpaceDE w:val="true"/>
              <w:ind w:left="-426" w:firstLine="318"/>
              <w:jc w:val="both"/>
              <w:rPr/>
            </w:pPr>
            <w:r>
              <w:rPr/>
              <w:t>5. Куряева Диана Камилевна</w:t>
            </w:r>
          </w:p>
          <w:p>
            <w:pPr>
              <w:pStyle w:val="ConsNormal1"/>
              <w:widowControl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8. Об утверждении аудитор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езультаты голосования по вопросу № 8 повестки дня Общего собрания участников (акционеров) эмитент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8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 – 1 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8 повестки дня собрания - 1 129 683 421, что составляет 83.9890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8 повестки дня собрания имелс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ЗА» - 1 129 683 421,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о» -   </w:t>
            </w:r>
            <w:bookmarkStart w:id="10" w:name="В007_ГолНД"/>
            <w:r>
              <w:rPr>
                <w:bCs/>
              </w:rPr>
              <w:t>0</w:t>
            </w:r>
            <w:bookmarkEnd w:id="10"/>
            <w:r>
              <w:rPr>
                <w:bCs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8 повестки д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аудитором Общества ООО «Стройаудит-экспресс» (ОГРН 1026303510683).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9. Об утверждении Устава Общества в новой редакц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езультаты голосования по вопросу № 9 повестки дня Общего собрания участников (акционеров) эмитент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9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 – 1 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9 повестки дня собрания - 1 129 683 421, что составляет 83,9890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9 повестки дня собрания имелс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ЗА» - 1 129 683 421,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о» -  </w:t>
            </w:r>
            <w:r>
              <w:rPr>
                <w:bCs/>
              </w:rPr>
              <w:t xml:space="preserve">0  </w:t>
            </w:r>
            <w:r>
              <w:rPr/>
              <w:t xml:space="preserve">    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решения, принятого Общим собранием участников (акционеров) эмитента по вопросу №9 повестки дня: </w:t>
            </w:r>
          </w:p>
          <w:p>
            <w:pPr>
              <w:pStyle w:val="Style19"/>
              <w:ind w:lef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ПАО «Мордовская энергосбытовая компания» в новой редакции.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ата составления и номер протокола Общего собрания участников (акционеров)  эмитента: 29 июня 2018 года, Протокол № 2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</w:t>
            </w: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Normal"/>
        <w:rPr/>
      </w:pPr>
      <w:r>
        <w:rPr/>
      </w:r>
      <w:bookmarkStart w:id="11" w:name="OLE_LINK1"/>
      <w:bookmarkStart w:id="12" w:name="OLE_LINK1"/>
      <w:bookmarkEnd w:id="1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6:00Z</dcterms:created>
  <dc:creator>Юрченкова А.И.</dc:creator>
  <dc:description/>
  <cp:keywords/>
  <dc:language>en-US</dc:language>
  <cp:lastModifiedBy>Зубанова Т.М.</cp:lastModifiedBy>
  <cp:lastPrinted>2018-06-28T14:14:00Z</cp:lastPrinted>
  <dcterms:modified xsi:type="dcterms:W3CDTF">2018-06-28T11:14:00Z</dcterms:modified>
  <cp:revision>8</cp:revision>
  <dc:subject/>
  <dc:title/>
</cp:coreProperties>
</file>