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44"/>
        <w:gridCol w:w="1620"/>
        <w:gridCol w:w="1440"/>
        <w:gridCol w:w="1440"/>
        <w:gridCol w:w="1440"/>
        <w:gridCol w:w="1620"/>
      </w:tblGrid>
      <w:tr>
        <w:trPr>
          <w:trHeight w:val="630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редельные уровни нерегулируемых цен на электрическую энергию (мощность), поставляемую покупателям ОАО "Мордовская энергосбытовая компания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Феврале 2011г.</w:t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Одноставочный предельный уровень нерегулируемых цен, дифференцированный по числу часов использования заявленной мощности, руб/МВт-ч без НДС</w:t>
            </w:r>
          </w:p>
        </w:tc>
      </w:tr>
      <w:tr>
        <w:trPr>
          <w:trHeight w:val="13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исла часов использования мощности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апаз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раница диапазона, в час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диапазона, в часа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45,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0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96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26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8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,9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81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8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75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6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3,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6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8,56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,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,203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4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8,8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4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4,323</w:t>
            </w:r>
          </w:p>
        </w:tc>
      </w:tr>
      <w:tr>
        <w:trPr>
          <w:trHeight w:val="585" w:hRule="atLeast"/>
        </w:trPr>
        <w:tc>
          <w:tcPr>
            <w:tcW w:w="1027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Одноставочный предельный уровень нерегулируемых цен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60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,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4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6,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8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9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7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предельный уровень нерегулируемых цен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48,45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25,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924,32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61,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60,20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84,2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61,3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60,203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Одноставочный предельный уровень нерегулируемых цен, дифференцированный по зонам суток, руб/МВт-ч без НДС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уток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3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7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2,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8,7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683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,9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,3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9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863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97,7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78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683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Двухставочный предельный уровень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3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46,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353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470,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599,750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7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2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4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863</w:t>
            </w:r>
          </w:p>
        </w:tc>
      </w:tr>
      <w:tr>
        <w:trPr>
          <w:trHeight w:val="690" w:hRule="atLeast"/>
        </w:trPr>
        <w:tc>
          <w:tcPr>
            <w:tcW w:w="1027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Двухставочный предельный уровень нерегулируемых цен для потребителей, получающих эл.энергию с шин (распределительного устройства) генераторного напряжения Саранской ТЭЦ-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470,08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9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ельные уровни нерегулируемых цен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"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евые организации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ставочный тариф, руб/МВт-ч без НДС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рдовэнерго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213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теплосеть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063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28 электрическая сеть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213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З "Резинотехника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573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иохимик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573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ЖО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573</w:t>
            </w:r>
          </w:p>
        </w:tc>
      </w:tr>
      <w:tr>
        <w:trPr>
          <w:trHeight w:val="27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орд.эл.тепл.сет.комп-я (МЭК "Рузаевка"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003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орсвет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453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лин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003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"Горк.Ж/Д" Энергосбыт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573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-Люкс М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5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48"/>
        <w:gridCol w:w="2021"/>
        <w:gridCol w:w="1875"/>
        <w:gridCol w:w="1896"/>
      </w:tblGrid>
      <w:tr>
        <w:trPr>
          <w:trHeight w:val="631" w:hRule="atLeast"/>
        </w:trPr>
        <w:tc>
          <w:tcPr>
            <w:tcW w:w="102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C151%3AG396"/>
            <w:r>
              <w:rPr>
                <w:b/>
                <w:bCs/>
              </w:rPr>
              <w:t>Расчет одноставочного предельного уровня нерегулируемых цен, дифференцированного по числу часов использования заявленной мощности, руб/МВт-ч без НДС</w:t>
            </w:r>
            <w:bookmarkEnd w:id="0"/>
          </w:p>
        </w:tc>
      </w:tr>
      <w:tr>
        <w:trPr>
          <w:trHeight w:val="1036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потребители (в т.ч. бюджетные)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85,043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45,483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62,063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60,963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7,77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7,7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7,7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7,77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23,34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83,78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00,3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99,263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6,07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6,0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6,0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6,07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3,89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4,3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0,9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29,813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6,6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6,6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6,6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6,62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89,83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50,27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66,8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65,753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2,56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2,5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2,5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2,56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8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32,64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93,08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09,6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08,563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37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3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3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37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70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4,28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44,7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61,3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60,203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7,0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7,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7,0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7,01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6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48,4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08,84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25,4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24,323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91,1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91,1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91,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91,1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586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91,6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7,7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29,9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6,0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60,4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6,6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6,39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2,5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39,2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3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90,8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7,0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54,9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91,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ельные уровни нерегулируемых цен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48,453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7,0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7,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7,0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7,01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25,423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24,323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91,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91,1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1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61,303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60,203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7,0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7,01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1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4,283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61,3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60,203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7,0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7,0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7,01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1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01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одноставочного предельного уровня нерегулируемых цен, дифференцированного по зонам суток, руб/МВт-ч без НДС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161,763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822,20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838,78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937,683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04,49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04,4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04,4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04,49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73,94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4,38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50,9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49,863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6,67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6,6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6,6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6,67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97,76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8,2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74,7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73,683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0,49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0,4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0,4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0,49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1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2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31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двухставочного предельного уровня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8 046,4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01 353,6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15 470,0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49 599,750</w:t>
            </w:r>
          </w:p>
        </w:tc>
      </w:tr>
      <w:tr>
        <w:trPr>
          <w:trHeight w:val="49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 161,08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 161,0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 161,0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 161,08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2 885,36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 192,6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 309,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 438,67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53,75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67,29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75,4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152,863</w:t>
            </w:r>
          </w:p>
        </w:tc>
      </w:tr>
      <w:tr>
        <w:trPr>
          <w:trHeight w:val="49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83,5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83,5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83,5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83,520</w:t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79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2,3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,4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7,90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1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2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496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15 470,08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 161,0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 309,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04,9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83,5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71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ельные уровни нерегулируемых цен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"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с ОАО "Мордовэнерго"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9,213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77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1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"Электротеплосеть"</w:t>
            </w:r>
          </w:p>
        </w:tc>
        <w:tc>
          <w:tcPr>
            <w:tcW w:w="77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8,063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62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1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28 электрическая сеть"</w:t>
            </w:r>
          </w:p>
        </w:tc>
        <w:tc>
          <w:tcPr>
            <w:tcW w:w="77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9,213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77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1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СЗ "Резинотехника"</w:t>
            </w:r>
          </w:p>
        </w:tc>
        <w:tc>
          <w:tcPr>
            <w:tcW w:w="77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2,573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1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Биохимик"</w:t>
            </w:r>
          </w:p>
        </w:tc>
        <w:tc>
          <w:tcPr>
            <w:tcW w:w="77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2,573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1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СЖО"</w:t>
            </w:r>
          </w:p>
        </w:tc>
        <w:tc>
          <w:tcPr>
            <w:tcW w:w="77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2,573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1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556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Морд.эл.тепл.сет.комп-я" (МЭК "Рузаевка")</w:t>
            </w:r>
          </w:p>
        </w:tc>
        <w:tc>
          <w:tcPr>
            <w:tcW w:w="77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4,003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56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1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"</w:t>
            </w:r>
          </w:p>
        </w:tc>
        <w:tc>
          <w:tcPr>
            <w:tcW w:w="77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8,453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01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1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лин"</w:t>
            </w:r>
          </w:p>
        </w:tc>
        <w:tc>
          <w:tcPr>
            <w:tcW w:w="77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4,003</w:t>
            </w:r>
          </w:p>
        </w:tc>
      </w:tr>
      <w:tr>
        <w:trPr>
          <w:trHeight w:val="496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56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1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фил."Горк.Ж/Д" Энергосбыт</w:t>
            </w:r>
          </w:p>
        </w:tc>
        <w:tc>
          <w:tcPr>
            <w:tcW w:w="77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2,573</w:t>
            </w:r>
          </w:p>
        </w:tc>
      </w:tr>
      <w:tr>
        <w:trPr>
          <w:trHeight w:val="496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1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Тепло-Люкс М"</w:t>
            </w:r>
          </w:p>
        </w:tc>
        <w:tc>
          <w:tcPr>
            <w:tcW w:w="7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513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070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9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1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8:00Z</dcterms:created>
  <dc:creator>esecosua</dc:creator>
  <dc:description/>
  <cp:keywords/>
  <dc:language>en-US</dc:language>
  <cp:lastModifiedBy>esecosua</cp:lastModifiedBy>
  <cp:lastPrinted>2011-05-03T13:32:00Z</cp:lastPrinted>
  <dcterms:modified xsi:type="dcterms:W3CDTF">2011-05-03T09:32:00Z</dcterms:modified>
  <cp:revision>12</cp:revision>
  <dc:subject/>
  <dc:title/>
</cp:coreProperties>
</file>