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ab/>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Заказчик ОАО «Мордовская энергосбытовая компания» (почтовый адрес: 430001, Саранск, Большевистская, д. 117а)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замену электропроводки и ремонт подвальных помещений административного здания Центрального отделения по адресу: РМ, г. Саранск, ул. Большевистская, д. 117 «а».</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15.05.2007 года. Затем в срок до 16.00 ч. 22.05.2007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3 месяца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 xml:space="preserve">Генеральный директор                              </w:t>
        <w:tab/>
        <w:tab/>
        <w:tab/>
        <w:tab/>
        <w:tab/>
        <w:t xml:space="preserve">Иконников С.Е.            </w:t>
      </w:r>
    </w:p>
    <w:p>
      <w:pPr>
        <w:pStyle w:val="Normal"/>
        <w:spacing w:lineRule="auto" w:line="240"/>
        <w:ind w:hanging="0"/>
        <w:rPr>
          <w:b/>
          <w:b/>
          <w:sz w:val="26"/>
          <w:szCs w:val="26"/>
        </w:rPr>
      </w:pPr>
      <w:r>
        <w:rPr>
          <w:b/>
          <w:sz w:val="26"/>
          <w:szCs w:val="26"/>
        </w:rPr>
        <w:tab/>
        <w:tab/>
        <w:tab/>
        <w:tab/>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___»_______________     2007 г. </w:t>
      </w:r>
    </w:p>
    <w:p>
      <w:pPr>
        <w:pStyle w:val="Normal"/>
        <w:spacing w:lineRule="auto" w:line="240"/>
        <w:ind w:left="3420" w:hanging="9"/>
        <w:jc w:val="right"/>
        <w:rPr>
          <w:sz w:val="26"/>
          <w:szCs w:val="26"/>
        </w:rPr>
      </w:pPr>
      <w:r>
        <w:rPr>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sz w:val="26"/>
          <w:szCs w:val="26"/>
        </w:rPr>
      </w:pPr>
      <w:r>
        <w:rPr>
          <w:sz w:val="26"/>
          <w:szCs w:val="26"/>
        </w:rPr>
        <w:t xml:space="preserve">ЗАПРОС ПРЕДЛОЖЕНИЙ  </w:t>
        <w:br/>
        <w:t xml:space="preserve">НА  ПРАВО ЗАКЛЮЧЕНИЯ ДОГОВОРА  ПОДРЯДА НА ЗАМЕНУ ЭЛЕКТРОПРОВОДКИ И РЕМОНТ ПОДВАЛЬНЫХ ПОМЕЩЕНИЙ АДМИНИСТРАТИВНОГО ЗДАНИЯ ЦЕНТРАЛЬНОГО ОТДЕЛЕНИЯ                                  ОАО «МОРДОВСКАЯ ЭНЕРГОСБЫТОВАЯ КОМПАНИЯ» ПО АДРЕСУ: </w:t>
      </w:r>
    </w:p>
    <w:p>
      <w:pPr>
        <w:pStyle w:val="Normal"/>
        <w:suppressAutoHyphens w:val="true"/>
        <w:spacing w:lineRule="auto" w:line="240"/>
        <w:ind w:hanging="0"/>
        <w:jc w:val="center"/>
        <w:rPr/>
      </w:pPr>
      <w:r>
        <w:rPr>
          <w:sz w:val="26"/>
          <w:szCs w:val="26"/>
        </w:rPr>
        <w:t>РМ, г. САРАНСК, УЛ. БОЛЬШЕВИСТСКАЯ, Д. 117 «А»</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7</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замену электропроводки и ремонт подвальных помещений административного здания Центрального отделения ОАО «Мордовская энергосбытовая компания» по адресу: РМ, г. Саранск, ул. Большевистская, д. 117 «а».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Республика Мордовия, г. Саранск,                                  ул. Большевистская, д. 117 «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май - июнь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ая смета составлена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1 квартала 2007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замену электропроводки и ремонт подвальных помещений  административного здания Центрального отделения ОАО «Мордовская энергосбытовая компани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7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замене электропроводки и ремонту подвальных помещений  административного здания Центрального отделения                       ОАО «Мордовская энергосбытовая компания» (адрес: РМ, г. Саранск,                                      ул. Большевистская, д. 117 «а»)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30 июня 2007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СНиП  2.03.13-88. Полы, ВСН 28-95 Инструкция по технологии монтажа и отделке подвесных потолков индустриальными методами,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22.05.2007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0"/>
          <w:numId w:val="0"/>
        </w:numPr>
        <w:spacing w:lineRule="auto" w:line="240"/>
        <w:ind w:left="36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замене электропроводки и ремонту подвальных помещений административного здания Центрального отделения ОАО «Мордовская энергосбытовая компания»  в соответствии с техническим заданием (проектно -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на замену электропроводки и ремонт подвальных помещений административного здания Центрального отделения ОАО «Мордовская энергосбытовая компания».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5 год -2006</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800"/>
        </w:tabs>
        <w:ind w:left="1800"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494"/>
        </w:tabs>
        <w:ind w:left="1494" w:hanging="1134"/>
      </w:pPr>
      <w:rPr>
        <w:i w:val="false"/>
        <w:b/>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Wingdings" w:hAnsi="Wingdings" w:cs="Wingdings"/>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0:52:00Z</dcterms:created>
  <dc:creator>esecocaa</dc:creator>
  <dc:description/>
  <cp:keywords/>
  <dc:language>en-US</dc:language>
  <cp:lastModifiedBy>esecobav</cp:lastModifiedBy>
  <cp:lastPrinted>2007-05-11T08:49:00Z</cp:lastPrinted>
  <dcterms:modified xsi:type="dcterms:W3CDTF">2007-05-11T04:54:00Z</dcterms:modified>
  <cp:revision>10</cp:revision>
  <dc:subject/>
  <dc:title>Уведомление о проведении открытого запроса предложений (типовая форма)</dc:title>
</cp:coreProperties>
</file>