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6 ма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6 ма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 об исполнении бизнес-плана Общества за 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б исполнении кредитного плана Общества за 4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 кредитной политике Общества за 4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тчет Генерального директора об исполнении решений Совета директоров Общества, принятых в 1 квартале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Соглашений, планируемых к заключению в соответствии с кредитным договором № 81/14 о предоставлении невозобновляемой кредитной линии от 16 апреля 2014 г., заключенным между ОАО «Мордовская энергосбытовая компания» и АККСБ «КС Банк» (О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Юрченкова А.И.</dc:creator>
  <dc:description/>
  <cp:keywords/>
  <dc:language>en-US</dc:language>
  <cp:lastModifiedBy>Зубанова Т.М.</cp:lastModifiedBy>
  <cp:lastPrinted>2014-05-16T10:35:00Z</cp:lastPrinted>
  <dcterms:modified xsi:type="dcterms:W3CDTF">2014-05-16T06:35:00Z</dcterms:modified>
  <cp:revision>5</cp:revision>
  <dc:subject/>
  <dc:title/>
</cp:coreProperties>
</file>