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о порядке доступа к инсайдерской информации, </w:t>
        <w:br/>
        <w:t>содержащейся в документе лица, являющегося инсайдером, составляющей промежуточную (квартальную) бухгалтерскую (финансовую) отчетность эмит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20"/>
      </w:tblGrid>
      <w:tr>
        <w:trPr>
          <w:trHeight w:val="28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АО «Мордовэнергосбы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а страниц в сети Интернет, используемых эмитентом для раскрытия информаци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</w:p>
          <w:p>
            <w:pPr>
              <w:pStyle w:val="Normal"/>
              <w:ind w:left="57" w:hanging="0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 xml:space="preserve">2.1. </w:t>
            </w:r>
            <w:r>
              <w:rPr/>
              <w:t>Наименование документа, содержащего инсайдерскую информацию, к которой осуществляется доступ: бухгалтерская (финансовая) отчетность эмитента за 1 квартал 2013 года</w:t>
            </w:r>
            <w:r>
              <w:rPr>
                <w:color w:val="000000"/>
              </w:rPr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2.2. Дата опубликования документа, содержащего инсайдерскую информацию, на странице в сети Интернет, используемой инсайдером для раскрытия информации: 29 апреля 2013 г.</w:t>
            </w:r>
          </w:p>
          <w:p>
            <w:pPr>
              <w:pStyle w:val="Normal"/>
              <w:jc w:val="both"/>
              <w:rPr/>
            </w:pPr>
            <w:r>
              <w:rPr/>
              <w:t>2.3. Порядок предоставления инсайдером копии документа, содержащего инсайдерскую информацию, по требованию заинтересованного лица: копия документа, содержащего инсайдерскую информацию лица, являющегося инсайдером, предоставляется по требованию заинтересованного лица в срок не более 7 дней с даты получения (предъявления) требования за плату, не превышающую расходов на изготовление копии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26"/>
        <w:gridCol w:w="190"/>
        <w:gridCol w:w="1424"/>
        <w:gridCol w:w="512"/>
        <w:gridCol w:w="200"/>
        <w:gridCol w:w="83"/>
        <w:gridCol w:w="2552"/>
        <w:gridCol w:w="142"/>
        <w:gridCol w:w="2877"/>
      </w:tblGrid>
      <w:tr>
        <w:trPr>
          <w:trHeight w:val="284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17:00Z</dcterms:created>
  <dc:creator>Юрченкова А.И.</dc:creator>
  <dc:description/>
  <cp:keywords/>
  <dc:language>en-US</dc:language>
  <cp:lastModifiedBy>Зубанова Татьяна Михайловна</cp:lastModifiedBy>
  <cp:lastPrinted>2013-04-29T13:18:00Z</cp:lastPrinted>
  <dcterms:modified xsi:type="dcterms:W3CDTF">2013-04-29T10:12:00Z</dcterms:modified>
  <cp:revision>3</cp:revision>
  <dc:subject/>
  <dc:title/>
</cp:coreProperties>
</file>