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7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8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9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10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11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ВОПРОС № 1: </w:t>
            </w:r>
            <w:r>
              <w:rPr>
                <w:rFonts w:eastAsia="Calibri"/>
              </w:rPr>
              <w:t xml:space="preserve">Об одобрении заключения </w:t>
            </w:r>
            <w:r>
              <w:rPr>
                <w:iCs/>
              </w:rPr>
              <w:t>Соглашения об условиях списания денежных средств</w:t>
            </w:r>
            <w:r>
              <w:rPr>
                <w:rFonts w:eastAsia="Calibri"/>
              </w:rPr>
              <w:t xml:space="preserve"> в соответствии с Договором поручительства </w:t>
            </w:r>
            <w:r>
              <w:rPr/>
              <w:t xml:space="preserve">№ 3-2018/П-С (юридического лица) к Договору № 3-2018/НКЛ-С </w:t>
            </w:r>
            <w:r>
              <w:rPr>
                <w:rFonts w:eastAsia="Calibri"/>
              </w:rPr>
              <w:t xml:space="preserve">о кредитной линии юридическому лицу от «20» апреля 2018г., заключенным между ПАО «Мордовская энергосбытовая компания» и АКБ «ФОРА-БАНК» (АО). 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/>
              <w:t xml:space="preserve">РЕШЕНИЕ: </w:t>
            </w:r>
            <w:r>
              <w:rPr>
                <w:rFonts w:eastAsia="Calibri"/>
              </w:rPr>
              <w:t xml:space="preserve">Одобрить заключение между Банком «Возрождение» (ПАО) (Банк), АКБ «ФОРА-БАНК» (АО) (Кредитор) и ПАО «Мордовская энергосбытовая компания» (Клиент) Соглашения об условиях списания с расчетного счета № 40702810704608743290, открытого Клиентом в Банке, денежных средств без дополнительных распоряжений Клиента на основании инкассовых поручений/платежных требований Кредитора согласно Договору поручительства </w:t>
            </w:r>
            <w:r>
              <w:rPr/>
              <w:t>№ 3-2018/П-С (юридического лица) к Договору № 3-2018/НКЛ-С</w:t>
            </w:r>
            <w:r>
              <w:rPr>
                <w:rFonts w:eastAsia="Calibri"/>
              </w:rPr>
              <w:t xml:space="preserve"> о кредитной линии юридическому лицу</w:t>
            </w:r>
            <w:r>
              <w:rPr/>
              <w:t xml:space="preserve"> от «20» апреля 2018 г.</w:t>
            </w:r>
            <w:r>
              <w:rPr>
                <w:rFonts w:eastAsia="Calibri"/>
              </w:rPr>
              <w:t>,</w:t>
            </w:r>
            <w:r>
              <w:rPr>
                <w:iCs/>
              </w:rPr>
              <w:t xml:space="preserve"> в соответствии с </w:t>
            </w:r>
            <w:r>
              <w:rPr/>
              <w:t>Приложением №1 к настоящему Протокол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ind w:right="142" w:hanging="0"/>
              <w:jc w:val="both"/>
              <w:rPr/>
            </w:pPr>
            <w:r>
              <w:rPr/>
              <w:t>ВОПРОС № 2: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</w:rPr>
              <w:t xml:space="preserve">Об одобрении заключения </w:t>
            </w:r>
            <w:r>
              <w:rPr>
                <w:iCs/>
              </w:rPr>
              <w:t>Соглашения об условиях списания денежных средств</w:t>
            </w:r>
            <w:r>
              <w:rPr>
                <w:rFonts w:eastAsia="Calibri"/>
              </w:rPr>
              <w:t xml:space="preserve"> в соответствии с Договором поручительства </w:t>
            </w:r>
            <w:r>
              <w:rPr/>
              <w:t xml:space="preserve">№ 3-2018/П-С (юридического лица) к Договору № 3-2018/НКЛ-С </w:t>
            </w:r>
            <w:r>
              <w:rPr>
                <w:rFonts w:eastAsia="Calibri"/>
              </w:rPr>
              <w:t>о кредитной линии юридическому лицу от «20» апреля 2018г., заключенным между ПАО «Мордовская энергосбытовая компания» и АКБ «ФОРА-БАНК» (АО).</w:t>
            </w:r>
            <w:r>
              <w:rPr>
                <w:rFonts w:eastAsia="Calibri"/>
                <w:b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ШЕНИЕ: </w:t>
            </w:r>
            <w:r>
              <w:rPr>
                <w:rFonts w:eastAsia="Calibri"/>
              </w:rPr>
              <w:t xml:space="preserve">Одобрить заключение между Банком «Возрождение» (ПАО) (Банк), АКБ «ФОРА-БАНК» (АО) (Кредитор) и ПАО «Мордовская энергосбытовая компания» (Клиент) Соглашения об условиях списания с расчетного счета № 40702810904600143290, открытого Клиентом в Банке, денежных средств без дополнительных распоряжений Клиента на основании инкассовых поручений/платежных требований Кредитора согласно Договору поручительства </w:t>
            </w:r>
            <w:r>
              <w:rPr/>
              <w:t>№ 3-2018/П-С (юридического лица) к Договору № 3-2018/НКЛ-С</w:t>
            </w:r>
            <w:r>
              <w:rPr>
                <w:rFonts w:eastAsia="Calibri"/>
              </w:rPr>
              <w:t xml:space="preserve"> о кредитной линии юридическому лицу </w:t>
            </w:r>
            <w:r>
              <w:rPr/>
              <w:t>от «20» апреля 2018 г</w:t>
            </w:r>
            <w:r>
              <w:rPr>
                <w:rFonts w:eastAsia="Calibri"/>
              </w:rPr>
              <w:t xml:space="preserve">.,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2 к настоящему Протоколу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rFonts w:eastAsia="Calibri"/>
              </w:rPr>
            </w:pPr>
            <w:r>
              <w:rPr/>
              <w:t xml:space="preserve">ВОПРОС № 3: </w:t>
            </w:r>
            <w:r>
              <w:rPr>
                <w:rFonts w:eastAsia="Calibri"/>
              </w:rPr>
              <w:t xml:space="preserve">Об одобрении заключения </w:t>
            </w:r>
            <w:r>
              <w:rPr/>
              <w:t xml:space="preserve">Дополнительного соглашения к Договору №90/2006 банковского счета от 17 мая 2006 года </w:t>
            </w:r>
            <w:r>
              <w:rPr>
                <w:rFonts w:eastAsia="Calibri"/>
              </w:rPr>
              <w:t xml:space="preserve">в соответствии с Договором поручительства </w:t>
            </w:r>
            <w:r>
              <w:rPr/>
              <w:t xml:space="preserve">№ 3-2018/П-С (юридического лица) к Договору № 3-2018/НКЛ-С </w:t>
            </w:r>
            <w:r>
              <w:rPr>
                <w:rFonts w:eastAsia="Calibri"/>
              </w:rPr>
              <w:t>о кредитной линии юридическому лицу от «20» апреля 2018г., заключенным между ПАО «Мордовская энергосбытовая компания» и АКБ «ФОРА-БАНК» (АО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ШЕНИЕ: </w:t>
            </w:r>
            <w:r>
              <w:rPr>
                <w:rFonts w:eastAsia="Calibri"/>
              </w:rPr>
              <w:t xml:space="preserve">Одобрить заключение между АККСБ «КС БАНК» (ПАО) (Банк) и ПАО «Мордовская энергосбытовая компания» (Клиент) Дополнительного соглашения к договору № 90/2006 банковского счета от 17 мая 2006 г. о списании с расчетного счета № 40702810200000001593, открытого Клиентом в Банке, денежных средств без дополнительных распоряжений Клиента на основании платежных требований АКБ «ФОРА-БАНК» (АО), как Кредитора, согласно </w:t>
            </w:r>
            <w:r>
              <w:rPr/>
              <w:t xml:space="preserve">Договору поручительства № 3-2018/П-С (юридического лица) к Договору № 3-2018/НКЛ-С </w:t>
            </w:r>
            <w:r>
              <w:rPr>
                <w:rFonts w:eastAsia="Calibri"/>
              </w:rPr>
              <w:t>о кредитной линии юридическому лицу</w:t>
            </w:r>
            <w:r>
              <w:rPr/>
              <w:t xml:space="preserve"> от «20» апреля 2018 г.,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3 к настоящему Протоколу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142" w:hanging="0"/>
              <w:jc w:val="both"/>
              <w:rPr>
                <w:rFonts w:eastAsia="Calibri"/>
              </w:rPr>
            </w:pPr>
            <w:r>
              <w:rPr/>
              <w:t xml:space="preserve">ВОПРОС № 4: </w:t>
            </w:r>
            <w:r>
              <w:rPr>
                <w:rFonts w:eastAsia="Calibri"/>
              </w:rPr>
              <w:t xml:space="preserve">Об одобрении заключения </w:t>
            </w:r>
            <w:r>
              <w:rPr/>
              <w:t xml:space="preserve">Дополнительного соглашения </w:t>
            </w:r>
            <w:r>
              <w:rPr>
                <w:bCs/>
              </w:rPr>
              <w:t xml:space="preserve">к </w:t>
            </w:r>
            <w:r>
              <w:rPr>
                <w:bCs/>
                <w:caps/>
              </w:rPr>
              <w:t>д</w:t>
            </w:r>
            <w:r>
              <w:rPr>
                <w:bCs/>
              </w:rPr>
              <w:t>оговору №00017 банковского счета от «01» апреля 2011г.</w:t>
            </w:r>
            <w:r>
              <w:rPr/>
              <w:t xml:space="preserve"> </w:t>
            </w:r>
            <w:r>
              <w:rPr>
                <w:bCs/>
              </w:rPr>
              <w:t>о предоставлении Клиентом права списания денежных средств со счета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в соответствии с Договором поручительства </w:t>
            </w:r>
            <w:r>
              <w:rPr/>
              <w:t xml:space="preserve">№ 3-2018/П-С (юридического лица) к Договору № 3-2018/НКЛ-С </w:t>
            </w:r>
            <w:r>
              <w:rPr>
                <w:rFonts w:eastAsia="Calibri"/>
              </w:rPr>
              <w:t>о кредитной линии юридическому лицу от «20» апреля 2018г., заключенным между ПАО «Мордовская энергосбытовая компания» и АКБ «ФОРА-БАНК» (АО)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РЕШЕНИЕ:</w:t>
            </w:r>
            <w:r>
              <w:rPr>
                <w:rFonts w:eastAsia="Calibri"/>
              </w:rPr>
              <w:t xml:space="preserve"> Одобрить заключение между АО «Россельхозбанк» (Банк), АКБ «ФОРА-БАНК» (АО) (Кредитор) и ПАО «Мордовская энергосбытовая компания» (Клиент) Дополнительного соглашения к договору № 00017 банковского счета от 01 апреля 2011 г. о предоставлении Клиентом права списания денежных средств со счета № 40702810220000000716, открытого Клиентом в Банке, без дополнительных распоряжений Клиента на основании расчетного документа Кредитора согласно Д</w:t>
            </w:r>
            <w:r>
              <w:rPr>
                <w:rFonts w:eastAsia="Calibri"/>
                <w:bCs/>
                <w:lang w:eastAsia="ar-SA"/>
              </w:rPr>
              <w:t xml:space="preserve">оговору поручительства </w:t>
            </w:r>
            <w:r>
              <w:rPr/>
              <w:t>№ 3-2018/П-С (юридического лица) к Договору № 3-2018/НКЛ-С</w:t>
            </w:r>
            <w:r>
              <w:rPr>
                <w:rFonts w:eastAsia="Calibri"/>
                <w:bCs/>
                <w:lang w:eastAsia="ar-SA"/>
              </w:rPr>
              <w:t xml:space="preserve"> </w:t>
            </w:r>
            <w:r>
              <w:rPr>
                <w:rFonts w:eastAsia="Calibri"/>
              </w:rPr>
              <w:t>о кредитной линии юридическому лицу</w:t>
            </w:r>
            <w:r>
              <w:rPr>
                <w:rFonts w:eastAsia="Calibri"/>
                <w:bCs/>
                <w:lang w:eastAsia="ar-SA"/>
              </w:rPr>
              <w:t xml:space="preserve"> от </w:t>
            </w:r>
            <w:r>
              <w:rPr/>
              <w:t xml:space="preserve">«20» апреля 2018 г.,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4 к настоящему Протоколу.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</w:rPr>
            </w:pPr>
            <w:r>
              <w:rPr/>
              <w:t>ВОПРОС № 5: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</w:rPr>
              <w:t xml:space="preserve">Об одобрении заключения </w:t>
            </w:r>
            <w:r>
              <w:rPr/>
              <w:t xml:space="preserve">Дополнительного соглашения к Договору </w:t>
            </w:r>
            <w:r>
              <w:rPr>
                <w:rFonts w:eastAsia="Calibri"/>
              </w:rPr>
              <w:t>банковского счета № 3.467 в валюте Российской Федерации от 24 ноября 2008 г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в соответствии с Договором поручительства </w:t>
            </w:r>
            <w:r>
              <w:rPr/>
              <w:t xml:space="preserve">№ 3-2018/П-С (юридического лица) к Договору № 3-2018/НКЛ-С </w:t>
            </w:r>
            <w:r>
              <w:rPr>
                <w:rFonts w:eastAsia="Calibri"/>
              </w:rPr>
              <w:t>о кредитной линии юридическому лицу от «20» апреля 2018г., заключенным между ПАО «Мордовская энергосбытовая компания» и АКБ «ФОРА-БАНК» (АО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ШЕНИЕ: </w:t>
            </w:r>
            <w:r>
              <w:rPr>
                <w:rFonts w:eastAsia="Calibri"/>
              </w:rPr>
              <w:t xml:space="preserve">Одобрить заключение между ПАО Сбербанк (Банк), АКБ «ФОРА-БАНК» (АО) (Кредитор) и ПАО «Мордовская энергосбытовая компания» (Клиент) Дополнительного соглашения к договору банковского счета № 3.467 в валюте Российской Федерации от 24 ноября 2008 г. о списании с расчетного счета № 40702810139050000154, открытого Клиентом в Банке, денежных средств без дополнительных распоряжений Клиента на основании инкассовых поручений Кредитора согласно Договору поручительства </w:t>
            </w:r>
            <w:r>
              <w:rPr/>
              <w:t>№ 3-2018/П-С (юридического лица) к Договору № 3-2018/НКЛ-С</w:t>
            </w:r>
            <w:r>
              <w:rPr>
                <w:rFonts w:eastAsia="Calibri"/>
              </w:rPr>
              <w:t xml:space="preserve"> о кредитной линии юридическому лицу от </w:t>
            </w:r>
            <w:r>
              <w:rPr/>
              <w:t>«20» апреля 2018 г</w:t>
            </w:r>
            <w:r>
              <w:rPr>
                <w:rFonts w:eastAsia="Calibri"/>
              </w:rPr>
              <w:t xml:space="preserve">.,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5 к настоящему Протоколу.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</w:rPr>
            </w:pPr>
            <w:r>
              <w:rPr/>
              <w:t xml:space="preserve">ВОПРОС № 6: </w:t>
            </w:r>
            <w:r>
              <w:rPr>
                <w:rFonts w:eastAsia="Calibri"/>
              </w:rPr>
              <w:t xml:space="preserve">Об одобрении заключения </w:t>
            </w:r>
            <w:r>
              <w:rPr/>
              <w:t xml:space="preserve">Дополнительного соглашения к Договору </w:t>
            </w:r>
            <w:r>
              <w:rPr>
                <w:rFonts w:eastAsia="Calibri"/>
              </w:rPr>
              <w:t>банковского счета № 3 в валюте Российской Федерации от «01» февраля 2005 г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в соответствии с Договором поручительства </w:t>
            </w:r>
            <w:r>
              <w:rPr/>
              <w:t xml:space="preserve">№ 3-2018/П-С (юридического лица) к Договору № 3-2018/НКЛ-С </w:t>
            </w:r>
            <w:r>
              <w:rPr>
                <w:rFonts w:eastAsia="Calibri"/>
              </w:rPr>
              <w:t>о кредитной линии юридическому лицу от «20» апреля 2018г., заключенным между ПАО «Мордовская энергосбытовая компания» и АКБ «ФОРА-БАНК» (АО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ШЕНИЕ: </w:t>
            </w:r>
            <w:r>
              <w:rPr>
                <w:rFonts w:eastAsia="Calibri"/>
              </w:rPr>
              <w:t xml:space="preserve">Одобрить заключение между ПАО Сбербанк (Банк), АКБ «ФОРА-БАНК» (АО) (Кредитор) и ПАО «Мордовская энергосбытовая компания» (Клиент) Дополнительного соглашения к договору банковского счета № 3 в валюте Российской Федерации от 01 февраля 2005 г. о списании с расчетного счета № 40702810439030100266, открытого Клиентом в Банке, денежных средств без дополнительных распоряжений Клиента на основании инкассовых поручений Кредитора согласно Договору поручительства </w:t>
            </w:r>
            <w:r>
              <w:rPr/>
              <w:t>№ 3-2018/П-С (юридического лица) к Договору № 3-2018/НКЛ-С</w:t>
            </w:r>
            <w:r>
              <w:rPr>
                <w:rFonts w:eastAsia="Calibri"/>
              </w:rPr>
              <w:t xml:space="preserve"> о кредитной линии юридическому лицу от </w:t>
            </w:r>
            <w:r>
              <w:rPr/>
              <w:t>«20» апреля 2018</w:t>
            </w:r>
            <w:r>
              <w:rPr>
                <w:rFonts w:eastAsia="Calibri"/>
              </w:rPr>
              <w:t xml:space="preserve"> г.,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6 к настоящему Протоколу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ind w:right="142" w:hanging="0"/>
              <w:jc w:val="both"/>
              <w:rPr>
                <w:rFonts w:eastAsia="Calibri"/>
              </w:rPr>
            </w:pPr>
            <w:r>
              <w:rPr/>
              <w:t>ВОПРОС № 7: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</w:rPr>
              <w:t xml:space="preserve">Об одобрении заключения </w:t>
            </w:r>
            <w:r>
              <w:rPr/>
              <w:t xml:space="preserve">Дополнительного соглашения к Договору </w:t>
            </w:r>
            <w:r>
              <w:rPr>
                <w:rFonts w:eastAsia="Calibri"/>
              </w:rPr>
              <w:t xml:space="preserve">банковского счета № 478 в валюте Российской Федерации от «01» февраля 2005 г. в соответствии с Договором поручительства </w:t>
            </w:r>
            <w:r>
              <w:rPr/>
              <w:t xml:space="preserve">№ 3-2018/П-С (юридического лица) к Договору № 3-2018/НКЛ-С </w:t>
            </w:r>
            <w:r>
              <w:rPr>
                <w:rFonts w:eastAsia="Calibri"/>
              </w:rPr>
              <w:t xml:space="preserve">о кредитной линии юридическому лицу от «20» апреля 2018г., заключенным между ПАО «Мордовская энергосбытовая компания» и АКБ «ФОРА-БАНК» (АО).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 xml:space="preserve">РЕШЕНИЕ: </w:t>
            </w:r>
            <w:r>
              <w:rPr>
                <w:rFonts w:eastAsia="Calibri"/>
              </w:rPr>
              <w:t xml:space="preserve">Одобрить заключение между ПАО Сбербанк (Банк), АКБ «ФОРА-БАНК» (АО) (Кредитор) и ПАО «Мордовская энергосбытовая компания» (Клиент) Дополнительного соглашения к договору банковского счета № 478 в валюте Российской Федерации от 01 февраля 2005 г. о списании с расчетного счета № 40702810239120100431, открытого Клиентом в Банке, денежных средств без дополнительных распоряжений Клиента на основании инкассовых поручений Кредитора согласно Договору поручительства </w:t>
            </w:r>
            <w:r>
              <w:rPr/>
              <w:t>№ 3-2018/П-С (юридического лица) к Договору № 3-2018/НКЛ-С</w:t>
            </w:r>
            <w:r>
              <w:rPr>
                <w:rFonts w:eastAsia="Calibri"/>
              </w:rPr>
              <w:t xml:space="preserve"> о кредитной линии юридическому лицу</w:t>
            </w:r>
            <w:r>
              <w:rPr/>
              <w:t xml:space="preserve"> </w:t>
            </w:r>
            <w:r>
              <w:rPr>
                <w:rFonts w:eastAsia="Calibri"/>
              </w:rPr>
              <w:t>от «</w:t>
            </w:r>
            <w:r>
              <w:rPr/>
              <w:t>20» апреля 2018</w:t>
            </w:r>
            <w:r>
              <w:rPr>
                <w:rFonts w:eastAsia="Calibri"/>
              </w:rPr>
              <w:t xml:space="preserve"> г.,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7 к настоящему Протоколу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rFonts w:eastAsia="Calibri"/>
              </w:rPr>
            </w:pPr>
            <w:r>
              <w:rPr/>
              <w:t xml:space="preserve">ВОПРОС № 8: </w:t>
            </w:r>
            <w:r>
              <w:rPr>
                <w:rFonts w:eastAsia="Calibri"/>
              </w:rPr>
              <w:t xml:space="preserve">Об одобрении заключения </w:t>
            </w:r>
            <w:r>
              <w:rPr/>
              <w:t xml:space="preserve">Дополнительного соглашения к Договору </w:t>
            </w:r>
            <w:r>
              <w:rPr>
                <w:rFonts w:eastAsia="Calibri"/>
              </w:rPr>
              <w:t>банковского счета № 107 в валюте Российской Федерации от «15» октября 2007 г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в соответствии с Договором поручительства </w:t>
            </w:r>
            <w:r>
              <w:rPr/>
              <w:t xml:space="preserve">№ 3-2018/П-С (юридического лица) к Договору № 3-2018/НКЛ-С </w:t>
            </w:r>
            <w:r>
              <w:rPr>
                <w:rFonts w:eastAsia="Calibri"/>
              </w:rPr>
              <w:t>о кредитной линии юридическому лицу от «20» апреля 2018г., заключенным между ПАО «Мордовская энергосбытовая компания» и АКБ «ФОРА-БАНК» (АО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ШЕНИЕ: </w:t>
            </w:r>
            <w:r>
              <w:rPr>
                <w:rFonts w:eastAsia="Calibri"/>
              </w:rPr>
              <w:t xml:space="preserve">Одобрить заключение между ПАО Сбербанк (Банк), АКБ «ФОРА-БАНК» (АО) (Кредитор) и ПАО «Мордовская энергосбытовая компания» (Клиент) Дополнительного соглашения к договору банковского счета № 107 в валюте Российской Федерации от 15 октября 2007 г. о списании с расчетного счета № 40702810039010100990, открытого Клиентом в Банке, денежных средств без дополнительных распоряжений Клиента на основании инкассовых поручений Кредитора согласно Договора поручительства </w:t>
            </w:r>
            <w:r>
              <w:rPr/>
              <w:t>№ 3-2018/П-С (юридического лица) к Договору № 3-2018/НКЛ-С</w:t>
            </w:r>
            <w:r>
              <w:rPr>
                <w:rFonts w:eastAsia="Calibri"/>
              </w:rPr>
              <w:t xml:space="preserve"> о кредитной линии юридическому лицу от «</w:t>
            </w:r>
            <w:r>
              <w:rPr/>
              <w:t>20» апреля 2018</w:t>
            </w:r>
            <w:r>
              <w:rPr>
                <w:rFonts w:eastAsia="Calibri"/>
              </w:rPr>
              <w:t xml:space="preserve"> г.,</w:t>
            </w:r>
            <w:r>
              <w:rPr/>
              <w:t xml:space="preserve">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8 к настоящему Протоколу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142" w:hanging="0"/>
              <w:jc w:val="both"/>
              <w:rPr>
                <w:rFonts w:eastAsia="Calibri"/>
              </w:rPr>
            </w:pPr>
            <w:r>
              <w:rPr/>
              <w:t xml:space="preserve">ВОПРОС № 9: </w:t>
            </w:r>
            <w:r>
              <w:rPr>
                <w:rFonts w:eastAsia="Calibri"/>
              </w:rPr>
              <w:t xml:space="preserve">Об одобрении заключения </w:t>
            </w:r>
            <w:r>
              <w:rPr/>
              <w:t xml:space="preserve">Соглашения №2 </w:t>
            </w:r>
            <w:r>
              <w:rPr>
                <w:rFonts w:eastAsia="Calibri"/>
              </w:rPr>
              <w:t xml:space="preserve">в соответствии с Договором поручительства </w:t>
            </w:r>
            <w:r>
              <w:rPr/>
              <w:t xml:space="preserve">№ 3-2018/П-С (юридического лица) к Договору № 3-2018/НКЛ-С </w:t>
            </w:r>
            <w:r>
              <w:rPr>
                <w:rFonts w:eastAsia="Calibri"/>
              </w:rPr>
              <w:t>о кредитной линии юридическому лицу от «20» апреля 2018г., заключенным между ПАО «Мордовская энергосбытовая компания» и АКБ «ФОРА-БАНК» (АО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ШЕНИЕ:</w:t>
            </w:r>
            <w:r>
              <w:rPr>
                <w:rFonts w:eastAsia="Calibri"/>
              </w:rPr>
              <w:t xml:space="preserve"> Одобрить заключение между АО «АЛЬФА-БАНК» (Банк), АКБ «ФОРА-БАНК» (АО) (Кредитор) и ПАО «Мордовская энергосбытовая компания» (Клиент) Соглашения № 2 об условиях списания с расчетного счета № 40702810329420000754, открытого Клиентом в Банке, денежных средств без дополнительных распоряжений Клиента на основании платежных требований Кредитора согласно Договору поручительства </w:t>
            </w:r>
            <w:r>
              <w:rPr/>
              <w:t xml:space="preserve">№ 3-2018/П-С (юридического лица) </w:t>
            </w:r>
            <w:r>
              <w:rPr>
                <w:rFonts w:eastAsia="Calibri"/>
              </w:rPr>
              <w:t>от «</w:t>
            </w:r>
            <w:r>
              <w:rPr/>
              <w:t>20» апреля 2018</w:t>
            </w:r>
            <w:r>
              <w:rPr>
                <w:rFonts w:eastAsia="Calibri"/>
              </w:rPr>
              <w:t xml:space="preserve"> г.,</w:t>
            </w:r>
            <w:r>
              <w:rPr/>
              <w:t xml:space="preserve"> </w:t>
            </w:r>
            <w:r>
              <w:rPr>
                <w:iCs/>
              </w:rPr>
              <w:t xml:space="preserve">в соответствии с </w:t>
            </w:r>
            <w:r>
              <w:rPr/>
              <w:t>Приложением №9 к настоящему Протоколу.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</w:rPr>
            </w:pPr>
            <w:r>
              <w:rPr/>
              <w:t>ВОПРОС № 10: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</w:rPr>
              <w:t xml:space="preserve">Об одобрении заключения </w:t>
            </w:r>
            <w:r>
              <w:rPr/>
              <w:t xml:space="preserve">Соглашения о списании денежных средств </w:t>
            </w:r>
            <w:r>
              <w:rPr>
                <w:rFonts w:eastAsia="Calibri"/>
              </w:rPr>
              <w:t xml:space="preserve">в соответствии с Договором поручительства </w:t>
            </w:r>
            <w:r>
              <w:rPr/>
              <w:t xml:space="preserve">№ 3-2018/П-С (юридического лица) к Договору № 3-2018/НКЛ-С </w:t>
            </w:r>
            <w:r>
              <w:rPr>
                <w:rFonts w:eastAsia="Calibri"/>
              </w:rPr>
              <w:t>о кредитной линии юридическому лицу от «20» апреля 2018г., заключенным между ПАО «Мордовская энергосбытовая компания» и АКБ «ФОРА-БАНК» (АО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ШЕНИЕ: </w:t>
            </w:r>
            <w:r>
              <w:rPr>
                <w:rFonts w:eastAsia="Calibri"/>
              </w:rPr>
              <w:t>Одобрить заключение</w:t>
            </w:r>
            <w:r>
              <w:rPr/>
              <w:t xml:space="preserve"> между АО «СМП Банк» (Банк), </w:t>
            </w:r>
            <w:r>
              <w:rPr>
                <w:rFonts w:eastAsia="Calibri"/>
              </w:rPr>
              <w:t>АКБ «ФОРА-БАНК» (АО)</w:t>
            </w:r>
            <w:r>
              <w:rPr/>
              <w:t xml:space="preserve">  (Получатель) и ПАО «Мордовская энергосбытовая компания» (Клиент) Соглашения о списании денежных средств с банковского счета №40702810900780000291, открытого Клиентом в Банке, денежных средств без дополнительных распоряжений Клиента на основании платежных требований либо иных распоряжений Получателя согласно </w:t>
            </w:r>
            <w:r>
              <w:rPr>
                <w:rFonts w:eastAsia="Calibri"/>
              </w:rPr>
              <w:t xml:space="preserve">Договору поручительства </w:t>
            </w:r>
            <w:r>
              <w:rPr/>
              <w:t>№ 3-2018/П-С (юридического лица) к Договору № 3-2018/НКЛ-С</w:t>
            </w:r>
            <w:r>
              <w:rPr>
                <w:rFonts w:eastAsia="Calibri"/>
              </w:rPr>
              <w:t xml:space="preserve"> о кредитной линии юридическому лицу</w:t>
            </w:r>
            <w:r>
              <w:rPr/>
              <w:t xml:space="preserve"> </w:t>
            </w:r>
            <w:r>
              <w:rPr>
                <w:rFonts w:eastAsia="Calibri"/>
              </w:rPr>
              <w:t>от «</w:t>
            </w:r>
            <w:r>
              <w:rPr/>
              <w:t>20» апреля 2018</w:t>
            </w:r>
            <w:r>
              <w:rPr>
                <w:rFonts w:eastAsia="Calibri"/>
              </w:rPr>
              <w:t xml:space="preserve"> г.,</w:t>
            </w:r>
            <w:r>
              <w:rPr>
                <w:iCs/>
              </w:rPr>
              <w:t xml:space="preserve"> в соответствии с </w:t>
            </w:r>
            <w:r>
              <w:rPr/>
              <w:t>Приложением №10 к настоящему Протоколу.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</w:rPr>
            </w:pPr>
            <w:r>
              <w:rPr/>
              <w:t>ВОПРОС № 11:</w:t>
            </w:r>
            <w:r>
              <w:rPr>
                <w:color w:val="000000"/>
              </w:rPr>
              <w:t xml:space="preserve"> </w:t>
            </w:r>
            <w:r>
              <w:rPr/>
              <w:t>Отчет Генерального директора об исполнении плана закупок Общества по итогам 1 квартала 2018 г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ШЕНИЕ: Принять к сведению отчет Генерального директора об исполнении плана закупок Общества по итогам 1 квартала</w:t>
            </w:r>
            <w:r>
              <w:rPr>
                <w:b/>
              </w:rPr>
              <w:t xml:space="preserve"> </w:t>
            </w:r>
            <w:r>
              <w:rPr/>
              <w:t>2018 года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142" w:hanging="0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15 мая 2018 г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16"/>
              <w:ind w:right="142" w:hanging="0"/>
              <w:jc w:val="both"/>
              <w:rPr>
                <w:bCs/>
              </w:rPr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№ 199 от 15 мая 2018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right="142" w:hanging="0"/>
        <w:rPr/>
      </w:pPr>
      <w:r>
        <w:rPr/>
        <w:tab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348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3.1. Директор по правовым и корпоративным вопросам   ПАО «Мордовская энергосбытовая компания»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(по доверенности №1374-юр от 20.06.2017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both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018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ind w:left="142" w:hanging="0"/>
              <w:jc w:val="both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9:00Z</dcterms:created>
  <dc:creator>Юрченкова А.И.</dc:creator>
  <dc:description/>
  <cp:keywords/>
  <dc:language>en-US</dc:language>
  <cp:lastModifiedBy>Зубанова Т.М.</cp:lastModifiedBy>
  <cp:lastPrinted>2018-03-05T08:30:00Z</cp:lastPrinted>
  <dcterms:modified xsi:type="dcterms:W3CDTF">2018-05-15T05:32:00Z</dcterms:modified>
  <cp:revision>22</cp:revision>
  <dc:subject/>
  <dc:title/>
</cp:coreProperties>
</file>