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>«Сведения о фактах, повлекших за собой разовое увеличение или уменьшение стоимости активов эмитента более чем на 10 процентов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06"/>
      </w:tblGrid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1. Факт (факты), повлекший за собой разовое увеличение или уменьшение стоимости активов эмитента более чем на 10 процентов - </w:t>
            </w:r>
            <w:r>
              <w:rPr>
                <w:color w:val="000000"/>
              </w:rPr>
              <w:t xml:space="preserve">Увеличение стоимости активов эмитента в 2010 г. произошло за </w:t>
            </w:r>
            <w:r>
              <w:rPr/>
              <w:t>счет роста дебиторской задолженности покупателей и заказчиков по состоянию на 31.12.2010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2. Дата появления факта (фактов), повлекшего за собой разовое увеличение или уменьшение стоимости активов эмитента более чем на 10 процентов – 30.03.2011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 - </w:t>
            </w:r>
            <w:r>
              <w:rPr>
                <w:color w:val="000000"/>
              </w:rPr>
              <w:t>стоимость активов эмитента на 31.12.2009 г. – 323 355 тыс. рублей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4. Стоимость активов эмитента на дату окончания отчетного периода (квартала, года), в котором появился соответствующий факт (факты) - </w:t>
            </w:r>
            <w:r>
              <w:rPr>
                <w:color w:val="000000"/>
              </w:rPr>
              <w:t>стоимость активов эмитента на 31.12.2010 г. – 449 814 тыс. рублей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5. Изменение стоимости активов эмитента в абсолютном и процентном отношении: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26 459 тыс. руб. или 39,11 %</w:t>
            </w:r>
          </w:p>
        </w:tc>
      </w:tr>
    </w:tbl>
    <w:p>
      <w:pPr>
        <w:pStyle w:val="Prilozhenie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3"/>
        <w:gridCol w:w="198"/>
        <w:gridCol w:w="1410"/>
        <w:gridCol w:w="415"/>
        <w:gridCol w:w="297"/>
        <w:gridCol w:w="29"/>
        <w:gridCol w:w="2606"/>
        <w:gridCol w:w="141"/>
        <w:gridCol w:w="2968"/>
      </w:tblGrid>
      <w:tr>
        <w:trPr>
          <w:trHeight w:val="284" w:hRule="atLeast"/>
          <w:cantSplit w:val="true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3. Главный бухгалт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4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9</Words>
  <Characters>2204</Characters>
  <CharactersWithSpaces>1879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0:00Z</dcterms:created>
  <dc:creator>esoukfsv</dc:creator>
  <dc:description/>
  <dc:language>en-US</dc:language>
  <cp:lastModifiedBy/>
  <cp:lastPrinted>2011-03-25T11:48:00Z</cp:lastPrinted>
  <dcterms:modified xsi:type="dcterms:W3CDTF">2011-03-25T11:50:00Z</dcterms:modified>
  <cp:revision>28</cp:revision>
  <dc:subject/>
  <dc:title>Сообщение о существенном фак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