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.05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4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8 ма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8 ма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созыве годов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б утверждении условий договора с 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 и рассылке материалов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 предварительном утверждении годового отчета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. О рассмотрении годовой бухгалтерской (финансовой) отчетности Общества за 2019 год, а также о рекомендациях по распределению прибыли (убытков) Общества по результатам 2019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 рекомендациях по размеру дивидендов по акциям Общества и порядку их выплаты по результатам 2019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. О</w:t>
            </w:r>
            <w:r>
              <w:rPr>
                <w:spacing w:val="-2"/>
                <w:sz w:val="24"/>
                <w:szCs w:val="24"/>
                <w:lang w:eastAsia="ru-RU"/>
              </w:rPr>
              <w:t>б утверждении формы и текста бюллетеней для голосования на Общем собрании акционеров</w:t>
            </w:r>
            <w:r>
              <w:rPr>
                <w:sz w:val="24"/>
                <w:szCs w:val="24"/>
                <w:lang w:eastAsia="ru-RU"/>
              </w:rPr>
              <w:t xml:space="preserve">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8. Об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определении</w:t>
            </w:r>
            <w:r>
              <w:rPr>
                <w:sz w:val="24"/>
                <w:szCs w:val="24"/>
                <w:lang w:eastAsia="ru-RU"/>
              </w:rPr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57" w:hanging="0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О рассмотрении кандидатуры аудитора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0. Об утверждении о</w:t>
            </w:r>
            <w:r>
              <w:rPr>
                <w:sz w:val="24"/>
                <w:szCs w:val="24"/>
                <w:lang w:eastAsia="ru-RU"/>
              </w:rPr>
              <w:t>тчета о заключенных Обществом в 2019 году сделках, в совершении которых имеется заинтересованность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 Об утверждении формулировок решений по вопросам повестки дня годового Общего собрания акционеров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 Отчет об исполнении бизнес-плана Общества за 2019 год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О премировании Генерального директора Общества по итогам работы за 4 квартал 2019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1610-юр от 20.06.2019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Екатерина Сергеевна Терехина</cp:lastModifiedBy>
  <cp:lastPrinted>2020-03-05T11:19:00Z</cp:lastPrinted>
  <dcterms:modified xsi:type="dcterms:W3CDTF">2020-05-08T06:45:00Z</dcterms:modified>
  <cp:revision>43</cp:revision>
  <dc:subject/>
  <dc:title/>
</cp:coreProperties>
</file>