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7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июл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 июл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утверждении Положения о дивидендной политике Публичного акционерного общества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утверждении Положения об информационной политике Публичного акционерного общества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решений Совета директоров Общества, принятых во 2 квартале 2021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Отчет Генерального директора об исполнении п</w:t>
            </w:r>
            <w:r>
              <w:rPr>
                <w:bCs/>
                <w:sz w:val="24"/>
                <w:szCs w:val="24"/>
                <w:lang w:eastAsia="ru-RU"/>
              </w:rPr>
              <w:t>лана закупок Общества</w:t>
            </w:r>
            <w:r>
              <w:rPr>
                <w:sz w:val="24"/>
                <w:szCs w:val="24"/>
                <w:lang w:eastAsia="ru-RU"/>
              </w:rPr>
              <w:t xml:space="preserve"> за 2 квартал 2021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lang w:eastAsia="ru-RU"/>
              </w:rPr>
              <w:t>Об утверждении скорректированного плана закупок Общества на 2021 год.</w:t>
            </w:r>
          </w:p>
          <w:p>
            <w:pPr>
              <w:pStyle w:val="Style17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корректировке инвестиционной программы ПАО «Мордовская энергосбытовая компания» на 2021-2023 г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1-07-27T08:04:00Z</dcterms:modified>
  <cp:revision>27</cp:revision>
  <dc:subject/>
  <dc:title/>
</cp:coreProperties>
</file>