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Июнь  2010 г, без НДС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520"/>
        <w:gridCol w:w="1455"/>
        <w:gridCol w:w="1360"/>
        <w:gridCol w:w="1520"/>
      </w:tblGrid>
      <w:tr>
        <w:trPr>
          <w:trHeight w:val="330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1,80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69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7,0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2,5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6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5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6,8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3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6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1,3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4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4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8,9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8,94</w:t>
            </w:r>
          </w:p>
        </w:tc>
      </w:tr>
      <w:tr>
        <w:trPr>
          <w:trHeight w:val="93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44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6 357,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6 272,7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3 744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68 854,21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 317,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 317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 317,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 317,5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32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75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36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96,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58,8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7,53</w:t>
            </w:r>
          </w:p>
        </w:tc>
      </w:tr>
      <w:tr>
        <w:trPr>
          <w:trHeight w:val="2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4,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9,2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1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1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63,8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9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1,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1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6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86,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8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6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3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61,8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87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2,5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9,1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26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5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6,8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13,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4,6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1,25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6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1,3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9,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8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4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48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1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8,9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7,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3,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8,9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25,58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794,01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1,3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1,3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5,8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1,3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7,97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79,5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8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3,51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8T05:29:00Z</dcterms:modified>
  <cp:revision>20</cp:revision>
  <dc:subject/>
  <dc:title/>
</cp:coreProperties>
</file>