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677"/>
      </w:tblGrid>
      <w:tr>
        <w:trPr>
          <w:trHeight w:val="284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1: Об утверждении плана работы Совета директоров Общества на 3 квартал 2017 года.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3 квартал 2017 года в соответствии с Приложением №1.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>Отчет Генерального директора об исполнении решений, принятых на годовом Общем собрании акционеров Общества 08 июня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 Принять к сведению</w:t>
            </w:r>
            <w:r>
              <w:rPr>
                <w:b/>
              </w:rPr>
              <w:t xml:space="preserve"> </w:t>
            </w:r>
            <w:r>
              <w:rPr/>
              <w:t>отчет Генерального директора об исполнении решений, принятых на годовом Общем собрании акционеров Общества 08 июня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/>
              <w:t>ВОПРОС № 3: Отчет Генерального директора об исполнении решений Совета директоров Общества, принятых во 2 квартале 2017 года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о 2 квартале 2017 года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ВОПРОС № 4: </w:t>
            </w:r>
            <w:r>
              <w:rPr>
                <w:color w:val="000000"/>
              </w:rPr>
              <w:t>Об одобрении договора займа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color w:val="000000"/>
              </w:rPr>
              <w:t>Одобрить договор денежного займа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ы договора: ПАО «Мордовская энергосбытовая компания» - Займодавец, Мордвинов Александр Михайлович – Заемщик;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договора: Займодавец обязуется предоставить Заемщику заем на бытовые нужды в размере 7 500 000 (Семь миллионов пятьсот тысяч) рублей, а Заемщик обязуется возвратить полученную сумму займа. Проценты за пользование займом не начисляются;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оговора: 1 (Один) год с момента передачи суммы займа по договору;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интересованное лицо: Мордвинов А.М.;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заинтересованности: Генеральный директор Общества Мордвинов А.М. является стороной в сделке.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5: Об одобрении Дополнительного соглашения №1 к Генеральному соглашению от 26 декабря 2016 г. № ВРКЛДС-1014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 1. Одобрить Дополнительное соглашение к Генеральному соглашению от 26 декабря 2016 г.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№ ВРКЛДС-1014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об открытии возобновляемой рамочной кредитной линии с дифференцированными процентными ставками между ПАО «Мордовская энергосбытовая компания» (Заемщик) и ПАО Сбербанк (Кредитор)  (далее – Дополнительное соглашение), предусматривающее, в частности,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/>
              <w:t>1.1. Изложить Приложение №2.2 к Генеральному соглашению (Список уполномоченных лиц Публичного акционерного общества «Сбербанк России») в редакции Приложения 1 к настоящему Дополнительному согла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true"/>
              <w:jc w:val="both"/>
              <w:rPr/>
            </w:pPr>
            <w:r>
              <w:rPr/>
              <w:t>2.   Дополнительное соглашение вступает в силу с момента его подписания Сторонами и является неотъемлемой частью Генерального соглаш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eastAsia="en-US" w:bidi="en-US"/>
              </w:rPr>
              <w:t xml:space="preserve">3.  </w:t>
            </w:r>
            <w:r>
              <w:rPr>
                <w:lang w:bidi="en-US"/>
              </w:rPr>
              <w:t>Все остальные пункты Генерального соглашения, не измененные настоящим Дополнительным соглашением, сохраняют свою сил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ПРОС № 6: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 внесении изменений в Полож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о материальном стимулировании Руководителей ПАО «Мордовская энергосбытовая компания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ШЕНИЕ: 1. Утвердить изменения в Положение о материальном стимулировании </w:t>
            </w:r>
            <w:r>
              <w:rPr>
                <w:rFonts w:eastAsia="Calibri"/>
                <w:lang w:eastAsia="en-US"/>
              </w:rPr>
              <w:t xml:space="preserve">Руководителей ПАО «Мордовская энергосбытовая компания», утв. Советом директоров «28» апреля 2017 г., Протокол № 184, </w:t>
            </w:r>
            <w:r>
              <w:rPr>
                <w:color w:val="000000"/>
              </w:rPr>
              <w:t>в соответствии с Приложением №2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2. Утвердить изменения в Приложение №1 к Положению, указанному в п.1 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Распространить действие указанного Положения с внесенными изменениями с 01.07.2017 г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7: Об определении политики в области закупочной деятельности. Утверждение скорректированной Годовой комплексной программы закупок Общества на 2017 год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 Утвердить скорректированную Годовую комплексную программу закупок ПАО «Мордовская энергосбытовая компания» на 2017 год в соответствии с Приложением №3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8: Об одобрении внесения изменений в условия Соглашения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РЕШЕНИЕ: Одобрить Изменение № 1 </w:t>
            </w: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Соглашению № 18185-</w:t>
            </w:r>
            <w:r>
              <w:rPr>
                <w:sz w:val="24"/>
                <w:szCs w:val="24"/>
                <w:lang w:val="en-US"/>
              </w:rPr>
              <w:t>SRN</w:t>
            </w:r>
            <w:r>
              <w:rPr>
                <w:sz w:val="24"/>
                <w:szCs w:val="24"/>
              </w:rPr>
              <w:t xml:space="preserve"> об условиях и порядке открытия кредитной линии с лимитом задолженности (далее – «Соглашение»), заключенному между ПАО «Мордовская энергосбытовая компания» (далее – «Заемщик») и АО «Райффайзенбанк»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Изложить пункты 1.3, 1.4 статьи 1 «Предмет Соглашения» Соглашения в следующей редакции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3. Стороны настоящим устанавливают, что обязательства Заемщика по возврату кредитов, предоставленных в рамках кредитной линии, должны быть полностью исполнены до 31 января 2019 года включительно (далее – «дата погашения»)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редиты предоставляются в период с даты заключения Соглашения до 31 декабря 2018 года включительно (далее – «период доступности»). По истечении периода доступности право Заемщика на получение кредитов прекращается. Размер каждого кредита не может быть меньше 10 000 000 (Десяти миллионов) российских рублей»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олнить пункт 1.9 статьи 1 «Предмет Соглашения» Соглашения подпунктом (к) в следующей редакции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) установленные письмом-обязательством, по форме и содержанию приемлемым для Банка, подписанным Заемщиком не позднее даты подписания настоящего Соглашения»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полнить статью 2 «Условия предоставления кредитов» Соглашения пунктом 2.2.8 в следующей редакции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.2.8. Банком получено изменение к договору, указанному в подпункте (а) пункта 6.1. Соглашения, оформленное надлежащим образом, в соответствии с требованиями законодательства РФ, учитывающее Изменение №1 к Соглашению»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ложить пункт 9.3.13 статьи 9 «Права и обязанности Сторон» Соглашения в следующей редакции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.3.13. Обеспечить суммарное поступление выручки от основной деятельности Заемщика на все счета Заемщика в российских рублях и в иностранной валюте, которые ему открыты или будут открыты в Банке в объеме не менее 100% (Ста процентов) от средней суммы задолженности по кредитам в каждом календарном квартале, начиная с первого числа третьего календарного квартала 2017 года. Расчет суммы поступлений производится по состоянию на последний календарный день квартала»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тальные условия и положения Соглашения не изменяются. За исключением изменений, указанных в настоящем Изменении №1, положения Соглашения полностью сохраняют свою силу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 xml:space="preserve">6. Изменение № 1 </w:t>
            </w:r>
            <w:r>
              <w:rPr>
                <w:bCs/>
              </w:rPr>
              <w:t xml:space="preserve">к </w:t>
            </w:r>
            <w:r>
              <w:rPr/>
              <w:t>Соглашению вступает в силу с</w:t>
            </w:r>
            <w:r>
              <w:rPr>
                <w:bCs/>
              </w:rPr>
              <w:t xml:space="preserve"> момента подписания его Сторонами.</w:t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5 июля 2017 г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88 от 26 июля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30"/>
        <w:gridCol w:w="206"/>
        <w:gridCol w:w="1422"/>
        <w:gridCol w:w="419"/>
        <w:gridCol w:w="2387"/>
        <w:gridCol w:w="2146"/>
        <w:gridCol w:w="144"/>
        <w:gridCol w:w="1717"/>
      </w:tblGrid>
      <w:tr>
        <w:trPr>
          <w:trHeight w:val="398" w:hRule="atLeast"/>
          <w:cantSplit w:val="true"/>
        </w:trPr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00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202" w:hRule="atLeast"/>
          <w:cantSplit w:val="true"/>
        </w:trPr>
        <w:tc>
          <w:tcPr>
            <w:tcW w:w="600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7 г.</w:t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9:00Z</dcterms:created>
  <dc:creator>Юрченкова А.И.</dc:creator>
  <dc:description/>
  <cp:keywords/>
  <dc:language>en-US</dc:language>
  <cp:lastModifiedBy>Зубанова Т.М.</cp:lastModifiedBy>
  <cp:lastPrinted>2017-07-26T11:46:00Z</cp:lastPrinted>
  <dcterms:modified xsi:type="dcterms:W3CDTF">2017-07-26T12:31:00Z</dcterms:modified>
  <cp:revision>18</cp:revision>
  <dc:subject/>
  <dc:title/>
</cp:coreProperties>
</file>