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04"/>
        <w:gridCol w:w="1800"/>
        <w:gridCol w:w="1260"/>
        <w:gridCol w:w="1260"/>
        <w:gridCol w:w="1440"/>
        <w:gridCol w:w="1260"/>
      </w:tblGrid>
      <w:tr>
        <w:trPr>
          <w:trHeight w:val="630" w:hRule="atLeast"/>
        </w:trPr>
        <w:tc>
          <w:tcPr>
            <w:tcW w:w="100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е нерегулируемые цены на электрическую энергию (мощность), поставляемую покупателям ОАО "Мордовская энергосбытовая компания", на Сентябрь 2011г.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Прогнозные одноставочные нерегулируемые цены, дифференцированные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.7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2.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74.8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.61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.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.7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.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596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.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.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.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9.301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.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1.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.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.060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5.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1.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.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3.28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3.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.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.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.804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.1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.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.2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2.045</w:t>
            </w:r>
          </w:p>
        </w:tc>
      </w:tr>
      <w:tr>
        <w:trPr>
          <w:trHeight w:val="585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огнозные одноставочные нерегулируемые цен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.10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.0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.7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.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5.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.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.53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одноставоч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91.604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22.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2.045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62.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01.804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63.9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62.0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01.804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Прогнозные одноставочные нерегулируемые цены, дифференцированные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.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.6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9.7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.548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.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.7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.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.5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.7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.7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.8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93.64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Прогнозные двухставочные нерегулируемые цены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 694.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343.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24.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261.744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.0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.2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.68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.772</w:t>
            </w:r>
          </w:p>
        </w:tc>
      </w:tr>
      <w:tr>
        <w:trPr>
          <w:trHeight w:val="690" w:hRule="atLeast"/>
        </w:trPr>
        <w:tc>
          <w:tcPr>
            <w:tcW w:w="1009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огнозные двухставочные нерегулируемые цены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24.27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.9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энерго"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.41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.101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.41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.845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.845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истемы жизнеобеспечения РМ"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.845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рд.эл.тепл.сет.комп-я (МЭК "Рузаевка"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.86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свет"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.604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.86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"Горк.Ж/Д" Энергосбы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.845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.3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1512"/>
        <w:gridCol w:w="1565"/>
        <w:gridCol w:w="1461"/>
        <w:gridCol w:w="1539"/>
      </w:tblGrid>
      <w:tr>
        <w:trPr>
          <w:trHeight w:val="630" w:hRule="atLeast"/>
        </w:trPr>
        <w:tc>
          <w:tcPr>
            <w:tcW w:w="97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одноставочных нерегулируемых цен, дифференцированных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76.723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72.753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74.813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4.613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2.9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2.97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2.9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2.97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.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.3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.2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2.7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8.7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0.7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50.596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8.9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8.9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8.9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8.953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.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.3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.2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41.4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7.44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39.5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79.301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7.6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7.65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7.65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7.658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.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.3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.2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5.1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1.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73.2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3.060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1.4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1.41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1.4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1.417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.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.3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.2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48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15.3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11.42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3.48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53.28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1.6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1.64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1.6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1.645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.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.3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.2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60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3.9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9.94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2.0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01.804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.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.3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.2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46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24.1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0.18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2.2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62.045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.4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.4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.4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.402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.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.3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.2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585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07.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82.9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.6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3.0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8.9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.6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71.7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7.65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.6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5.5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1.4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.6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45.7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1.6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.6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4.29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.6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4.5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.4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.6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91.604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2.245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62.045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.4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0.402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.2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270" w:hRule="atLeast"/>
        </w:trPr>
        <w:tc>
          <w:tcPr>
            <w:tcW w:w="3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2.004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01.804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.2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255" w:hRule="atLeast"/>
        </w:trPr>
        <w:tc>
          <w:tcPr>
            <w:tcW w:w="36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3.9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2.0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01.804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161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.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.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.2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60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прогнозных одноставочных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131.658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627.688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829.74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169.54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37.9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37.9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37.9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37.905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.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.3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.8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.2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2.7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8.73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0.7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50.596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8.9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8.9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8.9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8.953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.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.3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.8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.2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28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155.7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1.78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3.8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3.643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.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.0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.0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.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.34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.8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.2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63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двухставочных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33 694.1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88 343.12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82 724.2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95 261.744</w:t>
            </w:r>
          </w:p>
        </w:tc>
      </w:tr>
      <w:tr>
        <w:trPr>
          <w:trHeight w:val="49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150.5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150.51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150.5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150.514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.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.6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.7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.230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27.0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89.29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48.6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98.772</w:t>
            </w:r>
          </w:p>
        </w:tc>
      </w:tr>
      <w:tr>
        <w:trPr>
          <w:trHeight w:val="49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59.5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59.52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59.5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59.529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.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.32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.7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7.80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</w:tr>
      <w:tr>
        <w:trPr>
          <w:trHeight w:val="495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82 724.27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150.5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.7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80.9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59.5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.3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6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.2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ордовэнерго"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4.413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.97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9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07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9.101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.658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9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07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4.413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.97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9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07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.845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.402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9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07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.845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.402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9</w:t>
            </w:r>
          </w:p>
        </w:tc>
      </w:tr>
      <w:tr>
        <w:trPr>
          <w:trHeight w:val="645" w:hRule="atLeast"/>
        </w:trPr>
        <w:tc>
          <w:tcPr>
            <w:tcW w:w="364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истемы жизнеобеспечения РМ"</w:t>
            </w:r>
          </w:p>
        </w:tc>
        <w:tc>
          <w:tcPr>
            <w:tcW w:w="607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.845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.402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9</w:t>
            </w:r>
          </w:p>
        </w:tc>
      </w:tr>
      <w:tr>
        <w:trPr>
          <w:trHeight w:val="555" w:hRule="atLeast"/>
        </w:trPr>
        <w:tc>
          <w:tcPr>
            <w:tcW w:w="36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Морд.эл.тепл.сет.комп-я" (МЭК "Рузаевка")</w:t>
            </w:r>
          </w:p>
        </w:tc>
        <w:tc>
          <w:tcPr>
            <w:tcW w:w="607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2.860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.417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9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"</w:t>
            </w:r>
          </w:p>
        </w:tc>
        <w:tc>
          <w:tcPr>
            <w:tcW w:w="607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1.604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.161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9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07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2.860</w:t>
            </w:r>
          </w:p>
        </w:tc>
      </w:tr>
      <w:tr>
        <w:trPr>
          <w:trHeight w:val="49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.417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9</w:t>
            </w:r>
          </w:p>
        </w:tc>
      </w:tr>
      <w:tr>
        <w:trPr>
          <w:trHeight w:val="300" w:hRule="atLeast"/>
        </w:trPr>
        <w:tc>
          <w:tcPr>
            <w:tcW w:w="364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фил."Горк.Ж/Д" Энергосбыт</w:t>
            </w:r>
          </w:p>
        </w:tc>
        <w:tc>
          <w:tcPr>
            <w:tcW w:w="607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1.845</w:t>
            </w:r>
          </w:p>
        </w:tc>
      </w:tr>
      <w:tr>
        <w:trPr>
          <w:trHeight w:val="495" w:hRule="atLeast"/>
        </w:trPr>
        <w:tc>
          <w:tcPr>
            <w:tcW w:w="3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.402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</w:t>
            </w:r>
          </w:p>
        </w:tc>
      </w:tr>
      <w:tr>
        <w:trPr>
          <w:trHeight w:val="675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9</w:t>
            </w:r>
          </w:p>
        </w:tc>
      </w:tr>
      <w:tr>
        <w:trPr>
          <w:trHeight w:val="315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.396</w:t>
            </w:r>
          </w:p>
        </w:tc>
      </w:tr>
      <w:tr>
        <w:trPr>
          <w:trHeight w:val="42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.953</w:t>
            </w:r>
          </w:p>
        </w:tc>
      </w:tr>
      <w:tr>
        <w:trPr>
          <w:trHeight w:val="33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30</w:t>
            </w:r>
          </w:p>
        </w:tc>
      </w:tr>
      <w:tr>
        <w:trPr>
          <w:trHeight w:val="45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8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6</w:t>
            </w:r>
          </w:p>
        </w:tc>
      </w:tr>
      <w:tr>
        <w:trPr>
          <w:trHeight w:val="690" w:hRule="atLeast"/>
        </w:trPr>
        <w:tc>
          <w:tcPr>
            <w:tcW w:w="3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2:00Z</dcterms:created>
  <dc:creator>esecosua</dc:creator>
  <dc:description/>
  <cp:keywords/>
  <dc:language>en-US</dc:language>
  <cp:lastModifiedBy>esecosov</cp:lastModifiedBy>
  <dcterms:modified xsi:type="dcterms:W3CDTF">2011-09-01T04:54:00Z</dcterms:modified>
  <cp:revision>6</cp:revision>
  <dc:subject/>
  <dc:title/>
</cp:coreProperties>
</file>