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3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0 голосов; 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1: Отчет Генерального директора об исполнении решений Совета директоров Общества, принятых в 3 квартале 2014 года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: Принять к сведению отчет Генерального директора об исполнении решений Совета директоров Общества, принятых в 3 квартале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2: Об одобрении внесения изменений в условия кредитного договора между ОАО «Мордовская энергосбытовая компания» и Банком «Возрождение» (ОАО)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: Одобрить Дополнительное соглашение №01 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ному договору № 046-049-К-2014 от 22 июля 2014 г., заключенному между ОАО «Мордовская энергосбытовая компания» (далее – «Заемщик») и Банком «Возрождение» (ОАО) (далее – «Банк»)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. С 01 ноября 2014 г. размер процентной ставки по договору устанавливается Банком ежемесячно в зависимости от выполнения Заемщиком условий по объему среднемесячных кредитовых оборотов, за период продолжительностью 3 (Три) месяца, предшествующий текущему месяцу (далее – Прошедший период), на который устанавливается процентная ставка, в следующем порядке: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- если за Прошедший период все условия были выполнены Заемщиком - то в следующем за Прошедшим периодом месяце Заемщик уплачивает Банку проценты за пользование Кредитом по ставке 13,5 (Тринадцать целых 5/10) процентов годовых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- если за Прошедший период хотя бы одно из условий не было выполнено Заемщиком - то в следующем за Прошедшим периодом месяце Заемщик уплачивает Банку проценты за пользование Кредитом по ставке 14,5 (Четырнадцать целых 5/10) процентов годовых.</w:t>
            </w:r>
          </w:p>
          <w:p>
            <w:pPr>
              <w:pStyle w:val="Style17"/>
              <w:jc w:val="both"/>
              <w:rPr/>
            </w:pPr>
            <w:r>
              <w:rPr>
                <w:i/>
                <w:sz w:val="24"/>
                <w:szCs w:val="24"/>
              </w:rPr>
              <w:t>Условия, в зависимости от выполнения которых устанавливается процентная ставка по Договору: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- объем среднемесячных кредитовых оборотов по всем банковским счетам, открытым Заемщиком в Банке, рассчитанных за последние 3 (Три) календарных месяца, в Прошедшем периоде будет равен или превысит 50 (Пятьдесят) процентов от суммы среднедневной задолженности Заемщика по обязательствам в Банке, рассчитанной за предшествующий месяц. При этом в расчет суммы среднедневной задолженности, рассчитанной за предшествующий месяц до даты заключения Договора, включается ссудная задолженность по кредитам, кредитным линиям и установленный лимит овердрафта (без учета процентов, комиссий и неустоек) по всем кредитным договорам, заключенным Заемщиком с Банком до даты, предшествующей дате подписания договора, а также по настоящему договору, но не включается ссудная задолженность по  иным  договорам, заключаемым Банком с Заемщиком после даты заключения настоящего кредитн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соглашение №01 вступает в силу с момента подписания и прекращает свое действие после выполнения Заемщиком всех обязательств, предусмотренных кредитным договором № 046-049-К-2014 от 22 июля 2014 г. Все остальные условия, не затронутые Дополнительным соглашением к</w:t>
            </w:r>
            <w:r>
              <w:rPr>
                <w:b/>
              </w:rPr>
              <w:t xml:space="preserve"> </w:t>
            </w:r>
            <w:r>
              <w:rPr/>
              <w:t>кредитному договору, остаются неизмен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3: Об утверждении Перечня инсайдерской информации открытого акционерного общества «Мордовская энергосбытовая компания»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ЕШЕНИЕ: 1. Признать утратившим силу Перечень инсайдерской информации открытого акционерного общества «Мордовская энергосбытовая компания», утвержденный Советом директоров Общества 08.12.2011 г., Протокол № 106. 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Перечень</w:t>
            </w:r>
            <w:r>
              <w:rPr>
                <w:b/>
              </w:rPr>
              <w:t xml:space="preserve"> </w:t>
            </w:r>
            <w:r>
              <w:rPr/>
              <w:t>инсайдерской информации открытого акционерного общества «Мордовская энергосбытовая компания» в соответствии с Приложением № 1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07 ноября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07 ноября 2014 г. № 147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я 2014 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2:00Z</dcterms:created>
  <dc:creator>Юрченкова А.И.</dc:creator>
  <dc:description/>
  <cp:keywords/>
  <dc:language>en-US</dc:language>
  <cp:lastModifiedBy>Зубанова Т.М.</cp:lastModifiedBy>
  <dcterms:modified xsi:type="dcterms:W3CDTF">2014-11-07T12:12:00Z</dcterms:modified>
  <cp:revision>7</cp:revision>
  <dc:subject/>
  <dc:title/>
</cp:coreProperties>
</file>