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В декабре 2012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В декабре 2012 года величина корректировки предельного уровня нерегулируемых цен на электрическую энергию (мощность) с учетом цен свободных договор купли-продажи электрической энергии не рассчитывалась.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 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В ноябре 2012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В ноябре 2012 года величина корректировки предельного уровня нерегулируемых цен на электрическую энергию (мощность) с учетом цен свободных договор купли-продажи электрической энергии не рассчитывалась.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 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В октябре 2012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В октябре 2012 года величина корректировки предельного уровня нерегулируемых цен на электрическую энергию (мощность) с учетом цен свободных договор купли-продажи электрической энергии не рассчитывалась.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 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В сентябре 2012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В сентябре 2012 года величина корректировки предельного уровня нерегулируемых цен на электрическую энергию (мощность) с учетом цен свободных договор купли-продажи электрической энергии не рассчитывалась.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 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В августе 2012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В августе 2012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 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В июле 2012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В июле 2012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 </w:t>
      </w:r>
    </w:p>
    <w:p>
      <w:pPr>
        <w:pStyle w:val="Style15"/>
        <w:shd w:fill="FFFFFF" w:val="clear"/>
        <w:spacing w:lineRule="atLeast" w:line="210" w:before="105" w:after="105"/>
        <w:jc w:val="both"/>
        <w:rPr/>
      </w:pPr>
      <w:r>
        <w:rPr>
          <w:rFonts w:cs="Tahoma" w:ascii="Tahoma" w:hAnsi="Tahoma"/>
          <w:color w:val="424243"/>
          <w:sz w:val="17"/>
          <w:szCs w:val="17"/>
        </w:rPr>
        <w:t>В июне 2012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В июне 2012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 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В мае 2012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В мае 2012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 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В апреле 2012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В апреле 2012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 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В марте 2012 г. свободные договоры купли-продажи электрической энергии на оптовом рынке не регистрировались в отношении зоны деятельности гарантирующего поставщика ОАО «Мордовская энергосбытовая компания».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В марте 2012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 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В феврале 2012 г. свободные договоры купли-продажи электрической энергии на оптовом рынке не регистрировались ОАО «Мордовская энергосбытовая компания» в отношении зоны деятельности гарантирующего поставщика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В феврале 2012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 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В январе 2012 г. свободные договоры купли-продажи электрической энергии на оптовом рынке не регистрировались ОАО «Мордовская энергосбытовая компания» в отношении зоны деятельности гарантирующего поставщика.</w:t>
      </w:r>
    </w:p>
    <w:p>
      <w:pPr>
        <w:pStyle w:val="Style15"/>
        <w:shd w:fill="FFFFFF" w:val="clear"/>
        <w:spacing w:lineRule="atLeast" w:line="210" w:before="105" w:after="105"/>
        <w:jc w:val="both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  <w:t>В январе 2012 года величина корректировки предельного уровня нерегулируемых цен на электрическую энергию (мощность) с учетом цен свободных договоров купли-продажи электрической энергии не рассчитывалась.</w:t>
      </w:r>
    </w:p>
    <w:p>
      <w:pPr>
        <w:pStyle w:val="Normal"/>
        <w:spacing w:before="0" w:after="200"/>
        <w:rPr>
          <w:rFonts w:ascii="Tahoma" w:hAnsi="Tahoma" w:cs="Tahoma"/>
          <w:color w:val="424243"/>
          <w:sz w:val="17"/>
          <w:szCs w:val="17"/>
        </w:rPr>
      </w:pPr>
      <w:r>
        <w:rPr>
          <w:rFonts w:cs="Tahoma" w:ascii="Tahoma" w:hAnsi="Tahoma"/>
          <w:color w:val="424243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40:00Z</dcterms:created>
  <dc:creator>Михеев Е.Ю.</dc:creator>
  <dc:description/>
  <dc:language>en-US</dc:language>
  <cp:lastModifiedBy>Михеев Е.Ю.</cp:lastModifiedBy>
  <dcterms:modified xsi:type="dcterms:W3CDTF">2014-12-02T11:41:00Z</dcterms:modified>
  <cp:revision>1</cp:revision>
  <dc:subject/>
  <dc:title/>
</cp:coreProperties>
</file>