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ачисленных и (или) выплаченных доходах по эмиссионным ценным бумагам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 xml:space="preserve">2.1. Вид, категория (тип), серия и иные идентификационные признаки ценных бумаг эмитента, по которым начислены доходы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кции именные обыкновенные бездокументарные, 1-01-55055-E от 29 марта 2005 г.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Количество: 1 345 037 710 (один миллиард триста сорок пять миллионов тридцать семь тысяч семьсот десять) штук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Номинальная стоимость каждой акции: 0,0136 (ноль целых сто тридцать шесть десятитысячных) рубля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3. Орган управления эмитента, принявший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: годовое Общее собрание акционер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4. Дата принятия решения о выплате (объявлении) дивидендов по акциям эмитента или об определении размера (о порядке определения размера) процента (купона) по облигациям эмитента: 28 июня 2018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б определении размера (о порядке определения размера) процента (купона) по облигациям эмитента: Протокол № 20 от 29 июня 2018 г.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ивиден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иденды из нераспределённой чистой прибыли Общества прошлых лет.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  <w:br/>
              <w:t>2.7.1 Общий размер дивидендов, начисленных на именные обыкновенные бездокументарные акции эмитента по результатам 2017 года – 15 669 958,33 руб.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ивидендов по результатам 2017 года, начисленного на одну акци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165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 Общий размер дивидендов, начисленных на именные обыкновенные бездокументарные акции эмитента из нераспределенной прибыли Общества по результатам прошлых лет – 24 999 946,91 руб.</w:t>
            </w:r>
          </w:p>
          <w:p>
            <w:pPr>
              <w:pStyle w:val="Style1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ивиден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распределённой чистой прибыли Общества прошлых лет по обыкновенным акциям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исленного на одну акцию: 0,018586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Форма выплаты доходов по эмиссионным ценным бумагам эмитента: денежные средства.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 09 июля 2018 г.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</w:p>
          <w:p>
            <w:pPr>
              <w:pStyle w:val="Style1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 - не позднее 23.07.2018 года.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другим зарегистрированным в реестре акционеров держателям акций - не позднее 13.08.2018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>
          <w:sz w:val="22"/>
          <w:szCs w:val="22"/>
        </w:rPr>
      </w:pPr>
      <w:bookmarkStart w:id="1" w:name="OLE_LINK1"/>
      <w:r>
        <w:rPr>
          <w:sz w:val="22"/>
          <w:szCs w:val="22"/>
        </w:rPr>
        <w:tab/>
      </w:r>
      <w:bookmarkEnd w:id="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17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3.1. Директор по правовым и корпоративным вопросам</w:t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АО «Мордовская энергосбытовая компания» </w:t>
            </w:r>
          </w:p>
          <w:p>
            <w:pPr>
              <w:pStyle w:val="Normal"/>
              <w:autoSpaceDE w:val="true"/>
              <w:ind w:left="-108" w:hanging="0"/>
              <w:rPr/>
            </w:pPr>
            <w:r>
              <w:rPr>
                <w:lang w:eastAsia="en-US"/>
              </w:rPr>
              <w:t>(по доверенности №1490-юр от 20.06.2018 г.)</w:t>
              <w:tab/>
              <w:t xml:space="preserve">              __________________А.В. Шашков</w:t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                                                                                                            (подпись)</w:t>
              <w:tab/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475" w:leader="none"/>
              </w:tabs>
              <w:autoSpaceDE w:val="true"/>
              <w:ind w:left="-108" w:hanging="0"/>
              <w:rPr/>
            </w:pPr>
            <w:r>
              <w:rPr>
                <w:lang w:eastAsia="en-US"/>
              </w:rPr>
              <w:t xml:space="preserve">3.2 Дата       </w:t>
            </w:r>
            <w:r>
              <w:rPr>
                <w:u w:val="single"/>
                <w:lang w:eastAsia="en-US"/>
              </w:rPr>
              <w:t>« 29»</w:t>
            </w: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июня</w:t>
            </w: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2018 г.</w:t>
            </w:r>
            <w:r>
              <w:rPr>
                <w:lang w:eastAsia="en-US"/>
              </w:rPr>
              <w:tab/>
              <w:t xml:space="preserve">                  М.П.</w:t>
            </w:r>
          </w:p>
        </w:tc>
      </w:tr>
    </w:tbl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Prilozhenie"/>
        <w:tabs>
          <w:tab w:val="clear" w:pos="708"/>
          <w:tab w:val="left" w:pos="3180" w:leader="none"/>
        </w:tabs>
        <w:ind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8:00Z</dcterms:created>
  <dc:creator>Суродеева О.В.</dc:creator>
  <dc:description/>
  <cp:keywords/>
  <dc:language>en-US</dc:language>
  <cp:lastModifiedBy>Михеев Е.Ю.</cp:lastModifiedBy>
  <cp:lastPrinted>2018-06-19T10:07:00Z</cp:lastPrinted>
  <dcterms:modified xsi:type="dcterms:W3CDTF">2018-06-29T07:48:00Z</dcterms:modified>
  <cp:revision>2</cp:revision>
  <dc:subject/>
  <dc:title/>
</cp:coreProperties>
</file>