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Результаты голосования по вопросам о принятии решений: 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ись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1: Об утверждении плана работы Совета директоров Общества на 2 квартал 2013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</w:t>
            </w:r>
            <w:r>
              <w:rPr>
                <w:color w:val="000000"/>
              </w:rPr>
              <w:t>Утвердить план работы Совета директоров Общества на 2 квартал 2013 года в соответствии с Приложением №1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2: Об утверждении контрольных показателей Бюджета движения денежных средств ОАО «Мордовская энергосбытовая компания» на 1 квартал 2013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контрольные показатели Бюджета движения денежных средств ОАО «Мордовская энергосбытовая компания» на 1 квартал 2013 года в соответствии с Приложением №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3: Об утверждении контрольных показателей Бюджета движения денежных средств ОАО «</w:t>
            </w:r>
            <w:r>
              <w:rPr>
                <w:bCs/>
              </w:rPr>
              <w:t>Мордовская энергосбытовая компания</w:t>
            </w:r>
            <w:r>
              <w:rPr/>
              <w:t xml:space="preserve">» на 2 квартал 2013 года. 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контрольные показатели Бюджета движения денежных средств ОАО «</w:t>
            </w:r>
            <w:r>
              <w:rPr>
                <w:bCs/>
              </w:rPr>
              <w:t>Мордовская энергосбытовая компания</w:t>
            </w:r>
            <w:r>
              <w:rPr/>
              <w:t>» на 2 квартал 2013 года в соответствии с Приложением №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4: Об утверждении отчета об исполнении контрольных показателей Бюджета движения денежных средств ОАО «Мордовская энергосбытовая компания» на 4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об исполнении контрольных показателей Бюджета движения денежных средств ОАО «</w:t>
            </w:r>
            <w:r>
              <w:rPr>
                <w:bCs/>
              </w:rPr>
              <w:t>Мордовская энергосбытовая компания</w:t>
            </w:r>
            <w:r>
              <w:rPr/>
              <w:t>» на 4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5: Отчет Генерального директора об исполнении кредитного плана Общества за 4 квартал 2012 года.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both"/>
              <w:rPr/>
            </w:pPr>
            <w:r>
              <w:rPr/>
              <w:t>РЕШЕНИЕ: Принять к сведению отчет Генерального директора об исполнении кредитного плана Общества за 4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6: Об одобрении договора о возобновляемом кредите № 33-13/ВК-4Ф между ОАО «Мордовская энергосбытовая компания» и «НОМОС-БАНК» (О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заключение договора о возобновляемом кредите № 33-13/ВК-4Ф между ОАО «Мордовская энергосбытовая компания» и «НОМОС-БАНК» (ОАО) на следующих условиях:</w:t>
            </w:r>
          </w:p>
          <w:p>
            <w:pPr>
              <w:pStyle w:val="Normal"/>
              <w:rPr/>
            </w:pPr>
            <w:r>
              <w:rPr>
                <w:i/>
              </w:rPr>
              <w:t>Лимит ссудной задолженности</w:t>
            </w:r>
            <w:r>
              <w:rPr/>
              <w:t xml:space="preserve"> – 100 000 000 (сто миллионов) рубле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писание процентной ставки: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</w:tabs>
              <w:jc w:val="both"/>
              <w:rPr/>
            </w:pPr>
            <w:r>
              <w:rPr/>
              <w:t>- 9,95% (Девять целых девяносто пять сотых процента) годовых (транши от 1 дня до 30 дней включительно)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</w:tabs>
              <w:jc w:val="both"/>
              <w:rPr/>
            </w:pPr>
            <w:r>
              <w:rPr/>
              <w:t>- 10,08% (Десять целых восемь сотых процента) годовых (транши от 31 дня до 60 дней включительно);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</w:tabs>
              <w:jc w:val="both"/>
              <w:rPr/>
            </w:pPr>
            <w:r>
              <w:rPr/>
              <w:t>- 10,4% (Десять целых четыре десятых процента) годовых (транши от 61 дня до 90 дней включительно)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34" w:leader="none"/>
              </w:tabs>
              <w:jc w:val="both"/>
              <w:rPr/>
            </w:pPr>
            <w:r>
              <w:rPr/>
              <w:t>Уплата процентов за пользование кредитом производится ежемесячно, размер процентов может быть изменен «НОМОС-БАНКом» (ОАО) в одностороннем порядке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оки погашения каждого кредита</w:t>
            </w:r>
            <w:r>
              <w:rPr/>
              <w:t xml:space="preserve"> – не позднее «31» декабря 2013 года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ок действия договора</w:t>
            </w:r>
            <w:r>
              <w:rPr/>
              <w:t xml:space="preserve"> – до «31» января 2014 года, при условии выполнения договорных обязательст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рок действия транша кредита</w:t>
            </w:r>
            <w:r>
              <w:rPr/>
              <w:t xml:space="preserve"> – не более 90 (девяносто) календарных дней;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Штрафные санкции</w:t>
            </w:r>
            <w:r>
              <w:rPr/>
              <w:t xml:space="preserve"> </w:t>
            </w:r>
            <w:r>
              <w:rPr>
                <w:i/>
              </w:rPr>
              <w:t>по кредитам</w:t>
            </w:r>
            <w:r>
              <w:rPr/>
              <w:t>: пеня в размере двойной процентной ставки рефинансирования Банка России, выраженной в процентах годовых, на сумму просроченной задолженности за каждый календарный день просрочки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Цель финансирования</w:t>
            </w:r>
            <w:r>
              <w:rPr/>
              <w:t xml:space="preserve"> – пополнение оборотных средст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Обеспечение кредита</w:t>
            </w:r>
            <w:r>
              <w:rPr/>
              <w:t xml:space="preserve"> – без обеспе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04 апреля 2013 г.</w:t>
            </w:r>
          </w:p>
          <w:p>
            <w:pPr>
              <w:pStyle w:val="Normal"/>
              <w:jc w:val="both"/>
              <w:rPr/>
            </w:pPr>
            <w:r>
              <w:rPr/>
              <w:t>2.5. Дата составления и номер протокола заседания Совета директоров эмитента, на котором приняты соответствующие решения: Протокол от 04 апреля 2013 г. № 122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5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484"/>
        <w:gridCol w:w="222"/>
        <w:gridCol w:w="1579"/>
        <w:gridCol w:w="465"/>
        <w:gridCol w:w="332"/>
        <w:gridCol w:w="34"/>
        <w:gridCol w:w="2917"/>
        <w:gridCol w:w="159"/>
        <w:gridCol w:w="2090"/>
      </w:tblGrid>
      <w:tr>
        <w:trPr>
          <w:trHeight w:val="266" w:hRule="atLeast"/>
          <w:cantSplit w:val="true"/>
        </w:trPr>
        <w:tc>
          <w:tcPr>
            <w:tcW w:w="9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trHeight w:val="506" w:hRule="atLeast"/>
          <w:cantSplit w:val="true"/>
        </w:trPr>
        <w:tc>
          <w:tcPr>
            <w:tcW w:w="4553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trHeight w:val="135" w:hRule="atLeast"/>
          <w:cantSplit w:val="true"/>
        </w:trPr>
        <w:tc>
          <w:tcPr>
            <w:tcW w:w="4553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7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253" w:hRule="atLeast"/>
        </w:trPr>
        <w:tc>
          <w:tcPr>
            <w:tcW w:w="97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7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8:00Z</dcterms:created>
  <dc:creator>Юрченкова А.И.</dc:creator>
  <dc:description/>
  <cp:keywords/>
  <dc:language>en-US</dc:language>
  <cp:lastModifiedBy>Зубанова Татьяна Михайловна</cp:lastModifiedBy>
  <cp:lastPrinted>2013-03-07T09:51:00Z</cp:lastPrinted>
  <dcterms:modified xsi:type="dcterms:W3CDTF">2013-04-04T10:48:00Z</dcterms:modified>
  <cp:revision>7</cp:revision>
  <dc:subject/>
  <dc:title/>
</cp:coreProperties>
</file>