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923"/>
      </w:tblGrid>
      <w:tr>
        <w:trPr>
          <w:trHeight w:val="258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ОПРОС № 1: Об утверждении плана работы Совета директоров Общества на 3 квартал 2016 года.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Утвердить план работы Совета директоров Общества на 3 квартал 2016 года в соответствии с Приложением №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ВОПРОС № 2: Отчет Генерального директора об исполнении решений, принятых на годовом Общем собрании акционеров Общества 27 мая 2016 г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 к сведению отчет Генерального директора об исполнении решений, принятых на годовом Общем собрании акционеров Общества 27 мая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3: </w:t>
            </w:r>
            <w:r>
              <w:rPr>
                <w:rStyle w:val="Emphasis"/>
                <w:i w:val="false"/>
              </w:rPr>
              <w:t>О премировании Генерального директора Общества по итогам работы за 1 квартал 2016 года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РЕШЕНИЕ: Выплатить Генеральному директору Общества Мордвинову А.М. премию по итогам работы за 1 квартал 2016 года в соответствии с расчетом вознаграждения (Приложение №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б утверждении Положения о гарантиях, льготах и компенсациях, предоставляемых Генеральному директору ПАО «Мордовская энергосбытовая компания»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РЕШЕНИЕ: 1. Признать утратившим силу Положение о гарантиях, льготах и компенсациях, предоставляемых Генеральному директору Общества, утвержденное решением Совета директоров от 26.08.2011 г. (Протокол № 102).</w:t>
            </w:r>
          </w:p>
          <w:p>
            <w:pPr>
              <w:pStyle w:val="Normal"/>
              <w:jc w:val="both"/>
              <w:rPr/>
            </w:pPr>
            <w:r>
              <w:rPr/>
              <w:t>2. Утвердить Положение о гарантиях, льготах и компенсациях, предоставляемых Генеральному директору ПАО «Мордовская энергосбытовая компания» (Приложение №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3 июня 2016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23 июня 2016 г. № 172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327"/>
        <w:gridCol w:w="584"/>
        <w:gridCol w:w="2340"/>
        <w:gridCol w:w="142"/>
        <w:gridCol w:w="2979"/>
      </w:tblGrid>
      <w:tr>
        <w:trPr>
          <w:trHeight w:val="284" w:hRule="atLeast"/>
          <w:cantSplit w:val="true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3.1. Генеральный директор </w:t>
            </w:r>
          </w:p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ПАО «Мордовская энергосбытовая     компания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pacing w:lineRule="auto" w:line="276"/>
              <w:jc w:val="center"/>
              <w:rPr/>
            </w:pPr>
            <w:r>
              <w:rPr/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0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9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6-03-04T14:56:00Z</cp:lastPrinted>
  <dcterms:modified xsi:type="dcterms:W3CDTF">2016-06-23T06:29:00Z</dcterms:modified>
  <cp:revision>76</cp:revision>
  <dc:subject/>
  <dc:title/>
</cp:coreProperties>
</file>