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Октя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17"/>
        <w:gridCol w:w="1543"/>
        <w:gridCol w:w="1360"/>
        <w:gridCol w:w="152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4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7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37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69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2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,9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8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,0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8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,07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8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,0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83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6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4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,073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 303,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 074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4 307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 644,1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7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467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,49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2,3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,8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0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8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8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43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4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4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433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,5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15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,93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,942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683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jc w:val="left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esecomnf</cp:lastModifiedBy>
  <cp:lastPrinted>2009-03-02T09:28:00Z</cp:lastPrinted>
  <dcterms:modified xsi:type="dcterms:W3CDTF">2009-10-05T07:42:00Z</dcterms:modified>
  <cp:revision>17</cp:revision>
  <dc:subject/>
  <dc:title>Свободные (нерегулируемые) цены для расчетов с потребителями  ОАО «МЭСК» </dc:title>
</cp:coreProperties>
</file>