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б отдельных решениях, принятых советом директоров 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09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 № 1: </w:t>
            </w:r>
            <w:r>
              <w:rPr>
                <w:bCs/>
                <w:sz w:val="24"/>
                <w:szCs w:val="24"/>
              </w:rPr>
              <w:t>О досрочном прекращении полномочий Генерального директора Общества и о досрочном прекращении трудового договора с ни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досрочно 01 октября 2020 года полномочия Генерального директора Публичного акционерного общества «Мордовская энергосбытовая компания» Мордвинова Александра Михайлович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рочно прекратить трудовой договор №25/18 от 16 июня 2018 года с Генеральным директором Публичного акционерного общества «Мордовская энергосбытовая компания» Мордвиновым Александром Михайловичем 01 октября 2020 года, согласно пункту 1 части первой статьи 77 Трудового кодекса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ить Председателя Совета директоров Публичного акционерного общества «Мордовская энергосбытовая компания» Шашкова А.В. подписать от имени Общества соглашение о расторжении трудового договора на условиях, определенных Советом директоров Общества с Генеральным директором Публичного акционерного общества «Мордовская энергосбытовая компания» Мордвиновым Александром Михайловичем (Приложение №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№ 2: </w:t>
            </w:r>
            <w:r>
              <w:rPr>
                <w:bCs/>
                <w:sz w:val="24"/>
                <w:szCs w:val="24"/>
              </w:rPr>
              <w:t>Об избрании Генерального дирек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со 02 октября 2020 года Генеральным директором Публичного акционерного общества «Мордовская энергосбытовая компания» Лялькина Виталия Александровича, сроком на 3 (три)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ить Председателя Совета директоров Публичного акционерного общества «Мордовская энергосбытовая компания» Шашкова А.В. определить условия трудового договора и подписать от имени Общества трудовой договор с Генеральным директором Публичного акционерного общества «Мордовская энергосбытовая компания» Лялькиным Виталием Александрович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ить Председателя Совета директоров Публичного акционерного общества «Мордовская энергосбытовая компания» Шашкова А.В. осуществлять от имени Общества права и обязанности работодателя в отношении генерального директора Публичного акционерного общества «Мордовская энергосбытовая компания» – Лялькина Виталия Александрови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учить Генеральному директору Публичного акционерного общества «Мордовская энергосбытовая компания» –Лялькину Виталию Александровичу осуществить все необходимые действия, связанные с внесением в ЕГРЮЛ изменений в сведения о юридическом лице, не связанных с внесением изменений в учредительные документы, с правом подписи, подачи и получения заявлений, оплаты регистрационных сборов и пошлин, а также с правом совершения иных действий, необходимых для выполнения указанного поруч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ПРОС № 3: </w:t>
            </w:r>
            <w:r>
              <w:rPr>
                <w:bCs/>
                <w:sz w:val="24"/>
                <w:szCs w:val="24"/>
              </w:rPr>
              <w:t xml:space="preserve">Об утверждении скорректированного бизнес-плана </w:t>
            </w:r>
            <w:r>
              <w:rPr>
                <w:sz w:val="24"/>
                <w:szCs w:val="24"/>
              </w:rPr>
              <w:t>ПАО «Мордовская энергосбытовая компания» на 2020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бизнес-план ПАО «Мордовская энергосбытовая компания»» на 2020 год (Приложение №2) со следующими показателя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од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тая прибыль, обеспеченная денежным потоком: - 72 364,1 тыс. руб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варталь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вень реализации (нарастающим итогом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– 91,6 %, 2 квартал – 97,4%, 3 квартал – 97,6%, 4 квартал – 100,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ржинальный доход (нарастающим итогом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– 181 608,1 тыс. руб., 1 полугодие – 328 165,9 тыс. руб., 9 месяцев – 511 821,4 тыс. руб., 2020 год – 757 760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мит собственных затрат (нарастающим итогом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–  89 556,9 тыс. тыс. руб., 1 полугодие – 190 221,7 тыс. руб.; 9 месяцев – 325 588,6 тыс. руб., 2020 год – 468 001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лимит расходов из прибыли (нарастающим итогом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– 16 036,5 тыс. руб.; 1 полугодие – 30 633,3 тыс. руб.; 9 месяцев – 55 478,6 тыс. руб.; 2020 год – 73 438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4:</w:t>
            </w:r>
            <w:r>
              <w:rPr>
                <w:bCs/>
                <w:sz w:val="24"/>
                <w:szCs w:val="24"/>
              </w:rPr>
              <w:t xml:space="preserve"> Об утверждении Положения о материальном стимулировании Генерального директора ПАО «Мордовская энергосбытовая компания»  в новой ред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твердить Положение о материальном стимулировании Генерального директора ПАО «Мордовская энергосбытовая компания» в новой редакции в соответствии с Приложением №3 к настоящему Протокол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знать утратившим силу Положение о материальном стимулировании Генерального директора ПАО «Мордовская энергосбытовая компания», утвержденное решением Совета директоров от 20.06.2019 г. (Протокол № 215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оля участия Лялькина Виталия Александровича в уставном капитале ПАО «Мордовская энергосбытовая компания»: 0 %. Доля принадлежащих Лялькину Виталию Александровичу обыкновенных акций ПАО «Мордовская энергосбытовая компания»: 0 шту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проведения заседания Совета директоров эмитента, на котором приняты соответствующие решения: 30 сентября 2020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 Дата составления и номер протокола заседания Совета директоров эмитента, на котором приняты соответствующие решения: Протокол № 235 от 30 сентября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0-09-30T17:35:00Z</cp:lastPrinted>
  <dcterms:modified xsi:type="dcterms:W3CDTF">2020-10-01T05:13:00Z</dcterms:modified>
  <cp:revision>4</cp:revision>
  <dc:subject/>
  <dc:title/>
</cp:coreProperties>
</file>