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502"/>
      </w:tblGrid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4. ОГР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5. ИН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55-Е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  <w:tr>
        <w:trPr>
          <w:trHeight w:val="3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185" w:leader="none"/>
              </w:tabs>
              <w:ind w:left="-142" w:hanging="0"/>
              <w:rPr/>
            </w:pPr>
            <w:bookmarkStart w:id="0" w:name="sub_1108"/>
            <w:r>
              <w:rPr/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185" w:leader="none"/>
              </w:tabs>
              <w:ind w:left="-43" w:firstLine="43"/>
              <w:rPr/>
            </w:pPr>
            <w:r>
              <w:rPr>
                <w:color w:val="000000"/>
              </w:rPr>
              <w:t>21.05.2021 г.</w:t>
            </w:r>
          </w:p>
        </w:tc>
      </w:tr>
    </w:tbl>
    <w:p>
      <w:pPr>
        <w:pStyle w:val="Prilozhenie"/>
        <w:tabs>
          <w:tab w:val="clear" w:pos="708"/>
          <w:tab w:val="left" w:pos="1185" w:leader="none"/>
        </w:tabs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годовое Общее собрание акционеров ПАО «Мордовская энергосбытовая компания (далее по тексту - Собрание)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: заочное голосование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дата, место, время проведения общего собрания участников (акционеров) эмитента: не применимо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- почтовые адреса, по одному из которых должны направляться заполненные бюллетени для голосования: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107076, Москва, ул. Стромынка, д. 18, корп. 5Б, АО «НРК - Р.О.С.Т.»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адрес электронной почты для направления заполненных бюллетеней для голосования: не используется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не применим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.5. Дата окончания приема бюллетеней для голосования </w:t>
            </w:r>
            <w:r>
              <w:rPr>
                <w:sz w:val="24"/>
                <w:szCs w:val="24"/>
                <w:lang w:eastAsia="ru-RU"/>
              </w:rPr>
              <w:t>(в случае проведения общего собрания в форме заочного голосования): 25 июня 2021 го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составления списка лиц, имеющих право на участие в годовом Общем собрании участников (акционеров) эмитента: </w:t>
            </w:r>
            <w:r>
              <w:rPr>
                <w:sz w:val="24"/>
                <w:szCs w:val="24"/>
                <w:lang w:eastAsia="ru-RU"/>
              </w:rPr>
              <w:t>01 июня 2021 года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7. Повестка дня годового Общего собрания участников (акционеров) эмитента,</w:t>
            </w:r>
            <w:r>
              <w:rPr>
                <w:sz w:val="24"/>
                <w:szCs w:val="24"/>
                <w:lang w:eastAsia="ru-RU"/>
              </w:rPr>
              <w:t xml:space="preserve">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: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б утверждении годового отчета Общества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 Об утверждении распределения прибыли Общества по результатам 2020 года;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 размере, сроках и форме выплаты дивидендов по результатам 2020 года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б избрании членов Совета директоров Общества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б утверждении аудитора Общества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Об утверждении Устава Общества в новой редакции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Об утверждении Положения об Общем собрании акционеров Общества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Об утверждении Положения о Совете директоров Общества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 Об избрании членов Ревизионной комиссии Общества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годового Общего собрания акционеров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/>
            </w:pPr>
            <w:r>
              <w:rPr>
                <w:sz w:val="24"/>
                <w:szCs w:val="24"/>
              </w:rPr>
              <w:t>2.8. Порядок ознакомления с информацией (материалами), подлежащей (подлежащими) предоставлению при подготовке к проведению Общего собрания участников (акционеров) эмитента, и адрес (адреса), по которому (которым) с ней можно ознакомиться: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одовая бухгалтерская (финансовая) отчетность за 2020 г., в том числе заключение аудитора о годовой бухгалтерской (финансовой) отчетности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ключение Ревизионной комиссии Общества по итогам проверки финансово-хозяйственной деятельности за 2020 год (включая проверку достоверности данных, содержащихся в Годовом отчете Общества за 2020 г. и отчете о заключенных Обществом в 2020 году сделках, в совершении которых имеется заинтересованность)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тчет о заключенных Обществом в 2020 г. сделках, в совершении которых имеется заинтересованность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одовой отчет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Совет директоров Общества;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ведения о кандидатуре аудитора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спределению прибыли (убытков)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формация об акционерных соглашениях, заключенных в течение года до даты проведения общего собрания акционеров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основание предлагаемого распределения чистой прибыли и оценка его соответствия дивидендной политике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ект Устава Общества в новой редак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4"/>
                <w:szCs w:val="24"/>
              </w:rPr>
              <w:t>- таблица сравнения вносимых изменений и дополнений в Устав Общества с текущей редакци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основание необходимости принятия решений и разъяснение последствий, которые могут наступить в случае их принятия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ект Положения об Общем собрании акционеров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ект Положения о Совета директоров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яснительная записка о необходимости принятия Положения об Общем собрании акционеров и Положения о Совета директо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С указанной информацией (материалами) лица, имеющие право на участие в годовом Общем собрании акционеров Общества, могут ознакомиться </w:t>
            </w:r>
            <w:r>
              <w:rPr>
                <w:sz w:val="24"/>
                <w:szCs w:val="24"/>
                <w:lang w:eastAsia="ru-RU"/>
              </w:rPr>
              <w:t>в период с 04 июня 2021 года по 25 июня 2021 года (кроме выходных и праздничных дней), с 08 часов 00 минут до 17 часов 00 минут по следующему адресу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Указанная информация (материалы) размещается на веб-сайте Общества в сети Интернет не позднее не позднее 15 июня 2021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04 июня 2021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9. </w:t>
            </w:r>
            <w:r>
              <w:rPr>
                <w:sz w:val="24"/>
                <w:szCs w:val="24"/>
              </w:rPr>
              <w:t xml:space="preserve">Идентификационные признаки </w:t>
            </w:r>
            <w:r>
              <w:rPr>
                <w:sz w:val="24"/>
                <w:szCs w:val="24"/>
                <w:lang w:eastAsia="ru-RU"/>
              </w:rPr>
              <w:t>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</w:rPr>
              <w:t xml:space="preserve">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  <w:sz w:val="24"/>
                <w:szCs w:val="24"/>
              </w:rPr>
              <w:t>1-01-55055-Е,</w:t>
            </w:r>
            <w:r>
              <w:rPr>
                <w:sz w:val="24"/>
                <w:szCs w:val="24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sz w:val="24"/>
                <w:szCs w:val="24"/>
                <w:lang w:val="en-US"/>
              </w:rPr>
              <w:t>ISIN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AJ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10. У</w:t>
            </w:r>
            <w:r>
              <w:rPr>
                <w:sz w:val="24"/>
                <w:szCs w:val="24"/>
                <w:lang w:eastAsia="ru-RU"/>
              </w:rPr>
              <w:t>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</w:t>
            </w: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 Совет директоров ПАО «Мордовская энергосбытовая компания» 21 мая 2021 года, Протокол № 244 от 21 мая 2021 года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11. Н</w:t>
            </w:r>
            <w:r>
              <w:rPr>
                <w:sz w:val="24"/>
                <w:szCs w:val="24"/>
                <w:lang w:eastAsia="ru-RU"/>
              </w:rPr>
              <w:t>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не применимо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9"/>
        <w:gridCol w:w="273"/>
        <w:gridCol w:w="1356"/>
        <w:gridCol w:w="483"/>
        <w:gridCol w:w="2406"/>
        <w:gridCol w:w="2054"/>
        <w:gridCol w:w="144"/>
        <w:gridCol w:w="1494"/>
      </w:tblGrid>
      <w:tr>
        <w:trPr>
          <w:trHeight w:val="7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37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(по доверенности №1703-юр от 20.06.2020 г.)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37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Дата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 2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2021 г.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ижний колонтитул Знак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4:00Z</dcterms:created>
  <dc:creator>Юрченкова А.И.</dc:creator>
  <dc:description/>
  <cp:keywords/>
  <dc:language>en-US</dc:language>
  <cp:lastModifiedBy>Олеся Алексеевна Чаткина</cp:lastModifiedBy>
  <cp:lastPrinted>2021-05-24T08:08:00Z</cp:lastPrinted>
  <dcterms:modified xsi:type="dcterms:W3CDTF">2021-05-24T05:12:00Z</dcterms:modified>
  <cp:revision>13</cp:revision>
  <dc:subject/>
  <dc:title/>
</cp:coreProperties>
</file>