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рдовская энергосбытовая компания"</w:t>
      </w:r>
    </w:p>
    <w:p>
      <w:pPr>
        <w:pStyle w:val="Normal"/>
        <w:spacing w:before="120" w:after="40"/>
        <w:jc w:val="center"/>
        <w:rPr>
          <w:b/>
          <w:b/>
          <w:bCs/>
          <w:i/>
          <w:i/>
          <w:iCs/>
          <w:sz w:val="28"/>
          <w:szCs w:val="28"/>
        </w:rPr>
      </w:pPr>
      <w:r>
        <w:rPr>
          <w:b/>
          <w:bCs/>
          <w:i/>
          <w:iCs/>
          <w:sz w:val="28"/>
          <w:szCs w:val="28"/>
        </w:rPr>
        <w:t>Код эмитента:</w:t>
      </w:r>
      <w:r>
        <w:rPr>
          <w:rFonts w:cs="Century Schoolbook;Century" w:ascii="Century Schoolbook;Century" w:hAnsi="Century Schoolbook;Century"/>
          <w:sz w:val="22"/>
          <w:szCs w:val="22"/>
        </w:rPr>
        <w:t xml:space="preserve"> </w:t>
      </w:r>
      <w:r>
        <w:rPr>
          <w:b/>
          <w:bCs/>
          <w:i/>
          <w:iCs/>
          <w:sz w:val="28"/>
          <w:szCs w:val="28"/>
        </w:rPr>
        <w:t>55055-Е</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30001 Россия, Республика Мордовия, город Саранск, Большевистская 117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b/>
                <w:b/>
                <w:bCs/>
              </w:rPr>
            </w:pPr>
            <w:r>
              <w:rPr>
                <w:b/>
                <w:bCs/>
              </w:rPr>
              <w:t>Генеральный директор</w:t>
            </w:r>
          </w:p>
          <w:p>
            <w:pPr>
              <w:pStyle w:val="Normal"/>
              <w:spacing w:before="200" w:after="40"/>
              <w:rPr/>
            </w:pPr>
            <w:r>
              <w:rPr/>
              <w:t>Дата: 13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sz w:val="24"/>
                <w:szCs w:val="24"/>
              </w:rPr>
              <w:t xml:space="preserve">____________ </w:t>
            </w:r>
            <w:r>
              <w:rPr>
                <w:b/>
                <w:bCs/>
                <w:sz w:val="24"/>
                <w:szCs w:val="24"/>
              </w:rPr>
              <w:t>С.Е. Иконников</w:t>
            </w:r>
            <w:r>
              <w:rPr>
                <w:sz w:val="24"/>
                <w:szCs w:val="24"/>
              </w:rPr>
              <w:br/>
              <w:t>подпись</w:t>
            </w:r>
          </w:p>
        </w:tc>
      </w:tr>
      <w:tr>
        <w:trPr/>
        <w:tc>
          <w:tcPr>
            <w:tcW w:w="5572" w:type="dxa"/>
            <w:tcBorders>
              <w:left w:val="single" w:sz="6" w:space="0" w:color="000000"/>
              <w:bottom w:val="single" w:sz="6" w:space="0" w:color="000000"/>
            </w:tcBorders>
          </w:tcPr>
          <w:p>
            <w:pPr>
              <w:pStyle w:val="Normal"/>
              <w:spacing w:before="200" w:after="40"/>
              <w:rPr>
                <w:b/>
                <w:b/>
                <w:bCs/>
              </w:rPr>
            </w:pPr>
            <w:r>
              <w:rPr>
                <w:b/>
                <w:bCs/>
              </w:rPr>
              <w:t>Главный бухгалтер</w:t>
            </w:r>
          </w:p>
          <w:p>
            <w:pPr>
              <w:pStyle w:val="Normal"/>
              <w:spacing w:before="200" w:after="40"/>
              <w:rPr/>
            </w:pPr>
            <w:r>
              <w:rPr/>
              <w:t>Дата: 13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sz w:val="24"/>
                <w:szCs w:val="24"/>
              </w:rPr>
              <w:t xml:space="preserve">____________ </w:t>
            </w:r>
            <w:r>
              <w:rPr>
                <w:b/>
                <w:bCs/>
                <w:sz w:val="24"/>
                <w:szCs w:val="24"/>
              </w:rPr>
              <w:t>Г.В. Табачникова</w:t>
            </w:r>
            <w:r>
              <w:rPr>
                <w:sz w:val="24"/>
                <w:szCs w:val="24"/>
              </w:rPr>
              <w:br/>
              <w:t>подпись</w:t>
            </w:r>
          </w:p>
        </w:tc>
      </w:tr>
    </w:tbl>
    <w:p>
      <w:pPr>
        <w:pStyle w:val="Normal"/>
        <w:rPr/>
      </w:pPr>
      <w:r>
        <w:rPr/>
      </w:r>
    </w:p>
    <w:p>
      <w:pPr>
        <w:pStyle w:val="Normal"/>
        <w:rPr/>
      </w:pPr>
      <w:r>
        <w:rPr/>
      </w:r>
    </w:p>
    <w:tbl>
      <w:tblPr>
        <w:tblW w:w="18504" w:type="dxa"/>
        <w:jc w:val="left"/>
        <w:tblInd w:w="-79" w:type="dxa"/>
        <w:tblLayout w:type="fixed"/>
        <w:tblCellMar>
          <w:top w:w="0" w:type="dxa"/>
          <w:left w:w="72" w:type="dxa"/>
          <w:bottom w:w="0" w:type="dxa"/>
          <w:right w:w="72" w:type="dxa"/>
        </w:tblCellMar>
      </w:tblPr>
      <w:tblGrid>
        <w:gridCol w:w="9252"/>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убанова Татьяна Михайловна, ведущий юрисконсульт по правовым и корпоративным вопросам</w:t>
            </w:r>
          </w:p>
          <w:p>
            <w:pPr>
              <w:pStyle w:val="Normal"/>
              <w:spacing w:before="40" w:after="40"/>
              <w:rPr/>
            </w:pPr>
            <w:r>
              <w:rPr/>
              <w:t>Телефон:</w:t>
            </w:r>
            <w:r>
              <w:rPr>
                <w:b/>
                <w:bCs/>
              </w:rPr>
              <w:t xml:space="preserve"> (8342) 29-94-78</w:t>
            </w:r>
          </w:p>
          <w:p>
            <w:pPr>
              <w:pStyle w:val="Normal"/>
              <w:spacing w:before="40" w:after="40"/>
              <w:rPr/>
            </w:pPr>
            <w:r>
              <w:rPr/>
              <w:t>Факс:</w:t>
            </w:r>
            <w:r>
              <w:rPr>
                <w:b/>
                <w:bCs/>
              </w:rPr>
              <w:t xml:space="preserve"> (8342) 47-89-99</w:t>
            </w:r>
          </w:p>
          <w:p>
            <w:pPr>
              <w:pStyle w:val="Normal"/>
              <w:spacing w:before="40" w:after="40"/>
              <w:rPr/>
            </w:pPr>
            <w:r>
              <w:rPr/>
              <w:t>Адрес электронной почты:</w:t>
            </w:r>
            <w:r>
              <w:rPr>
                <w:b/>
                <w:bCs/>
              </w:rPr>
              <w:t xml:space="preserve"> ztm@mes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esk.ru</w:t>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p>
            <w:pPr>
              <w:pStyle w:val="Normal"/>
              <w:widowControl/>
              <w:autoSpaceDE w:val="true"/>
              <w:spacing w:before="0" w:after="0"/>
              <w:rPr/>
            </w:pPr>
            <w:r>
              <w:rPr/>
            </w:r>
          </w:p>
        </w:tc>
      </w:tr>
    </w:tbl>
    <w:p>
      <w:pPr>
        <w:pStyle w:val="Normal"/>
        <w:rPr/>
      </w:pPr>
      <w:r>
        <w:rPr/>
      </w:r>
    </w:p>
    <w:p>
      <w:pPr>
        <w:pStyle w:val="Heading1"/>
        <w:rPr/>
      </w:pPr>
      <w:r>
        <w:rPr/>
      </w:r>
      <w:bookmarkStart w:id="0" w:name="__RefHeading___Toc245695060"/>
      <w:bookmarkStart w:id="1" w:name="__RefHeading___Toc245695060"/>
    </w:p>
    <w:p>
      <w:pPr>
        <w:pStyle w:val="Heading1"/>
        <w:rPr/>
      </w:pPr>
      <w:bookmarkStart w:id="2" w:name="__RefHeading___Toc245695060"/>
      <w:r>
        <w:rPr/>
        <w:t>Оглавление</w:t>
      </w:r>
      <w:bookmarkEnd w:id="2"/>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45695060">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45695061">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45695062">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45695063">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45695064">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45695065">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45695066">
            <w:r>
              <w:rPr>
                <w:rStyle w:val="IndexLink"/>
                <w:lang w:val="en-US" w:eastAsia="en-US"/>
              </w:rPr>
              <w:t>10</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45695067">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45695068">
            <w:r>
              <w:rPr>
                <w:rStyle w:val="IndexLink"/>
                <w:lang w:val="en-US" w:eastAsia="en-US"/>
              </w:rPr>
              <w:t>10</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45695069">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45695070">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45695071">
            <w:r>
              <w:rPr>
                <w:rStyle w:val="IndexLink"/>
                <w:lang w:val="en-US" w:eastAsia="en-US"/>
              </w:rPr>
              <w:t>11</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45695072">
            <w:r>
              <w:rPr>
                <w:rStyle w:val="IndexLink"/>
                <w:lang w:val="en-US" w:eastAsia="en-US"/>
              </w:rPr>
              <w:t>11</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45695073">
            <w:r>
              <w:rPr>
                <w:rStyle w:val="IndexLink"/>
                <w:lang w:val="en-US" w:eastAsia="en-US"/>
              </w:rPr>
              <w:t>11</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45695074">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45695075">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45695076">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45695077">
            <w:r>
              <w:rPr>
                <w:rStyle w:val="IndexLink"/>
                <w:lang w:val="en-US" w:eastAsia="en-US"/>
              </w:rPr>
              <w:t>1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45695078">
            <w:r>
              <w:rPr>
                <w:rStyle w:val="IndexLink"/>
                <w:lang w:val="en-US" w:eastAsia="en-US"/>
              </w:rPr>
              <w:t>14</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45695079">
            <w:r>
              <w:rPr>
                <w:rStyle w:val="IndexLink"/>
                <w:lang w:val="en-US" w:eastAsia="en-US"/>
              </w:rPr>
              <w:t>14</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45695080">
            <w:r>
              <w:rPr>
                <w:rStyle w:val="IndexLink"/>
                <w:lang w:val="en-US" w:eastAsia="en-US"/>
              </w:rPr>
              <w:t>14</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45695081">
            <w:r>
              <w:rPr>
                <w:rStyle w:val="IndexLink"/>
                <w:lang w:val="en-US" w:eastAsia="en-US"/>
              </w:rPr>
              <w:t>15</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45695082">
            <w:r>
              <w:rPr>
                <w:rStyle w:val="IndexLink"/>
                <w:lang w:val="en-US" w:eastAsia="en-US"/>
              </w:rPr>
              <w:t>16</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45695083">
            <w:r>
              <w:rPr>
                <w:rStyle w:val="IndexLink"/>
                <w:lang w:val="en-US" w:eastAsia="en-US"/>
              </w:rPr>
              <w:t>17</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45695084">
            <w:r>
              <w:rPr>
                <w:rStyle w:val="IndexLink"/>
                <w:lang w:val="en-US" w:eastAsia="en-US"/>
              </w:rPr>
              <w:t>19</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45695085">
            <w:r>
              <w:rPr>
                <w:rStyle w:val="IndexLink"/>
                <w:lang w:val="en-US" w:eastAsia="en-US"/>
              </w:rPr>
              <w:t>20</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45695086">
            <w:r>
              <w:rPr>
                <w:rStyle w:val="IndexLink"/>
                <w:lang w:val="en-US" w:eastAsia="en-US"/>
              </w:rPr>
              <w:t>20</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45695087">
            <w:r>
              <w:rPr>
                <w:rStyle w:val="IndexLink"/>
                <w:lang w:val="en-US" w:eastAsia="en-US"/>
              </w:rPr>
              <w:t>20</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45695088">
            <w:r>
              <w:rPr>
                <w:rStyle w:val="IndexLink"/>
                <w:lang w:val="en-US" w:eastAsia="en-US"/>
              </w:rPr>
              <w:t>20</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45695089">
            <w:r>
              <w:rPr>
                <w:rStyle w:val="IndexLink"/>
                <w:lang w:val="en-US" w:eastAsia="en-US"/>
              </w:rPr>
              <w:t>20</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45695090">
            <w:r>
              <w:rPr>
                <w:rStyle w:val="IndexLink"/>
                <w:lang w:val="en-US" w:eastAsia="en-US"/>
              </w:rPr>
              <w:t>21</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45695091">
            <w:r>
              <w:rPr>
                <w:rStyle w:val="IndexLink"/>
                <w:lang w:val="en-US" w:eastAsia="en-US"/>
              </w:rPr>
              <w:t>21</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45695092">
            <w:r>
              <w:rPr>
                <w:rStyle w:val="IndexLink"/>
                <w:lang w:val="en-US" w:eastAsia="en-US"/>
              </w:rPr>
              <w:t>21</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45695093">
            <w:r>
              <w:rPr>
                <w:rStyle w:val="IndexLink"/>
                <w:lang w:val="en-US" w:eastAsia="en-US"/>
              </w:rPr>
              <w:t>21</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45695094">
            <w:r>
              <w:rPr>
                <w:rStyle w:val="IndexLink"/>
                <w:lang w:val="en-US" w:eastAsia="en-US"/>
              </w:rPr>
              <w:t>21</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45695095">
            <w:r>
              <w:rPr>
                <w:rStyle w:val="IndexLink"/>
                <w:lang w:val="en-US" w:eastAsia="en-US"/>
              </w:rPr>
              <w:t>21</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45695096">
            <w:r>
              <w:rPr>
                <w:rStyle w:val="IndexLink"/>
                <w:lang w:val="en-US" w:eastAsia="en-US"/>
              </w:rPr>
              <w:t>23</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45695097">
            <w:r>
              <w:rPr>
                <w:rStyle w:val="IndexLink"/>
                <w:lang w:val="en-US" w:eastAsia="en-US"/>
              </w:rPr>
              <w:t>2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45695098">
            <w:r>
              <w:rPr>
                <w:rStyle w:val="IndexLink"/>
                <w:lang w:val="en-US" w:eastAsia="en-US"/>
              </w:rPr>
              <w:t>24</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45695099">
            <w:r>
              <w:rPr>
                <w:rStyle w:val="IndexLink"/>
                <w:lang w:val="en-US" w:eastAsia="en-US"/>
              </w:rPr>
              <w:t>24</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45695100">
            <w:r>
              <w:rPr>
                <w:rStyle w:val="IndexLink"/>
                <w:lang w:val="en-US" w:eastAsia="en-US"/>
              </w:rPr>
              <w:t>24</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45695101">
            <w:r>
              <w:rPr>
                <w:rStyle w:val="IndexLink"/>
                <w:lang w:val="en-US" w:eastAsia="en-US"/>
              </w:rPr>
              <w:t>24</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45695102">
            <w:r>
              <w:rPr>
                <w:rStyle w:val="IndexLink"/>
                <w:lang w:val="en-US" w:eastAsia="en-US"/>
              </w:rPr>
              <w:t>24</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45695103">
            <w:r>
              <w:rPr>
                <w:rStyle w:val="IndexLink"/>
                <w:lang w:val="en-US" w:eastAsia="en-US"/>
              </w:rPr>
              <w:t>24</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45695104">
            <w:r>
              <w:rPr>
                <w:rStyle w:val="IndexLink"/>
                <w:lang w:val="en-US" w:eastAsia="en-US"/>
              </w:rPr>
              <w:t>25</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45695105">
            <w:r>
              <w:rPr>
                <w:rStyle w:val="IndexLink"/>
                <w:lang w:val="en-US" w:eastAsia="en-US"/>
              </w:rPr>
              <w:t>25</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45695106">
            <w:r>
              <w:rPr>
                <w:rStyle w:val="IndexLink"/>
                <w:lang w:val="en-US" w:eastAsia="en-US"/>
              </w:rPr>
              <w:t>25</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45695107">
            <w:r>
              <w:rPr>
                <w:rStyle w:val="IndexLink"/>
                <w:lang w:val="en-US" w:eastAsia="en-US"/>
              </w:rPr>
              <w:t>25</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45695108">
            <w:r>
              <w:rPr>
                <w:rStyle w:val="IndexLink"/>
                <w:lang w:val="en-US" w:eastAsia="en-US"/>
              </w:rPr>
              <w:t>26</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45695109">
            <w:r>
              <w:rPr>
                <w:rStyle w:val="IndexLink"/>
                <w:lang w:val="en-US" w:eastAsia="en-US"/>
              </w:rPr>
              <w:t>26</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45695110">
            <w:r>
              <w:rPr>
                <w:rStyle w:val="IndexLink"/>
                <w:lang w:val="en-US" w:eastAsia="en-US"/>
              </w:rPr>
              <w:t>27</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45695111">
            <w:r>
              <w:rPr>
                <w:rStyle w:val="IndexLink"/>
                <w:lang w:val="en-US" w:eastAsia="en-US"/>
              </w:rPr>
              <w:t>27</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45695112">
            <w:r>
              <w:rPr>
                <w:rStyle w:val="IndexLink"/>
                <w:lang w:val="en-US" w:eastAsia="en-US"/>
              </w:rPr>
              <w:t>28</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45695113">
            <w:r>
              <w:rPr>
                <w:rStyle w:val="IndexLink"/>
                <w:lang w:val="en-US" w:eastAsia="en-US"/>
              </w:rPr>
              <w:t>28</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45695114">
            <w:r>
              <w:rPr>
                <w:rStyle w:val="IndexLink"/>
                <w:lang w:val="en-US" w:eastAsia="en-US"/>
              </w:rPr>
              <w:t>28</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45695115">
            <w:r>
              <w:rPr>
                <w:rStyle w:val="IndexLink"/>
                <w:lang w:val="en-US" w:eastAsia="en-US"/>
              </w:rPr>
              <w:t>28</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45695116">
            <w:r>
              <w:rPr>
                <w:rStyle w:val="IndexLink"/>
                <w:lang w:val="en-US" w:eastAsia="en-US"/>
              </w:rPr>
              <w:t>29</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45695117">
            <w:r>
              <w:rPr>
                <w:rStyle w:val="IndexLink"/>
                <w:lang w:val="en-US" w:eastAsia="en-US"/>
              </w:rPr>
              <w:t>30</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45695118">
            <w:r>
              <w:rPr>
                <w:rStyle w:val="IndexLink"/>
                <w:lang w:val="en-US" w:eastAsia="en-US"/>
              </w:rPr>
              <w:t>31</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45695119">
            <w:r>
              <w:rPr>
                <w:rStyle w:val="IndexLink"/>
                <w:lang w:val="en-US" w:eastAsia="en-US"/>
              </w:rPr>
              <w:t>31</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45695120">
            <w:r>
              <w:rPr>
                <w:rStyle w:val="IndexLink"/>
                <w:lang w:val="en-US" w:eastAsia="en-US"/>
              </w:rPr>
              <w:t>36</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45695121">
            <w:r>
              <w:rPr>
                <w:rStyle w:val="IndexLink"/>
                <w:lang w:val="en-US" w:eastAsia="en-US"/>
              </w:rPr>
              <w:t>36</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45695122">
            <w:r>
              <w:rPr>
                <w:rStyle w:val="IndexLink"/>
                <w:lang w:val="en-US" w:eastAsia="en-US"/>
              </w:rPr>
              <w:t>42</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45695123">
            <w:r>
              <w:rPr>
                <w:rStyle w:val="IndexLink"/>
                <w:lang w:val="en-US" w:eastAsia="en-US"/>
              </w:rPr>
              <w:t>43</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45695124">
            <w:r>
              <w:rPr>
                <w:rStyle w:val="IndexLink"/>
                <w:lang w:val="en-US" w:eastAsia="en-US"/>
              </w:rPr>
              <w:t>43</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45695125">
            <w:r>
              <w:rPr>
                <w:rStyle w:val="IndexLink"/>
                <w:lang w:val="en-US" w:eastAsia="en-US"/>
              </w:rPr>
              <w:t>44</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45695126">
            <w:r>
              <w:rPr>
                <w:rStyle w:val="IndexLink"/>
                <w:lang w:val="en-US" w:eastAsia="en-US"/>
              </w:rPr>
              <w:t>45</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45695127">
            <w:r>
              <w:rPr>
                <w:rStyle w:val="IndexLink"/>
                <w:lang w:val="en-US" w:eastAsia="en-US"/>
              </w:rPr>
              <w:t>49</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45695128">
            <w:r>
              <w:rPr>
                <w:rStyle w:val="IndexLink"/>
                <w:lang w:val="en-US" w:eastAsia="en-US"/>
              </w:rPr>
              <w:t>50</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45695129">
            <w:r>
              <w:rPr>
                <w:rStyle w:val="IndexLink"/>
                <w:lang w:val="en-US" w:eastAsia="en-US"/>
              </w:rPr>
              <w:t>50</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45695130">
            <w:r>
              <w:rPr>
                <w:rStyle w:val="IndexLink"/>
                <w:lang w:val="en-US" w:eastAsia="en-US"/>
              </w:rPr>
              <w:t>50</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45695131">
            <w:r>
              <w:rPr>
                <w:rStyle w:val="IndexLink"/>
                <w:lang w:val="en-US" w:eastAsia="en-US"/>
              </w:rPr>
              <w:t>50</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45695132">
            <w:r>
              <w:rPr>
                <w:rStyle w:val="IndexLink"/>
                <w:lang w:val="en-US" w:eastAsia="en-US"/>
              </w:rPr>
              <w:t>50</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45695133">
            <w:r>
              <w:rPr>
                <w:rStyle w:val="IndexLink"/>
                <w:lang w:val="en-US" w:eastAsia="en-US"/>
              </w:rPr>
              <w:t>51</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45695134">
            <w:r>
              <w:rPr>
                <w:rStyle w:val="IndexLink"/>
                <w:lang w:val="en-US" w:eastAsia="en-US"/>
              </w:rPr>
              <w:t>52</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45695135">
            <w:r>
              <w:rPr>
                <w:rStyle w:val="IndexLink"/>
                <w:lang w:val="en-US" w:eastAsia="en-US"/>
              </w:rPr>
              <w:t>52</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45695136">
            <w:r>
              <w:rPr>
                <w:rStyle w:val="IndexLink"/>
                <w:lang w:val="en-US" w:eastAsia="en-US"/>
              </w:rPr>
              <w:t>53</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45695137">
            <w:r>
              <w:rPr>
                <w:rStyle w:val="IndexLink"/>
                <w:lang w:val="en-US" w:eastAsia="en-US"/>
              </w:rPr>
              <w:t>53</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45695138">
            <w:r>
              <w:rPr>
                <w:rStyle w:val="IndexLink"/>
                <w:lang w:val="en-US" w:eastAsia="en-US"/>
              </w:rPr>
              <w:t>55</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45695139">
            <w:r>
              <w:rPr>
                <w:rStyle w:val="IndexLink"/>
                <w:lang w:val="en-US" w:eastAsia="en-US"/>
              </w:rPr>
              <w:t>55</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45695140">
            <w:r>
              <w:rPr>
                <w:rStyle w:val="IndexLink"/>
                <w:lang w:val="en-US" w:eastAsia="en-US"/>
              </w:rPr>
              <w:t>55</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45695141">
            <w:r>
              <w:rPr>
                <w:rStyle w:val="IndexLink"/>
                <w:lang w:val="en-US" w:eastAsia="en-US"/>
              </w:rPr>
              <w:t>59</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45695142">
            <w:r>
              <w:rPr>
                <w:rStyle w:val="IndexLink"/>
                <w:lang w:val="en-US" w:eastAsia="en-US"/>
              </w:rPr>
              <w:t>59</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45695143">
            <w:r>
              <w:rPr>
                <w:rStyle w:val="IndexLink"/>
                <w:lang w:val="en-US" w:eastAsia="en-US"/>
              </w:rPr>
              <w:t>59</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45695144">
            <w:r>
              <w:rPr>
                <w:rStyle w:val="IndexLink"/>
                <w:lang w:val="en-US" w:eastAsia="en-US"/>
              </w:rPr>
              <w:t>59</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45695145">
            <w:r>
              <w:rPr>
                <w:rStyle w:val="IndexLink"/>
                <w:lang w:val="en-US" w:eastAsia="en-US"/>
              </w:rPr>
              <w:t>59</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45695146">
            <w:r>
              <w:rPr>
                <w:rStyle w:val="IndexLink"/>
                <w:lang w:val="en-US" w:eastAsia="en-US"/>
              </w:rPr>
              <w:t>59</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45695147">
            <w:r>
              <w:rPr>
                <w:rStyle w:val="IndexLink"/>
                <w:lang w:val="en-US" w:eastAsia="en-US"/>
              </w:rPr>
              <w:t>5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45695148">
            <w:r>
              <w:rPr>
                <w:rStyle w:val="IndexLink"/>
                <w:lang w:val="en-US" w:eastAsia="en-US"/>
              </w:rPr>
              <w:t>59</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45695149">
            <w:r>
              <w:rPr>
                <w:rStyle w:val="IndexLink"/>
                <w:lang w:val="en-US" w:eastAsia="en-US"/>
              </w:rPr>
              <w:t>60</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45695150">
            <w:r>
              <w:rPr>
                <w:rStyle w:val="IndexLink"/>
                <w:lang w:val="en-US" w:eastAsia="en-US"/>
              </w:rPr>
              <w:t>60</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45695151">
            <w:r>
              <w:rPr>
                <w:rStyle w:val="IndexLink"/>
                <w:lang w:val="en-US" w:eastAsia="en-US"/>
              </w:rPr>
              <w:t>60</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45695152">
            <w:r>
              <w:rPr>
                <w:rStyle w:val="IndexLink"/>
                <w:lang w:val="en-US" w:eastAsia="en-US"/>
              </w:rPr>
              <w:t>64</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45695153">
            <w:r>
              <w:rPr>
                <w:rStyle w:val="IndexLink"/>
                <w:lang w:val="en-US" w:eastAsia="en-US"/>
              </w:rPr>
              <w:t>64</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45695154">
            <w:r>
              <w:rPr>
                <w:rStyle w:val="IndexLink"/>
                <w:lang w:val="en-US" w:eastAsia="en-US"/>
              </w:rPr>
              <w:t>64</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45695155">
            <w:r>
              <w:rPr>
                <w:rStyle w:val="IndexLink"/>
                <w:lang w:val="en-US" w:eastAsia="en-US"/>
              </w:rPr>
              <w:t>64</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45695156">
            <w:r>
              <w:rPr>
                <w:rStyle w:val="IndexLink"/>
                <w:lang w:val="en-US" w:eastAsia="en-US"/>
              </w:rPr>
              <w:t>65</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45695157">
            <w:r>
              <w:rPr>
                <w:rStyle w:val="IndexLink"/>
                <w:lang w:val="en-US" w:eastAsia="en-US"/>
              </w:rPr>
              <w:t>65</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45695158">
            <w:r>
              <w:rPr>
                <w:rStyle w:val="IndexLink"/>
                <w:lang w:val="en-US" w:eastAsia="en-US"/>
              </w:rPr>
              <w:t>65</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45695159">
            <w:r>
              <w:rPr>
                <w:rStyle w:val="IndexLink"/>
                <w:lang w:val="en-US" w:eastAsia="en-US"/>
              </w:rPr>
              <w:t>65</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45695160">
            <w:r>
              <w:rPr>
                <w:rStyle w:val="IndexLink"/>
                <w:lang w:val="en-US" w:eastAsia="en-US"/>
              </w:rPr>
              <w:t>65</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45695161">
            <w:r>
              <w:rPr>
                <w:rStyle w:val="IndexLink"/>
                <w:lang w:val="en-US" w:eastAsia="en-US"/>
              </w:rPr>
              <w:t>65</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45695162">
            <w:r>
              <w:rPr>
                <w:rStyle w:val="IndexLink"/>
                <w:lang w:val="en-US" w:eastAsia="en-US"/>
              </w:rPr>
              <w:t>65</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45695163">
            <w:r>
              <w:rPr>
                <w:rStyle w:val="IndexLink"/>
                <w:lang w:val="en-US" w:eastAsia="en-US"/>
              </w:rPr>
              <w:t>65</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45695164">
            <w:r>
              <w:rPr>
                <w:rStyle w:val="IndexLink"/>
                <w:lang w:val="en-US" w:eastAsia="en-US"/>
              </w:rPr>
              <w:t>66</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45695165">
            <w:r>
              <w:rPr>
                <w:rStyle w:val="IndexLink"/>
                <w:lang w:val="en-US" w:eastAsia="en-US"/>
              </w:rPr>
              <w:t>6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45695166">
            <w:r>
              <w:rPr>
                <w:rStyle w:val="IndexLink"/>
                <w:lang w:val="en-US" w:eastAsia="en-US"/>
              </w:rPr>
              <w:t>69</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45695167">
            <w:r>
              <w:rPr>
                <w:rStyle w:val="IndexLink"/>
                <w:lang w:val="en-US" w:eastAsia="en-US"/>
              </w:rPr>
              <w:t>70</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45695168">
            <w:r>
              <w:rPr>
                <w:rStyle w:val="IndexLink"/>
                <w:lang w:val="en-US" w:eastAsia="en-US"/>
              </w:rPr>
              <w:t>72</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45695169">
            <w:r>
              <w:rPr>
                <w:rStyle w:val="IndexLink"/>
                <w:lang w:val="en-US" w:eastAsia="en-US"/>
              </w:rPr>
              <w:t>72</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45695170">
            <w:r>
              <w:rPr>
                <w:rStyle w:val="IndexLink"/>
                <w:lang w:val="en-US" w:eastAsia="en-US"/>
              </w:rPr>
              <w:t>7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3" w:name="__RefHeading___Toc245695061"/>
      <w:bookmarkEnd w:id="3"/>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 xml:space="preserve">Полное фирменное наименование эмитента </w:t>
        <w:br/>
        <w:t>Открытое акционерное общество «Мордовская энергосбытовая компания»</w:t>
        <w:br/>
        <w:br/>
        <w:t>Сокращенное фирменное наименование</w:t>
        <w:br/>
        <w:t>ОАО «Мордовская энергосбытовая компания», ОАО «Мордовэнергосбыт»</w:t>
        <w:br/>
        <w:br/>
        <w:t>Место нахождения эмитента (адрес полностью):</w:t>
        <w:br/>
        <w:t>430001, Российская Федерация, Республика Мордовия, г. Саранск, ул. Большевистская, д.117А</w:t>
        <w:br/>
        <w:br/>
        <w:t>Номера контактных телефонов эмитента, адрес электронной почты</w:t>
        <w:br/>
        <w:t>Телефон: (8342) 24-66-70</w:t>
        <w:br/>
        <w:t>Факс: (8342) 47-89-99</w:t>
        <w:br/>
        <w:t>Адрес электронной почты контактного лица эмитента: ztm@mesk.ru</w:t>
        <w:br/>
        <w:t>Адрес страницы (страниц) в сети «Интернет», на которой публикуется полный текст ежеквартального отчета эмитента: www.mesk.ru</w:t>
        <w:br/>
        <w:br/>
        <w:t>Основные сведения о ценных бумагах эмитента, находящихся в обращении:</w:t>
        <w:br/>
        <w:t>Вид, категория (тип): акции именные обыкновенные бездокументарные</w:t>
        <w:br/>
        <w:t>Количество размещенных ценных бумаг: 1 345 037 710 (один миллиард триста сорок пять миллионов тридцать семь тысяч семьсот десять) штук</w:t>
        <w:br/>
        <w:t>Номинальная стоимость: 0,0136 (ноль целых сто тридцать шесть десятитысячных) рубля каждая</w:t>
        <w:br/>
        <w:t>Регистрационный номер: 1-01-55055-Е от 29 марта 2005 г.</w:t>
        <w:br/>
        <w:t>Проспект ценных бумаг зарегистрирован ФСФР России 28 июля 2005 г.</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4" w:name="__RefHeading___Toc245695062"/>
      <w:bookmarkEnd w:id="4"/>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5" w:name="__RefHeading___Toc245695063"/>
      <w:bookmarkEnd w:id="5"/>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омов Максим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иллов Ю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шков Сергей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доров Сергей Альбер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осайло Павел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уева Ольга Хаим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конников Сергей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4</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конников Сергей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6" w:name="__RefHeading___Toc245695064"/>
      <w:bookmarkEnd w:id="6"/>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 - Мордовское отделение № 8589 г. Саранск</w:t>
      </w:r>
    </w:p>
    <w:p>
      <w:pPr>
        <w:pStyle w:val="Normal"/>
        <w:ind w:left="400" w:hanging="0"/>
        <w:rPr/>
      </w:pPr>
      <w:r>
        <w:rPr/>
        <w:t>Сокращенное фирменное наименование:</w:t>
      </w:r>
      <w:r>
        <w:rPr>
          <w:rStyle w:val="Subst"/>
        </w:rPr>
        <w:t xml:space="preserve"> Сбербанк РФ Мордовское отделение № 8589 Сбербанка России</w:t>
      </w:r>
    </w:p>
    <w:p>
      <w:pPr>
        <w:pStyle w:val="Normal"/>
        <w:ind w:left="400" w:hanging="0"/>
        <w:rPr/>
      </w:pPr>
      <w:r>
        <w:rPr/>
        <w:t>Место нахождения:</w:t>
      </w:r>
      <w:r>
        <w:rPr>
          <w:rStyle w:val="Subst"/>
        </w:rPr>
        <w:t xml:space="preserve"> 430033, Республика Мордовия, г. Саранск, пр. 70 лет Октября, 86</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039010100990</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rPr>
        <w:t xml:space="preserve"> АККСБ «КС Банк»</w:t>
      </w:r>
    </w:p>
    <w:p>
      <w:pPr>
        <w:pStyle w:val="Normal"/>
        <w:ind w:left="400" w:hanging="0"/>
        <w:rPr/>
      </w:pPr>
      <w:r>
        <w:rPr/>
        <w:t>Место нахождения:</w:t>
      </w:r>
      <w:r>
        <w:rPr>
          <w:rStyle w:val="Subst"/>
        </w:rPr>
        <w:t xml:space="preserve"> 430000, Республика Мордовия, г. Саранск, ул. Коммунистическая, 52</w:t>
      </w:r>
    </w:p>
    <w:p>
      <w:pPr>
        <w:pStyle w:val="Normal"/>
        <w:ind w:left="400" w:hanging="0"/>
        <w:rPr/>
      </w:pPr>
      <w:r>
        <w:rPr/>
        <w:t>ИНН:</w:t>
      </w:r>
      <w:r>
        <w:rPr>
          <w:rStyle w:val="Subst"/>
        </w:rPr>
        <w:t xml:space="preserve"> 1326021671</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700000001116</w:t>
      </w:r>
    </w:p>
    <w:p>
      <w:pPr>
        <w:pStyle w:val="Normal"/>
        <w:ind w:left="200" w:hanging="0"/>
        <w:rPr/>
      </w:pPr>
      <w:r>
        <w:rPr/>
        <w:t>Корр. счет:</w:t>
      </w:r>
      <w:r>
        <w:rPr>
          <w:rStyle w:val="Subst"/>
        </w:rPr>
        <w:t xml:space="preserve"> 30101810500000000749</w:t>
      </w:r>
    </w:p>
    <w:p>
      <w:pPr>
        <w:pStyle w:val="Normal"/>
        <w:ind w:left="200" w:hanging="0"/>
        <w:rPr/>
      </w:pPr>
      <w:r>
        <w:rPr/>
        <w:t>Тип счета:</w:t>
      </w:r>
      <w:r>
        <w:rPr>
          <w:rStyle w:val="Subst"/>
        </w:rPr>
        <w:t xml:space="preserve"> Карточ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rPr>
        <w:t xml:space="preserve"> АККСБ «КС Банк»</w:t>
      </w:r>
    </w:p>
    <w:p>
      <w:pPr>
        <w:pStyle w:val="Normal"/>
        <w:ind w:left="400" w:hanging="0"/>
        <w:rPr/>
      </w:pPr>
      <w:r>
        <w:rPr/>
        <w:t>Место нахождения:</w:t>
      </w:r>
      <w:r>
        <w:rPr>
          <w:rStyle w:val="Subst"/>
        </w:rPr>
        <w:t xml:space="preserve"> 430000, Республика Мордовия, г. Саранск, ул. Коммунистическая, 52</w:t>
      </w:r>
    </w:p>
    <w:p>
      <w:pPr>
        <w:pStyle w:val="Normal"/>
        <w:ind w:left="400" w:hanging="0"/>
        <w:rPr/>
      </w:pPr>
      <w:r>
        <w:rPr/>
        <w:t>ИНН:</w:t>
      </w:r>
      <w:r>
        <w:rPr>
          <w:rStyle w:val="Subst"/>
        </w:rPr>
        <w:t xml:space="preserve"> 1326021671</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200000001593</w:t>
      </w:r>
    </w:p>
    <w:p>
      <w:pPr>
        <w:pStyle w:val="Normal"/>
        <w:ind w:left="200" w:hanging="0"/>
        <w:rPr/>
      </w:pPr>
      <w:r>
        <w:rPr/>
        <w:t>Корр. счет:</w:t>
      </w:r>
      <w:r>
        <w:rPr>
          <w:rStyle w:val="Subst"/>
        </w:rPr>
        <w:t xml:space="preserve"> 301018105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301200001286</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основно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601200001287</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торг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701200005167</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основно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001200005168</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торг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Мордовпромстройбанк» - Открытое акционерное общество</w:t>
      </w:r>
    </w:p>
    <w:p>
      <w:pPr>
        <w:pStyle w:val="Normal"/>
        <w:ind w:left="400" w:hanging="0"/>
        <w:rPr/>
      </w:pPr>
      <w:r>
        <w:rPr/>
        <w:t>Сокращенное фирменное наименование:</w:t>
      </w:r>
      <w:r>
        <w:rPr>
          <w:rStyle w:val="Subst"/>
        </w:rPr>
        <w:t xml:space="preserve"> ОАО КБ «МПСБ»</w:t>
      </w:r>
    </w:p>
    <w:p>
      <w:pPr>
        <w:pStyle w:val="Normal"/>
        <w:ind w:left="400" w:hanging="0"/>
        <w:rPr/>
      </w:pPr>
      <w:r>
        <w:rPr/>
        <w:t>Место нахождения:</w:t>
      </w:r>
      <w:r>
        <w:rPr>
          <w:rStyle w:val="Subst"/>
        </w:rPr>
        <w:t xml:space="preserve"> Республика Мордовия, г. Саранск, ул. Б.Хмельницкого, 36 «а»</w:t>
      </w:r>
    </w:p>
    <w:p>
      <w:pPr>
        <w:pStyle w:val="Normal"/>
        <w:ind w:left="400" w:hanging="0"/>
        <w:rPr/>
      </w:pPr>
      <w:r>
        <w:rPr/>
        <w:t>ИНН:</w:t>
      </w:r>
      <w:r>
        <w:rPr>
          <w:rStyle w:val="Subst"/>
        </w:rPr>
        <w:t xml:space="preserve"> 1300034972</w:t>
      </w:r>
    </w:p>
    <w:p>
      <w:pPr>
        <w:pStyle w:val="Normal"/>
        <w:ind w:left="400" w:hanging="0"/>
        <w:rPr/>
      </w:pPr>
      <w:r>
        <w:rPr/>
        <w:t>БИК:</w:t>
      </w:r>
      <w:r>
        <w:rPr>
          <w:rStyle w:val="Subst"/>
        </w:rPr>
        <w:t xml:space="preserve"> 048952729</w:t>
      </w:r>
    </w:p>
    <w:p>
      <w:pPr>
        <w:pStyle w:val="Normal"/>
        <w:ind w:left="200" w:hanging="0"/>
        <w:rPr/>
      </w:pPr>
      <w:r>
        <w:rPr/>
        <w:t>Номер счета:</w:t>
      </w:r>
      <w:r>
        <w:rPr>
          <w:rStyle w:val="Subst"/>
        </w:rPr>
        <w:t xml:space="preserve"> 40702810800000003414</w:t>
      </w:r>
    </w:p>
    <w:p>
      <w:pPr>
        <w:pStyle w:val="Normal"/>
        <w:ind w:left="200" w:hanging="0"/>
        <w:rPr/>
      </w:pPr>
      <w:r>
        <w:rPr/>
        <w:t>Корр. счет:</w:t>
      </w:r>
      <w:r>
        <w:rPr>
          <w:rStyle w:val="Subst"/>
        </w:rPr>
        <w:t xml:space="preserve"> 30101810300000000729</w:t>
      </w:r>
    </w:p>
    <w:p>
      <w:pPr>
        <w:pStyle w:val="Normal"/>
        <w:ind w:left="200" w:hanging="0"/>
        <w:rPr/>
      </w:pPr>
      <w:r>
        <w:rPr/>
        <w:t>Тип счета:</w:t>
      </w:r>
      <w:r>
        <w:rPr>
          <w:rStyle w:val="Subst"/>
        </w:rPr>
        <w:t xml:space="preserve"> Расчё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Мордовпромстройбанк» - Открытое акционерное общество</w:t>
      </w:r>
    </w:p>
    <w:p>
      <w:pPr>
        <w:pStyle w:val="Normal"/>
        <w:ind w:left="400" w:hanging="0"/>
        <w:rPr/>
      </w:pPr>
      <w:r>
        <w:rPr/>
        <w:t>Сокращенное фирменное наименование:</w:t>
      </w:r>
      <w:r>
        <w:rPr>
          <w:rStyle w:val="Subst"/>
        </w:rPr>
        <w:t xml:space="preserve"> ОАО КБ «МПСБ»</w:t>
      </w:r>
    </w:p>
    <w:p>
      <w:pPr>
        <w:pStyle w:val="Normal"/>
        <w:ind w:left="400" w:hanging="0"/>
        <w:rPr/>
      </w:pPr>
      <w:r>
        <w:rPr/>
        <w:t>Место нахождения:</w:t>
      </w:r>
      <w:r>
        <w:rPr>
          <w:rStyle w:val="Subst"/>
        </w:rPr>
        <w:t xml:space="preserve"> Республика Мордовия, г. Саранск, ул. Б.Хмельницкого, 36 «а»</w:t>
      </w:r>
    </w:p>
    <w:p>
      <w:pPr>
        <w:pStyle w:val="Normal"/>
        <w:ind w:left="400" w:hanging="0"/>
        <w:rPr/>
      </w:pPr>
      <w:r>
        <w:rPr/>
        <w:t>ИНН:</w:t>
      </w:r>
      <w:r>
        <w:rPr>
          <w:rStyle w:val="Subst"/>
        </w:rPr>
        <w:t xml:space="preserve"> 1300034972</w:t>
      </w:r>
    </w:p>
    <w:p>
      <w:pPr>
        <w:pStyle w:val="Normal"/>
        <w:ind w:left="400" w:hanging="0"/>
        <w:rPr/>
      </w:pPr>
      <w:r>
        <w:rPr/>
        <w:t>БИК:</w:t>
      </w:r>
      <w:r>
        <w:rPr>
          <w:rStyle w:val="Subst"/>
        </w:rPr>
        <w:t xml:space="preserve"> 048952729</w:t>
      </w:r>
    </w:p>
    <w:p>
      <w:pPr>
        <w:pStyle w:val="Normal"/>
        <w:ind w:left="200" w:hanging="0"/>
        <w:rPr/>
      </w:pPr>
      <w:r>
        <w:rPr/>
        <w:t>Номер счета:</w:t>
      </w:r>
      <w:r>
        <w:rPr>
          <w:rStyle w:val="Subst"/>
        </w:rPr>
        <w:t xml:space="preserve"> 40702810130000000255</w:t>
      </w:r>
    </w:p>
    <w:p>
      <w:pPr>
        <w:pStyle w:val="Normal"/>
        <w:ind w:left="200" w:hanging="0"/>
        <w:rPr/>
      </w:pPr>
      <w:r>
        <w:rPr/>
        <w:t>Корр. счет:</w:t>
      </w:r>
      <w:r>
        <w:rPr>
          <w:rStyle w:val="Subst"/>
        </w:rPr>
        <w:t xml:space="preserve"> 30101810300000000729</w:t>
      </w:r>
    </w:p>
    <w:p>
      <w:pPr>
        <w:pStyle w:val="Normal"/>
        <w:ind w:left="200" w:hanging="0"/>
        <w:rPr/>
      </w:pPr>
      <w:r>
        <w:rPr/>
        <w:t>Тип счета:</w:t>
      </w:r>
      <w:r>
        <w:rPr>
          <w:rStyle w:val="Subst"/>
        </w:rPr>
        <w:t xml:space="preserve"> Расчё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Мордовпромстройбанк» - Открытое акционерное общество</w:t>
      </w:r>
    </w:p>
    <w:p>
      <w:pPr>
        <w:pStyle w:val="Normal"/>
        <w:ind w:left="400" w:hanging="0"/>
        <w:rPr/>
      </w:pPr>
      <w:r>
        <w:rPr/>
        <w:t>Сокращенное фирменное наименование:</w:t>
      </w:r>
      <w:r>
        <w:rPr>
          <w:rStyle w:val="Subst"/>
        </w:rPr>
        <w:t xml:space="preserve"> ОАО КБ «МПСБ»</w:t>
      </w:r>
    </w:p>
    <w:p>
      <w:pPr>
        <w:pStyle w:val="Normal"/>
        <w:ind w:left="400" w:hanging="0"/>
        <w:rPr/>
      </w:pPr>
      <w:r>
        <w:rPr/>
        <w:t>Место нахождения:</w:t>
      </w:r>
      <w:r>
        <w:rPr>
          <w:rStyle w:val="Subst"/>
        </w:rPr>
        <w:t xml:space="preserve"> Республика Мордовия, г. Саранск, ул. Б.Хмельницкого, 36 «а»</w:t>
      </w:r>
    </w:p>
    <w:p>
      <w:pPr>
        <w:pStyle w:val="Normal"/>
        <w:ind w:left="400" w:hanging="0"/>
        <w:rPr/>
      </w:pPr>
      <w:r>
        <w:rPr/>
        <w:t>ИНН:</w:t>
      </w:r>
      <w:r>
        <w:rPr>
          <w:rStyle w:val="Subst"/>
        </w:rPr>
        <w:t xml:space="preserve"> 1300034972</w:t>
      </w:r>
    </w:p>
    <w:p>
      <w:pPr>
        <w:pStyle w:val="Normal"/>
        <w:ind w:left="400" w:hanging="0"/>
        <w:rPr/>
      </w:pPr>
      <w:r>
        <w:rPr/>
        <w:t>БИК:</w:t>
      </w:r>
      <w:r>
        <w:rPr>
          <w:rStyle w:val="Subst"/>
        </w:rPr>
        <w:t xml:space="preserve"> 048952729</w:t>
      </w:r>
    </w:p>
    <w:p>
      <w:pPr>
        <w:pStyle w:val="Normal"/>
        <w:ind w:left="200" w:hanging="0"/>
        <w:rPr/>
      </w:pPr>
      <w:r>
        <w:rPr/>
        <w:t>Номер счета:</w:t>
      </w:r>
      <w:r>
        <w:rPr>
          <w:rStyle w:val="Subst"/>
        </w:rPr>
        <w:t xml:space="preserve"> 40702810720000000283</w:t>
      </w:r>
    </w:p>
    <w:p>
      <w:pPr>
        <w:pStyle w:val="Normal"/>
        <w:ind w:left="200" w:hanging="0"/>
        <w:rPr/>
      </w:pPr>
      <w:r>
        <w:rPr/>
        <w:t>Корр. счет:</w:t>
      </w:r>
      <w:r>
        <w:rPr>
          <w:rStyle w:val="Subst"/>
        </w:rPr>
        <w:t xml:space="preserve"> 30101810300000000729</w:t>
      </w:r>
    </w:p>
    <w:p>
      <w:pPr>
        <w:pStyle w:val="Normal"/>
        <w:ind w:left="200" w:hanging="0"/>
        <w:rPr/>
      </w:pPr>
      <w:r>
        <w:rPr/>
        <w:t>Тип счета:</w:t>
      </w:r>
      <w:r>
        <w:rPr>
          <w:rStyle w:val="Subst"/>
        </w:rPr>
        <w:t xml:space="preserve"> Расчётный</w:t>
      </w:r>
    </w:p>
    <w:p>
      <w:pPr>
        <w:pStyle w:val="Normal"/>
        <w:ind w:left="200" w:hanging="0"/>
        <w:rPr/>
      </w:pPr>
      <w:r>
        <w:rPr/>
      </w:r>
    </w:p>
    <w:p>
      <w:pPr>
        <w:pStyle w:val="Heading2"/>
        <w:rPr/>
      </w:pPr>
      <w:bookmarkStart w:id="7" w:name="__RefHeading___Toc245695065"/>
      <w:bookmarkEnd w:id="7"/>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Стройаудит-экспресс»</w:t>
      </w:r>
    </w:p>
    <w:p>
      <w:pPr>
        <w:pStyle w:val="Normal"/>
        <w:ind w:left="200" w:hanging="0"/>
        <w:rPr/>
      </w:pPr>
      <w:r>
        <w:rPr/>
        <w:t>Сокращенное фирменное наименование:</w:t>
      </w:r>
      <w:r>
        <w:rPr>
          <w:rStyle w:val="Subst"/>
        </w:rPr>
        <w:t xml:space="preserve"> ООО «Стройаудит-экспресс»</w:t>
      </w:r>
    </w:p>
    <w:p>
      <w:pPr>
        <w:pStyle w:val="Normal"/>
        <w:ind w:left="200" w:hanging="0"/>
        <w:rPr/>
      </w:pPr>
      <w:r>
        <w:rPr/>
        <w:t>Место нахождения:</w:t>
      </w:r>
      <w:r>
        <w:rPr>
          <w:rStyle w:val="Subst"/>
        </w:rPr>
        <w:t xml:space="preserve"> 443079, г. Самара, ул. К. Маркса, д. 175, оф. 5</w:t>
      </w:r>
    </w:p>
    <w:p>
      <w:pPr>
        <w:pStyle w:val="Normal"/>
        <w:ind w:left="200" w:hanging="0"/>
        <w:rPr/>
      </w:pPr>
      <w:r>
        <w:rPr/>
        <w:t>ИНН:</w:t>
      </w:r>
      <w:r>
        <w:rPr>
          <w:rStyle w:val="Subst"/>
        </w:rPr>
        <w:t xml:space="preserve"> 6367655436</w:t>
      </w:r>
    </w:p>
    <w:p>
      <w:pPr>
        <w:pStyle w:val="Normal"/>
        <w:ind w:left="200" w:hanging="0"/>
        <w:rPr/>
      </w:pPr>
      <w:r>
        <w:rPr/>
      </w:r>
    </w:p>
    <w:p>
      <w:pPr>
        <w:pStyle w:val="Normal"/>
        <w:ind w:left="200" w:hanging="0"/>
        <w:rPr/>
      </w:pPr>
      <w:r>
        <w:rPr/>
        <w:t>Телефон:</w:t>
      </w:r>
      <w:r>
        <w:rPr>
          <w:rStyle w:val="Subst"/>
        </w:rPr>
        <w:t xml:space="preserve"> (846) 264-7624</w:t>
      </w:r>
    </w:p>
    <w:p>
      <w:pPr>
        <w:pStyle w:val="Normal"/>
        <w:ind w:left="200" w:hanging="0"/>
        <w:rPr/>
      </w:pPr>
      <w:r>
        <w:rPr/>
        <w:t>Факс:</w:t>
      </w:r>
      <w:r>
        <w:rPr>
          <w:rStyle w:val="Subst"/>
        </w:rPr>
        <w:t xml:space="preserve"> (846) 264-7624</w:t>
      </w:r>
    </w:p>
    <w:p>
      <w:pPr>
        <w:pStyle w:val="Normal"/>
        <w:ind w:left="200" w:hanging="0"/>
        <w:rPr/>
      </w:pPr>
      <w:r>
        <w:rPr/>
        <w:t>Адрес электронной почты:</w:t>
      </w:r>
      <w:r>
        <w:rPr>
          <w:rStyle w:val="Subst"/>
        </w:rPr>
        <w:t xml:space="preserve"> audit@audit-samar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2836</w:t>
      </w:r>
    </w:p>
    <w:p>
      <w:pPr>
        <w:pStyle w:val="Normal"/>
        <w:ind w:left="400" w:hanging="0"/>
        <w:rPr/>
      </w:pPr>
      <w:r>
        <w:rPr/>
        <w:t>Дата выдачи:</w:t>
      </w:r>
      <w:r>
        <w:rPr>
          <w:rStyle w:val="Subst"/>
        </w:rPr>
        <w:t xml:space="preserve"> 10.12.2002</w:t>
      </w:r>
    </w:p>
    <w:p>
      <w:pPr>
        <w:pStyle w:val="Normal"/>
        <w:ind w:left="400" w:hanging="0"/>
        <w:rPr/>
      </w:pPr>
      <w:r>
        <w:rPr/>
        <w:t>Дата окончания действия:</w:t>
      </w:r>
      <w:r>
        <w:rPr>
          <w:rStyle w:val="Subst"/>
        </w:rPr>
        <w:t xml:space="preserve"> 10.12.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Некоммерческого партнерства «Российская коллегия аудиторов», свидетельство № 0102 ю от 28.11.2006 г.</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p>
      <w:pPr>
        <w:pStyle w:val="Normal"/>
        <w:rPr/>
      </w:pPr>
      <w:r>
        <w:rPr>
          <w:b/>
          <w:bCs/>
          <w:i/>
          <w:iCs/>
        </w:rPr>
        <w:t xml:space="preserve">        </w:t>
      </w:r>
      <w:r>
        <w:rPr>
          <w:b/>
          <w:bCs/>
          <w:i/>
          <w:iCs/>
        </w:rPr>
        <w:t>Не проводилась</w:t>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 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2 процентов голосующих акций эмитента и/или советом директоров эмитента. Данное выдвижение осуществляется в порядке, предусмотренном федеральным законом "Об акционерных обществах" и Уставом эмитент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ом директоров Общества (Протокол № 73 от 20.04.2009 г.) было рекомендовано годовому Общему собранию акционеров Общества утвердить аудитором Общества на 2009 год одну из выдвинутых кандидатур, в число которых было включено ООО «Стройаудит-экспресс». Решением годового Общего собрания акционеров ОАО «Мордовская энергосбытовая компания» ООО «Стройаудит-экспресс» (Протокол № 6 от 17.06.2009 г.) было утверждено аудитором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согласно Уставу Общества, утверждается Советом директоров. Аудитор не проводил проверку бухгалтерской отчетности эмитента в течение 5 последних завершенных финансовых лет.</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У эмитента нет отсроченных и просроченных платежей за оказанные аудитором услуги.</w:t>
      </w:r>
    </w:p>
    <w:p>
      <w:pPr>
        <w:pStyle w:val="Normal"/>
        <w:ind w:left="200" w:hanging="0"/>
        <w:rPr/>
      </w:pPr>
      <w:r>
        <w:rPr/>
      </w:r>
    </w:p>
    <w:p>
      <w:pPr>
        <w:pStyle w:val="Heading2"/>
        <w:rPr/>
      </w:pPr>
      <w:bookmarkStart w:id="8" w:name="__RefHeading___Toc245695066"/>
      <w:bookmarkEnd w:id="8"/>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9" w:name="__RefHeading___Toc245695067"/>
      <w:bookmarkEnd w:id="9"/>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10" w:name="__RefHeading___Toc245695068"/>
      <w:bookmarkEnd w:id="10"/>
      <w:r>
        <w:rPr/>
        <w:t>1.6. Сведения об иных лицах, подписавших ежеквартальный отчет</w:t>
      </w:r>
    </w:p>
    <w:p>
      <w:pPr>
        <w:pStyle w:val="Normal"/>
        <w:ind w:left="200" w:hanging="0"/>
        <w:rPr/>
      </w:pPr>
      <w:r>
        <w:rPr/>
        <w:t>ФИО:</w:t>
      </w:r>
      <w:r>
        <w:rPr>
          <w:rStyle w:val="Subst"/>
        </w:rPr>
        <w:t xml:space="preserve"> Табачникова Галина Владимировна</w:t>
      </w:r>
    </w:p>
    <w:p>
      <w:pPr>
        <w:pStyle w:val="Normal"/>
        <w:ind w:left="200" w:hanging="0"/>
        <w:rPr/>
      </w:pPr>
      <w:r>
        <w:rPr/>
        <w:t>Год рождения:</w:t>
      </w:r>
      <w:r>
        <w:rPr>
          <w:rStyle w:val="Subst"/>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рдовская энергосбытовая компания"</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11" w:name="__RefHeading___Toc245695069"/>
      <w:bookmarkEnd w:id="11"/>
      <w:r>
        <w:rPr/>
        <w:t>II. Основная информация о финансово-экономическом состоянии эмитента</w:t>
      </w:r>
    </w:p>
    <w:p>
      <w:pPr>
        <w:pStyle w:val="Heading2"/>
        <w:rPr/>
      </w:pPr>
      <w:bookmarkStart w:id="12" w:name="__RefHeading___Toc245695070"/>
      <w:bookmarkEnd w:id="12"/>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5459" w:type="dxa"/>
        <w:jc w:val="left"/>
        <w:tblInd w:w="-94" w:type="dxa"/>
        <w:tblLayout w:type="fixed"/>
        <w:tblCellMar>
          <w:top w:w="0" w:type="dxa"/>
          <w:left w:w="72" w:type="dxa"/>
          <w:bottom w:w="0" w:type="dxa"/>
          <w:right w:w="72" w:type="dxa"/>
        </w:tblCellMar>
      </w:tblPr>
      <w:tblGrid>
        <w:gridCol w:w="2907"/>
        <w:gridCol w:w="1276"/>
        <w:gridCol w:w="1276"/>
      </w:tblGrid>
      <w:tr>
        <w:trPr/>
        <w:tc>
          <w:tcPr>
            <w:tcW w:w="290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870 72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95 805</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6</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8.7</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1</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7</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3</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2</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99 42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13 360</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28</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01</w:t>
            </w:r>
          </w:p>
        </w:tc>
      </w:tr>
    </w:tbl>
    <w:p>
      <w:pPr>
        <w:pStyle w:val="Normal"/>
        <w:rPr/>
      </w:pPr>
      <w:r>
        <w:rPr/>
      </w:r>
    </w:p>
    <w:p>
      <w:pPr>
        <w:pStyle w:val="Normal"/>
        <w:ind w:left="200" w:hanging="0"/>
        <w:rPr/>
      </w:pPr>
      <w:r>
        <w:rPr>
          <w:rStyle w:val="Subst"/>
        </w:rPr>
        <w:t>На ухудшение показателей, характеризующих финансовую устойчивость компании,  повлиял отраженный  в учете убыток прошлых лет, выявленный в 2008 г., в размере 70 676 тыс. рублей, а так же убыток, полученный обществом от текущей деятельности во втором  и третьем кварталах т.г. Стоимость чистых активов Общества равна его собственному капиталу.</w:t>
        <w:br/>
        <w:t>Показатели «Отношение суммы привлеченных средств к капиталу и резервам» и «Отношение суммы краткосрочных обязательств к капиталу и резервам» составили 1 018,7% и 1 017,0% соответственно (нормативное значение коэффициентов – менее 1,0). Данные показатели характеризуют степень зависимости Общества от заемных средств и рисков кредиторов.</w:t>
      </w:r>
    </w:p>
    <w:p>
      <w:pPr>
        <w:pStyle w:val="Heading2"/>
        <w:rPr/>
      </w:pPr>
      <w:bookmarkStart w:id="13" w:name="__RefHeading___Toc245695071"/>
      <w:bookmarkEnd w:id="13"/>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4325" w:type="dxa"/>
        <w:jc w:val="left"/>
        <w:tblInd w:w="-94" w:type="dxa"/>
        <w:tblLayout w:type="fixed"/>
        <w:tblCellMar>
          <w:top w:w="0" w:type="dxa"/>
          <w:left w:w="72" w:type="dxa"/>
          <w:bottom w:w="0" w:type="dxa"/>
          <w:right w:w="72" w:type="dxa"/>
        </w:tblCellMar>
      </w:tblPr>
      <w:tblGrid>
        <w:gridCol w:w="2907"/>
        <w:gridCol w:w="1418"/>
      </w:tblGrid>
      <w:tr>
        <w:trPr/>
        <w:tc>
          <w:tcPr>
            <w:tcW w:w="290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2 282 353.45</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В 2005 году акции эмитента допущены к обращению тремя  организаторами торговли на рынке ценных бумаг (ОАО «Фондовая биржа РТС», НП «Фондовая биржа РТС» и ЗАО «Фондовая биржа ММВБ»), однако, по итогам 2005 года методика определения рыночной капитализации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не применяется, так как через организаторов торговли в  течение рассматриваемого периода было совершено менее 10 сделок.</w:t>
        <w:br/>
        <w:t>Капитализация эмитента по итогам 2005 года определяется как произведение стоимости обыкновенных акций (средняя цена покупки на ЗАО «Фондовая биржа ММВБ» (0,11 руб.)) на общее число выпущенных эмитентом акций.</w:t>
        <w:br/>
        <w:t>Рыночная капитализация эмитента по состоянию на 31.12.2005 года составляет 147 954 148,1 (сто сорок семь миллионов девятьсот пятьдесят четыре тысячи сто сорок восемь рублей десять копеек).</w:t>
        <w:br/>
        <w:t xml:space="preserve">За 2006 год на ЗАО «Фондовая биржа ММВБ» было совершено 718 сделок. Ежемесячная капитализация по итогам декабря 2006 года составила – 1 601 939 912,61 (один миллиард шестьсот один миллион девятьсот тридцать девять тысяч девятьсот двенадцать рублей шестьдесят одна копейка). </w:t>
        <w:br/>
        <w:t>За 2007 год на ЗАО «Фондовая биржа ММВБ» было совершено 9430 сделок. Ежемесячная капитализация по итогам декабря 2007 года составила – 291 873 183,07   (двести девяносто один миллион восемьсот семьдесят три тысячи сто восемьдесят три  рубля семь копеек).</w:t>
        <w:br/>
        <w:t>За 2008 год на ЗАО «Фондовая биржа ММВБ» было совершено 3829 сделок. Ежемесячная капитализация по итогам декабря 2008 года составила –  243 451 825,51 (двести сорок три миллиона четыреста пятьдесят одна тысяча восемьсот двадцать пять рублей пятьдесят одна копейка).</w:t>
        <w:br/>
        <w:t>За 9 месяцев 2009 года на ЗАО «Фондовая биржа ММВБ» была совершено 938 сделок. Ежемесячная капитализация по итогам сентября 2009 года составила – 262 282 353.45 (двести шестьдесят два миллиона двести восемьдесят две тысячи триста пятьдесят три рубля сорок пять копеек).</w:t>
      </w:r>
    </w:p>
    <w:p>
      <w:pPr>
        <w:pStyle w:val="Heading2"/>
        <w:rPr/>
      </w:pPr>
      <w:bookmarkStart w:id="14" w:name="__RefHeading___Toc245695072"/>
      <w:bookmarkEnd w:id="14"/>
      <w:r>
        <w:rPr/>
        <w:t>2.3. Обязательства эмитента</w:t>
      </w:r>
    </w:p>
    <w:p>
      <w:pPr>
        <w:pStyle w:val="Heading2"/>
        <w:rPr/>
      </w:pPr>
      <w:bookmarkStart w:id="15" w:name="__RefHeading___Toc245695073"/>
      <w:bookmarkEnd w:id="15"/>
      <w:r>
        <w:rPr/>
        <w:t>2.3.1. Кредиторская задолженность</w:t>
      </w:r>
    </w:p>
    <w:p>
      <w:pPr>
        <w:pStyle w:val="Heading2"/>
        <w:ind w:left="200" w:hanging="0"/>
        <w:rPr/>
      </w:pPr>
      <w:bookmarkStart w:id="16" w:name="__RefHeading___Toc245695074"/>
      <w:bookmarkEnd w:id="16"/>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rPr>
        <w:t xml:space="preserve"> руб.</w:t>
      </w:r>
    </w:p>
    <w:p>
      <w:pPr>
        <w:pStyle w:val="ThinDelim"/>
        <w:rPr/>
      </w:pPr>
      <w:r>
        <w:rPr/>
      </w:r>
    </w:p>
    <w:tbl>
      <w:tblPr>
        <w:tblW w:w="9410" w:type="dxa"/>
        <w:jc w:val="left"/>
        <w:tblInd w:w="-94" w:type="dxa"/>
        <w:tblLayout w:type="fixed"/>
        <w:tblCellMar>
          <w:top w:w="0" w:type="dxa"/>
          <w:left w:w="72" w:type="dxa"/>
          <w:bottom w:w="0" w:type="dxa"/>
          <w:right w:w="72" w:type="dxa"/>
        </w:tblCellMar>
      </w:tblPr>
      <w:tblGrid>
        <w:gridCol w:w="6492"/>
        <w:gridCol w:w="1518"/>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918"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6 176 660.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968 735.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49 127.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 057 98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6 452 510.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51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Волги"</w:t>
      </w:r>
    </w:p>
    <w:p>
      <w:pPr>
        <w:pStyle w:val="Normal"/>
        <w:ind w:left="600" w:hanging="0"/>
        <w:rPr/>
      </w:pPr>
      <w:r>
        <w:rPr/>
        <w:t>Сокращенное фирменное наименование:</w:t>
      </w:r>
      <w:r>
        <w:rPr>
          <w:rStyle w:val="Subst"/>
        </w:rPr>
        <w:t xml:space="preserve"> ОАО "МРСК Волги"</w:t>
      </w:r>
    </w:p>
    <w:p>
      <w:pPr>
        <w:pStyle w:val="Normal"/>
        <w:ind w:left="600" w:hanging="0"/>
        <w:rPr/>
      </w:pPr>
      <w:r>
        <w:rPr/>
        <w:t>Место нахождения:</w:t>
      </w:r>
      <w:r>
        <w:rPr>
          <w:rStyle w:val="Subst"/>
        </w:rPr>
        <w:t xml:space="preserve"> г. Саратов, ул. Первомайская, д. 42/44</w:t>
      </w:r>
    </w:p>
    <w:p>
      <w:pPr>
        <w:pStyle w:val="Normal"/>
        <w:ind w:left="600" w:hanging="0"/>
        <w:rPr/>
      </w:pPr>
      <w:r>
        <w:rPr/>
        <w:t>ИНН:</w:t>
      </w:r>
      <w:r>
        <w:rPr>
          <w:rStyle w:val="Subst"/>
        </w:rPr>
        <w:t xml:space="preserve"> 6450925977</w:t>
      </w:r>
    </w:p>
    <w:p>
      <w:pPr>
        <w:pStyle w:val="Normal"/>
        <w:ind w:left="600" w:hanging="0"/>
        <w:rPr/>
      </w:pPr>
      <w:r>
        <w:rPr/>
        <w:t>ОГРН:</w:t>
      </w:r>
      <w:r>
        <w:rPr>
          <w:rStyle w:val="Subst"/>
        </w:rPr>
        <w:t xml:space="preserve"> 1076450006280</w:t>
      </w:r>
    </w:p>
    <w:p>
      <w:pPr>
        <w:pStyle w:val="Normal"/>
        <w:ind w:left="600" w:hanging="0"/>
        <w:rPr/>
      </w:pPr>
      <w:r>
        <w:rPr/>
        <w:t>Сумма кредиторской задолженности, руб.:</w:t>
      </w:r>
      <w:r>
        <w:rPr>
          <w:rStyle w:val="Subst"/>
        </w:rPr>
        <w:t xml:space="preserve"> 144 017 573.28</w:t>
      </w:r>
    </w:p>
    <w:p>
      <w:pPr>
        <w:pStyle w:val="Normal"/>
        <w:ind w:left="600" w:hanging="0"/>
        <w:rPr/>
      </w:pPr>
      <w:r>
        <w:rPr/>
        <w:t xml:space="preserve">Размер и условия просроченной кредиторской задолженности (процентная ставка, штрафные санкции, пени): </w:t>
      </w:r>
      <w:r>
        <w:rPr>
          <w:rStyle w:val="Subst"/>
        </w:rPr>
        <w:t>Не име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7" w:name="__RefHeading___Toc245695075"/>
      <w:bookmarkEnd w:id="17"/>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rPr>
        <w:t xml:space="preserve"> руб.</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1772"/>
        <w:gridCol w:w="1700"/>
        <w:gridCol w:w="1500"/>
        <w:gridCol w:w="880"/>
        <w:gridCol w:w="2158"/>
        <w:gridCol w:w="1418"/>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215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ский филиал Банка «Возрождение»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3.2005/31.03.200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МПС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2.2005/27.06.200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ский филиал Банка «Возрождение»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6.2005/14.09.200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ский филиал Банка «Возрождение»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9.2005/09.09.200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ский филиал Банка «Возрождение»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11.2005/25.11.200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МПС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1.2006/31.03.200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ешторг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1.2007/08.02.200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банк» (г. 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07.2007/19.12.200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банк» (г. Н-Новгор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1.2008/25.03.200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льфа-банк» (г. Н-Новгород)</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7.06.2008/27.11.2008</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Style w:val="Subst"/>
        </w:rPr>
        <w:t>Кредитная история эмитента представлена за период с 1 февраля 2005 года по 30 сентября 2009 года. Условия исполнения эмитентом обязательств приведены в таблице.</w:t>
        <w:br/>
        <w:t>Эмитентом не осуществлялась эмиссия облигаций.</w:t>
      </w:r>
    </w:p>
    <w:p>
      <w:pPr>
        <w:pStyle w:val="Heading2"/>
        <w:rPr/>
      </w:pPr>
      <w:bookmarkStart w:id="18" w:name="__RefHeading___Toc245695076"/>
      <w:bookmarkEnd w:id="18"/>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9" w:name="__RefHeading___Toc245695077"/>
      <w:bookmarkEnd w:id="19"/>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20" w:name="__RefHeading___Toc245695078"/>
      <w:bookmarkEnd w:id="20"/>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21" w:name="__RefHeading___Toc245695079"/>
      <w:bookmarkEnd w:id="21"/>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Учитывая то, что эмитент осуществляет свою деятельность в сфере энергетики, приводятся риски, связанные с деятельностью эмитента на этом рынке. Представленный анализ факторов не является исчерпывающим, а лишь отражает собственную точку зрения  эмитента.</w:t>
        <w:br/>
      </w:r>
    </w:p>
    <w:p>
      <w:pPr>
        <w:pStyle w:val="Heading2"/>
        <w:rPr/>
      </w:pPr>
      <w:bookmarkStart w:id="22" w:name="__RefHeading___Toc245695080"/>
      <w:bookmarkEnd w:id="22"/>
      <w:r>
        <w:rPr/>
        <w:t>2.5.1. Отраслевые риски</w:t>
      </w:r>
    </w:p>
    <w:p>
      <w:pPr>
        <w:pStyle w:val="Normal"/>
        <w:ind w:left="200" w:hanging="0"/>
        <w:rPr/>
      </w:pPr>
      <w:r>
        <w:rPr>
          <w:rStyle w:val="Subst"/>
          <w:b w:val="false"/>
          <w:bCs w:val="false"/>
          <w:i w:val="false"/>
          <w:iCs w:val="false"/>
        </w:rPr>
        <w:t>Влияние возможного ухудшения ситуации в отрасли эмитента на его деятельность и исполнение обязательств по ценным бумагам</w:t>
        <w:br/>
      </w:r>
      <w:r>
        <w:rPr>
          <w:rStyle w:val="Subst"/>
        </w:rPr>
        <w:br/>
        <w:t xml:space="preserve">Вступление в действие с 1 сентября 2006 года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 530 от 31.08.2006 г. (далее – Правила розничных рынков электроэнергии), и внесение изменений в Правила оптового рынка электрической энергии (мощности) переходного периода, утвержденных  Постановлением Правительства РФ № 643 от 24 октября 2003 г. (далее – Правила оптового рынка электроэнергии), несет в себе множество рисков для энергосбытовых компаний. </w:t>
        <w:br/>
        <w:br/>
        <w:t xml:space="preserve">Эмитент является гарантирующим поставщиком (ГП) электрической энергии. Статус ГП был присвоен эмитенту с момента утверждения Правил розничных рынков электроэнергии. Статус подтвержден Постановлением Правления РЭК Республики Мордовия от 19.10.2006 № 56 и Приказом ФСТ России от 29.12.2006 г. № 252-э. </w:t>
        <w:br/>
        <w:t xml:space="preserve">Одним из отраслевых рисков является появление конкурентного рынка электроэнергии. </w:t>
        <w:br/>
        <w:t xml:space="preserve">Осуществляют энергосбытовую деятельность компании, имеющие и не имеющие статус гарантирующего поставщика, в связи с чем существует риск перехода потребителей к другим поставщикам электроэнергии, что означает потерю доли рынка в традиционной зоне обслуживания эмитента. </w:t>
        <w:br/>
        <w:t>Существует риск ухода потребителей компании на прямые договоры к другим энергосбытовым организациям или самостоятельный выход на ОРЭ и, как следствие, снижение полезного отпуска электроэнергии и соответственно выручки компании.</w:t>
        <w:br/>
        <w:br/>
        <w:t>Конкурентоспособность эмитента на рынке электроэнергии определяется основными факторами:</w:t>
        <w:br/>
        <w:t>- качеством обслуживания клиентов;</w:t>
        <w:br/>
        <w:t>- ассортиментом и условиями предоставления дополнительных услуг по энергоснабжению.</w:t>
        <w:br/>
        <w:t>Основными преимуществами для конкурентоспособности ОАО «Мордовская энергосбытовая компания» и уменьшения рисков являются:</w:t>
        <w:br/>
        <w:t>- сохранение и расширение рынков продаж электрической энергии;</w:t>
        <w:br/>
        <w:t>- реализация плана мероприятий по сохранению Обществом статуса Гарантирующего  поставщика;</w:t>
        <w:br/>
        <w:t>- формирование позитивного имиджа компании и PR-поддержка стратегических направлений деятельности Общества;</w:t>
        <w:br/>
        <w:t>- постоянное взаимодействие с органами государственной законодательной и исполнительной власти.</w:t>
        <w:br/>
        <w:br/>
        <w:br/>
      </w:r>
      <w:r>
        <w:rPr>
          <w:rStyle w:val="Subst"/>
          <w:b w:val="false"/>
          <w:bCs w:val="false"/>
          <w:i w:val="false"/>
          <w:iCs w:val="false"/>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r>
      <w:r>
        <w:rPr>
          <w:rStyle w:val="Subst"/>
        </w:rPr>
        <w:t>Риски, связанные с возможным изменением цен на сырье, услуги, используемые эмитентом в своей деятельности, минимальные. Следовательно, указанные риски не окажут влияние на деятельность эмитента и на исполнение обязательств по размещенным ценным бумагам.</w:t>
        <w:br/>
        <w:br/>
        <w:br/>
      </w:r>
      <w:r>
        <w:rPr>
          <w:rStyle w:val="Subst"/>
          <w:b w:val="false"/>
          <w:bCs w:val="false"/>
          <w:i w:val="false"/>
          <w:iCs w:val="false"/>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br/>
      </w:r>
      <w:r>
        <w:rPr>
          <w:rStyle w:val="Subst"/>
        </w:rPr>
        <w:t xml:space="preserve">Будущая выручка является в краткосрочной перспективе предсказуемой. Основную часть выручки эмитент планирует получать от деятельности по энергоснабжению потребителей в регионе эмитента. </w:t>
        <w:br/>
        <w:t>Рост уровня оттока потребителей может быть обусловлен только значительным усилением конкуренции на рынке. Предполагаемые действия эмитента в случае усиления конкуренции: использование структурированной маркетинговой политики, основанной на тщательном анализе спроса, интересов и возможностей потребителей энергоресурсов; внедрение новых видов услуг; снижение сбытовой надбавки, что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w:t>
        <w:br/>
        <w:t>Кроме того, существуют риски связанные с установлением тарифов на электроэнергию, отпускаемую эмитентом потребителям. Чтобы минимизировать эти риски, необходимо постоянное взаимодействие с органом государственного регулирования тарифов – Региональной энергетической комиссией Республики Мордовия – с целью установления экономически обоснованных тарифов.</w:t>
        <w:br/>
        <w:t>Рисков, связанных с изменением цен на внешних рынках не существует, так как эмитент не оказывает услуги на экспорт.</w:t>
        <w:br/>
      </w:r>
    </w:p>
    <w:p>
      <w:pPr>
        <w:pStyle w:val="Heading2"/>
        <w:rPr/>
      </w:pPr>
      <w:bookmarkStart w:id="23" w:name="__RefHeading___Toc245695081"/>
      <w:bookmarkEnd w:id="23"/>
      <w:r>
        <w:rPr/>
        <w:t>2.5.2. Страновые и региональные риски</w:t>
      </w:r>
    </w:p>
    <w:p>
      <w:pPr>
        <w:pStyle w:val="Normal"/>
        <w:ind w:left="200" w:hanging="0"/>
        <w:rPr/>
      </w:pPr>
      <w:r>
        <w:rPr>
          <w:rStyle w:val="Subst"/>
          <w:b w:val="false"/>
          <w:bCs w:val="false"/>
          <w:i w:val="false"/>
          <w:iCs w:val="false"/>
        </w:rPr>
        <w:t>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br/>
      </w:r>
      <w:r>
        <w:rPr>
          <w:rStyle w:val="Subst"/>
        </w:rPr>
        <w:br/>
        <w:t xml:space="preserve">Россия – страна с развивающимся рынком, который подвержен политическому влиянию, правовые условия, система регулирования и корпоративное управление остаются недостаточно развитыми. Российская экономика в настоящее время находится в переходном периоде, происходит развитие деловой инфраструктуры и законодательной базы; еще не завершены реформы, направленные на создание банковской, судебной, налоговой и законодательной систем. А существующее российское гражданское законодательство допускает различные толкования и подвержено частым изменениям. Отсюда высокий страновый риск. </w:t>
        <w:br/>
        <w:t>К числу страновых рисков можно отнести нарастающий в мире финансовых кризис, который может привести к неоплате, в первую очередь, крупных корпоративных потребителей электрической энергии (мощности). В результате энергосбытовая компания может оказаться неспособной производить обязательные платежи по сетевым услугам и на покупку электроэнергии и мощности на ОРЭМ. Мировой финансовый кризис привел к снижению темпов российского экономического роста, падению курса рубля к основным мировым валютам, что негативно повлияло на спрос на электроэнергию. Превышение инфляции над прогнозами, использованными при определении затрат сбытовой компании и установлении тарифов для конечных потребителей, может привести к появлению у компании непокрытых расходов.</w:t>
        <w:br/>
        <w:t>Серьезной проблемой остается неконвертируемость российского рубля, различное толкование законодательных норм и давление налоговых органов. Соответственно, инвесторам необходимо тщательным образом оценить собственные риски и принять решение о целесообразности инвестиций с учетом существующих рисков.</w:t>
        <w:br/>
        <w:t xml:space="preserve">Эмитент зарегистрирован в качестве налогоплательщика в Республике Мордовия. В настоящее время вся сумма доходов приходится на доходы, полученные от реализации электрической энергии  в данном регионе. </w:t>
        <w:br/>
        <w:t>В настоящее время эмитент оценивает политическую и экономическую ситуацию в регионе как относительно стабильную. Однако оказываемое влияние мирового финансового кризиса на экономику региона может повлиять негативно на деятельность эмитента, что может вызвать риск неплатежей как потребителей энергоресурсов, так и самого эмитента за услуги и покупную энергию и мощность.</w:t>
        <w:br/>
        <w:t>В рейтинге инвестиционного климата российских регионов (подтвержден в 2008 г.) Республика Мордовия находится в группе 3В2, то есть относится к числу регионов с незначительным потенциалом и умеренным риском.</w:t>
        <w:br/>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br/>
        <w:br/>
      </w:r>
      <w:r>
        <w:rPr>
          <w:rStyle w:val="Subst"/>
          <w:b w:val="false"/>
          <w:bCs w:val="false"/>
          <w:i w:val="false"/>
          <w:iCs w:val="false"/>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br/>
      </w:r>
      <w:r>
        <w:rPr>
          <w:rStyle w:val="Subst"/>
        </w:rPr>
        <w:b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 Однако, 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эмитента. Основной мерой для снижения ущерба от данного риска является страхование. </w:t>
        <w:br/>
        <w:br/>
      </w:r>
      <w:r>
        <w:rPr>
          <w:rStyle w:val="Subst"/>
          <w:b w:val="false"/>
          <w:bCs w:val="false"/>
          <w:i w:val="false"/>
          <w:iCs w:val="false"/>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r>
      <w:r>
        <w:rPr>
          <w:rStyle w:val="Subst"/>
        </w:rPr>
        <w:b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оцениваются эмитентом как минимальные.</w:t>
        <w:br/>
      </w:r>
    </w:p>
    <w:p>
      <w:pPr>
        <w:pStyle w:val="Heading2"/>
        <w:rPr/>
      </w:pPr>
      <w:bookmarkStart w:id="24" w:name="__RefHeading___Toc245695082"/>
      <w:bookmarkEnd w:id="24"/>
      <w:r>
        <w:rPr/>
        <w:t>2.5.3. Финансовые риски</w:t>
      </w:r>
    </w:p>
    <w:p>
      <w:pPr>
        <w:pStyle w:val="Normal"/>
        <w:ind w:left="200" w:hanging="0"/>
        <w:rPr/>
      </w:pPr>
      <w:r>
        <w:rPr>
          <w:rStyle w:val="Subst"/>
        </w:rPr>
        <w:t>Поскольку вся сумма расходов эмитента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незначительная.</w:t>
        <w:br/>
        <w:br/>
      </w:r>
      <w:r>
        <w:rPr>
          <w:rStyle w:val="Subst"/>
          <w:b w:val="false"/>
          <w:bCs w:val="false"/>
          <w:i w:val="false"/>
          <w:iCs w:val="false"/>
        </w:rPr>
        <w:t>Риски, связанные с изменением процентных ставок</w:t>
        <w:br/>
      </w:r>
      <w:r>
        <w:rPr>
          <w:rStyle w:val="Subst"/>
        </w:rPr>
        <w:br/>
        <w:t>Риски, связанные с повышением процентных ставок минимальны, так как текущая деятельность эмитента финансируется в большей части за счет собственных средств.</w:t>
        <w:br/>
        <w:tab/>
        <w:br/>
      </w:r>
      <w:r>
        <w:rPr>
          <w:rStyle w:val="Subst"/>
          <w:b w:val="false"/>
          <w:bCs w:val="false"/>
          <w:i w:val="false"/>
          <w:iCs w:val="false"/>
        </w:rPr>
        <w:t>Риски, связанные с условиями кредитных договоров</w:t>
        <w:br/>
      </w:r>
      <w:r>
        <w:rPr>
          <w:rStyle w:val="Subst"/>
        </w:rPr>
        <w:br/>
        <w:t>Риски по неисполнению своих обязательств по кредитным договорам у Общества отсутствуют. Эмитент имеет безупречную кредитную историю.</w:t>
        <w:br/>
        <w:br/>
      </w:r>
      <w:r>
        <w:rPr>
          <w:rStyle w:val="Subst"/>
          <w:b w:val="false"/>
          <w:bCs w:val="false"/>
          <w:i w:val="false"/>
          <w:iCs w:val="false"/>
        </w:rPr>
        <w:t>Инфляционный риск</w:t>
        <w:br/>
      </w:r>
      <w:r>
        <w:rPr>
          <w:rStyle w:val="Subst"/>
        </w:rPr>
        <w:br/>
        <w:t>Состояние российской экономики характеризуется высокими темпами инфляции. Компания сталкивается с инфляционными рисками, которые могут оказать влияние на финансовое состояние компании. Ускорение темпов инфляции может привести к росту издержек и снижению реальных доходов компании, что в условиях государственного регулирования тарифов на электроэнергию может привести к снижению финансового результата Общества.</w:t>
        <w:br/>
        <w:br/>
        <w:t>Период</w:t>
        <w:tab/>
        <w:t>Инфляция за период</w:t>
        <w:br/>
        <w:t>3 кв. 2009 года   0.6%</w:t>
        <w:br/>
        <w:t>2008 год</w:t>
        <w:tab/>
        <w:t>13,3%</w:t>
        <w:br/>
        <w:t>2007год</w:t>
        <w:tab/>
        <w:t>11,9%</w:t>
        <w:br/>
        <w:t>2006год</w:t>
        <w:tab/>
        <w:t>9,0 %</w:t>
        <w:br/>
        <w:t>2005 год</w:t>
        <w:tab/>
        <w:t>10,9 %</w:t>
        <w:br/>
        <w:t>2004 год</w:t>
        <w:tab/>
        <w:t>11,7%</w:t>
        <w:br/>
        <w:t>2003 год</w:t>
        <w:tab/>
        <w:t>12%</w:t>
        <w:br/>
        <w:t>2002 год</w:t>
        <w:tab/>
        <w:t>15,1%</w:t>
        <w:br/>
        <w:t>2001 год</w:t>
        <w:tab/>
        <w:t>18,6%</w:t>
        <w:br/>
        <w:t>2000 год</w:t>
        <w:tab/>
        <w:t>20,1%</w:t>
        <w:br/>
        <w:t>1999 год</w:t>
        <w:tab/>
        <w:t>36,5%</w:t>
        <w:br/>
        <w:t>1998 год</w:t>
        <w:tab/>
        <w:t>84,4%</w:t>
        <w:br/>
        <w:br/>
      </w:r>
      <w:r>
        <w:rPr>
          <w:rStyle w:val="Subst"/>
          <w:b w:val="false"/>
          <w:bCs w:val="false"/>
          <w:i w:val="false"/>
          <w:iCs w:val="false"/>
        </w:rPr>
        <w:t>Риски, связанные с изменением курса обмена иностранных валют.</w:t>
        <w:br/>
      </w:r>
      <w:r>
        <w:rPr>
          <w:rStyle w:val="Subst"/>
        </w:rPr>
        <w:br/>
        <w:t xml:space="preserve">Финансовое состояние эмитента, его ликвидность, источники финансирования, результаты деятельности крайне мало зависят от изменений валютного курса, поскольку ценовая политика эмитента такова, что доходы и расходы не привязаны к курсу доллара США. Кроме того, эмитент не планирует осуществлять деятельность на внешнем рынке. Основным видом деятельности эмитента является купля-продажа электрической энергии (мощности), производство и потребление которой осуществляется на территории РФ. Вследствие этого,  влияние изменения курса национальной валюты к доллару США на финансовое состояние эмитента оценивается как незначительное. </w:t>
        <w:br/>
        <w:br/>
      </w:r>
      <w:r>
        <w:rPr>
          <w:rStyle w:val="Subst"/>
          <w:b w:val="false"/>
          <w:bCs w:val="false"/>
          <w:i w:val="false"/>
          <w:iCs w:val="false"/>
        </w:rPr>
        <w:t>Подверженность показателей финансовой отчетности эмитента, подготовленной по российским стандартам бухгалтерского учета, влиянию указанных финансовых рисков.</w:t>
        <w:br/>
      </w:r>
      <w:r>
        <w:rPr>
          <w:rStyle w:val="Subst"/>
        </w:rPr>
        <w:br/>
        <w:t>При возникновении инфляционного риска и риска роста процентных ставок возможно увеличение дебиторской задолженности, возникающей вследствие экономической неспособности контрагентов оплачивать услуги эмитента, рост затрат по основной деятельности при увеличении себестоимости реализуемой электроэнергии при сохранении установленных на законодательном уровне тарифов и, соответственно, снижение выручки и чистой прибыли компании – основного показателя финансовой отчетности эмитента.</w:t>
        <w:br/>
        <w:br/>
      </w:r>
      <w:r>
        <w:rPr>
          <w:rStyle w:val="Subst"/>
          <w:b w:val="false"/>
          <w:bCs w:val="false"/>
          <w:i w:val="false"/>
          <w:iCs w:val="false"/>
        </w:rPr>
        <w:t>Риски, влияющие на указанные показатели финансовой отчетности эмитента и вероятность их возникновения.</w:t>
        <w:br/>
      </w:r>
      <w:r>
        <w:rPr>
          <w:rStyle w:val="Subst"/>
        </w:rPr>
        <w:br/>
        <w:t xml:space="preserve">Значительное увеличение процентных ставок и, как следствие, рост затрат на обслуживание задолженности эмитента. Вероятность их возникновения оценивается как невысокая. </w:t>
        <w:br/>
        <w:br/>
      </w:r>
      <w:r>
        <w:rPr>
          <w:rStyle w:val="Subst"/>
          <w:b w:val="false"/>
          <w:bCs w:val="false"/>
          <w:i w:val="false"/>
          <w:iCs w:val="false"/>
        </w:rPr>
        <w:t>Характер изменений в отчетности:</w:t>
        <w:br/>
        <w:br/>
      </w:r>
      <w:r>
        <w:rPr>
          <w:rStyle w:val="Subst"/>
        </w:rPr>
        <w:t>Рост расходов, сокращение прибыли.</w:t>
        <w:br/>
      </w:r>
    </w:p>
    <w:p>
      <w:pPr>
        <w:pStyle w:val="Heading2"/>
        <w:rPr/>
      </w:pPr>
      <w:bookmarkStart w:id="25" w:name="__RefHeading___Toc245695083"/>
      <w:bookmarkEnd w:id="25"/>
      <w:r>
        <w:rPr/>
        <w:t>2.5.4. Правовые риски</w:t>
      </w:r>
    </w:p>
    <w:p>
      <w:pPr>
        <w:pStyle w:val="Normal"/>
        <w:ind w:left="200" w:hanging="0"/>
        <w:rPr/>
      </w:pPr>
      <w:r>
        <w:rPr>
          <w:rStyle w:val="Subst"/>
        </w:rPr>
        <w:t xml:space="preserve">Основные правовые риски в настоящее время связаны с принятием Правительством РФ двух Постановлений -  № 529 от 31.08.2006 г. «О совершенствовании порядка функционирования оптового рынка электрической энергии (мощности)» и № 530 от 31.08.2006 г. «Об утверждении Правил функционирования розничных рынков электрической энергии в переходный период реформирования электроэнергетики», которыми установлены основы организации расчетов на оптовом и розничных рынках электроэнергии, в том числе в части поставки электрической энергии по нерегулируемым ценам и определения предельных уровней нерегулируемых цен, новые правила заключения и исполнения договоров энергоснабжения/купли-продажи электроэнергии и мощности и правовой статус Гарантирующего поставщика. С даты вступления в силу указанных Правил, эмитент получил статус Гарантирующего поставщика. Данный статус действует у эмитента до определения победителя первого открытого конкурса по выбору Гарантирующего поставщика на территории субъекта. </w:t>
        <w:br/>
        <w:t xml:space="preserve">Многие положения законодательства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w:t>
        <w:br/>
        <w:t xml:space="preserve">            Правовые риски Общества могут возникнуть вследствие наступления следующих факторов: несоблюдение эмитентом законодательства РФ, нарушение эмитентом условий договоров, нарушение клиентами и контрагентами организации условий договоров, несоответствие внутренних документов организации законодательству РФ.</w:t>
        <w:br/>
        <w:t>Подзаконные нормативно-правовые акты, принятые в последние годы с целью конкретизации положений федеральных законов об энергоснабжении, устранили ряд существенных пробелов в области правового регулирования деятельности энергосбытовых компаний. Однако несовершенство системы и содержания подзаконных актов, а также их запоздалое принятие порой является существенным риском, влияющим на деятельность Эмитента.</w:t>
        <w:br/>
        <w:t>Для того чтобы устранить неясности правового характера и тем самым, насколько возможно, исключить правовой риск, эмитент намерен сотрудничать с органами законодательной и исполнительной власти Республики Мордовия.</w:t>
        <w:br/>
        <w:t>Для исключения возможности несоответствия своих внутренних документов законодательству Российской Федерации эмитент осуществляет постоянный мониторинг и учет происходящих в нем изменений.</w:t>
        <w:br/>
        <w:br/>
        <w:br/>
      </w:r>
      <w:r>
        <w:rPr>
          <w:rStyle w:val="Subst"/>
          <w:b w:val="false"/>
          <w:bCs w:val="false"/>
          <w:i w:val="false"/>
          <w:iCs w:val="false"/>
        </w:rPr>
        <w:t>Риски, связанные с изменением валютного регулирования</w:t>
      </w:r>
      <w:r>
        <w:rPr>
          <w:rStyle w:val="Subst"/>
        </w:rPr>
        <w:b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br/>
        <w:br/>
        <w:br/>
      </w:r>
      <w:r>
        <w:rPr>
          <w:rStyle w:val="Subst"/>
          <w:b w:val="false"/>
          <w:bCs w:val="false"/>
          <w:i w:val="false"/>
          <w:iCs w:val="false"/>
        </w:rPr>
        <w:t>Риски, связанные с изменением налогового законодательства</w:t>
        <w:br/>
      </w:r>
      <w:r>
        <w:rPr>
          <w:rStyle w:val="Subst"/>
        </w:rP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единый социаль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br/>
        <w:t>Руководство эмитента считает, что Компания в полной мере соблюдает налоговое законодательство, касающееся ее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br/>
        <w:br/>
        <w:br/>
      </w:r>
      <w:r>
        <w:rPr>
          <w:rStyle w:val="Subst"/>
          <w:b w:val="false"/>
          <w:bCs w:val="false"/>
          <w:i w:val="false"/>
          <w:iCs w:val="false"/>
        </w:rPr>
        <w:t>Риски, связанные с изменением правил таможенного контроля и пошлин</w:t>
        <w:br/>
      </w:r>
      <w:r>
        <w:rPr>
          <w:rStyle w:val="Subst"/>
        </w:rPr>
        <w:t xml:space="preserve">Изменение правил таможенного контроля и пошлин не несет для деятельности эмитента никаких рисков. </w:t>
        <w:br/>
        <w:br/>
        <w:br/>
      </w:r>
      <w:r>
        <w:rPr>
          <w:rStyle w:val="Subst"/>
          <w:b w:val="false"/>
          <w:bCs w:val="false"/>
          <w:i w:val="false"/>
          <w:iCs w:val="false"/>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r>
      <w:r>
        <w:rPr>
          <w:rStyle w:val="Subst"/>
        </w:rPr>
        <w:t xml:space="preserve">Анализ законодательных норм, касающихся лицензирования деятельности, свидетельствует о явной тенденции к уменьшению объема лицензируемых видов деятельности, по отраженным в Уставе основным видам деятельности предприятия, нуждающимся в лицензировании.  В ноябре 2007 г. подпункт 97 пункта 1 статьи 17 Федерального закона от 8 августа 2001 г. № 128 – ФЗ «О лицензировании отдельных видов деятельности», установивший обязательность лицензирования деятельности по продаже электрической энергии гражданам, признан утратившим силу.  </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br/>
      </w:r>
      <w:r>
        <w:rPr>
          <w:rStyle w:val="Subst"/>
          <w:b w:val="false"/>
          <w:bCs w:val="false"/>
          <w:i w:val="false"/>
          <w:iCs w:val="false"/>
        </w:rPr>
        <w:t>Изменение судебной практики, связанной с деятельностью эмитента (в том числе по вопросам лицензирования)</w:t>
        <w:br/>
      </w:r>
      <w:r>
        <w:rPr>
          <w:rStyle w:val="Subst"/>
        </w:rPr>
        <w:t>В настоящее время риски связаны с изменением действующего законодательства, в частности постоянными внесениями изменений в  Постановление Правительства № 530 от 31.08.2006 г. «Об утверждении Правил функционирования розничных рынков электрической энергии в переходный период реформирования электроэнергетики» и Постановление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и, как следствие, с изменением судебной практики и практики правоприменения.</w:t>
        <w:br/>
        <w:br/>
        <w:t>Эмитент при осуществлении финансово-хозяйственной деятельности пытается разрешать все возникающие споры в досудебном (претензионном) порядке, а в случае нахождения спора в суде - путем достижения соглашения между сторонами, что также снижает данные риски.</w:t>
        <w:br/>
      </w:r>
    </w:p>
    <w:p>
      <w:pPr>
        <w:pStyle w:val="Heading2"/>
        <w:rPr/>
      </w:pPr>
      <w:bookmarkStart w:id="26" w:name="__RefHeading___Toc245695084"/>
      <w:bookmarkEnd w:id="26"/>
      <w:r>
        <w:rPr/>
        <w:t>2.5.5. Риски, связанные с деятельностью эмитента</w:t>
      </w:r>
    </w:p>
    <w:p>
      <w:pPr>
        <w:pStyle w:val="Normal"/>
        <w:ind w:left="200" w:hanging="0"/>
        <w:rPr/>
      </w:pPr>
      <w:r>
        <w:rPr>
          <w:rStyle w:val="Subst"/>
          <w:b w:val="false"/>
          <w:bCs w:val="false"/>
          <w:i w:val="false"/>
          <w:iCs w:val="false"/>
        </w:rPr>
        <w:t>Риски, связанные с текущими судебными процессами, в которых участвует эмитент.</w:t>
        <w:br/>
      </w:r>
      <w:r>
        <w:rPr>
          <w:rStyle w:val="Subst"/>
        </w:rPr>
        <w:br/>
        <w:t>В рамках судебных процессов правовые риски связаны:</w:t>
        <w:br/>
        <w:t>- с невозможностью взыскания в ряде случаев процентов за пользование чужими денежными средствами по ст. 395 Гражданского кодекса РФ с исполнителей коммунальных услуг (управляющие компании, ТСЖ), и фактического исполнения судебных актов в пользу Гарантирующего поставщика;</w:t>
        <w:br/>
        <w:t>- с фактическим получением  взысканных денежных сумм с энергосбытовых организаций, в связи с отсутствием имущества у последних;</w:t>
        <w:br/>
        <w:t>- с возможностью введения в отношении должников тех или иных процедур банкротства.</w:t>
        <w:br/>
      </w:r>
      <w:r>
        <w:rPr>
          <w:rStyle w:val="Subst"/>
          <w:b w:val="false"/>
          <w:bCs w:val="false"/>
          <w:i w:val="false"/>
          <w:iCs w:val="false"/>
        </w:rPr>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r>
      <w:r>
        <w:rPr>
          <w:rStyle w:val="Subst"/>
        </w:rPr>
        <w:br/>
        <w:t>ОАО «Мордовская энергосбытовая компания» имеет лицензию  Федеральной службы по экологическому, техническому и атомному надзору на осуществление деятельности по продаже электрической энергии гражданам № ПЭ-00-006953(Э) от 26.12.2006г., лицензию Федерального агентства по техническому регулированию и метрологии на осуществление деятельности по ремонту средств измерений № 004689-Р от 16.06.2008 г. и лицензию Федеральной службы по экологическому, техническому и атомному надзору на осуществление деятельности по сбору, использованию, обезвреживанию, транспортировке, размещению отходов I - IV класса опасности № ОТ-45-000812 (13) от 17.09.2009 г.</w:t>
        <w:br/>
        <w:t>Эмитент оценивает риск непродления имеющихся специальных разрешений (лицензий) как минимальный.</w:t>
        <w:br/>
        <w:br/>
      </w:r>
      <w:r>
        <w:rPr>
          <w:rStyle w:val="Subst"/>
          <w:b w:val="false"/>
          <w:bCs w:val="false"/>
          <w:i w:val="false"/>
          <w:iCs w:val="false"/>
        </w:rPr>
        <w:t>Риски, связанные с возможной ответственностью эмитента по долгам третьих лиц, в том числе дочерних обществ эмитента.</w:t>
        <w:br/>
        <w:tab/>
        <w:br/>
      </w:r>
      <w:r>
        <w:rPr>
          <w:rStyle w:val="Subst"/>
        </w:rPr>
        <w:t xml:space="preserve">Данные риски отсутствуют, так как эмитент не имеет дочерних и зависимых обществ. </w:t>
        <w:br/>
        <w:br/>
      </w:r>
      <w:r>
        <w:rPr>
          <w:rStyle w:val="Subst"/>
          <w:b w:val="false"/>
          <w:bCs w:val="false"/>
          <w:i w:val="false"/>
          <w:iCs w:val="false"/>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br/>
      </w:r>
      <w:r>
        <w:rPr>
          <w:rStyle w:val="Subst"/>
        </w:rPr>
        <w:t xml:space="preserve">Риск потери данной категории потребителей эмитентом в настоящее время не очень высок. </w:t>
        <w:br/>
        <w:br/>
      </w:r>
      <w:r>
        <w:rPr>
          <w:rStyle w:val="Subst"/>
          <w:b w:val="false"/>
          <w:bCs w:val="false"/>
          <w:i w:val="false"/>
          <w:iCs w:val="false"/>
        </w:rPr>
        <w:t>Иные риски, связанные с деятельностью эмитента.</w:t>
        <w:br/>
      </w:r>
      <w:r>
        <w:rPr>
          <w:rStyle w:val="Subst"/>
        </w:rPr>
        <w:br/>
        <w:t>Риск неравномерного поступления денежных средств от потребителей за реализованную им электроэнергию в связи с сезонным характером потребления электроэнергии.</w:t>
        <w:br/>
        <w:br/>
        <w:t>В целях минимизации последствий наступления данного риска эмитент учитывает сезонный характер потребления электроэнергии при экономическом и финансовом планировании своей деятельности, в том числе при обосновании размера сбытовой надбавки в государственных регулирующих органах.</w:t>
        <w:br/>
        <w:br/>
        <w:t>Риск снижения платежной дисциплины клиентов в связи с финансовым кризисом.</w:t>
        <w:br/>
        <w:br/>
        <w:t xml:space="preserve">Проблемы в банковском секторе, вызванные финансовым кризисом, также могут отрицательно повлиять на платежи за потребленную электроэнергию. Закрытие банков приведет к перебоям (а в некоторых случаях и к прекращениям) платежей. </w:t>
        <w:br/>
        <w:t>В целях минимизации последствий наступления данного риска эмитент проводит постоянный мониторинг поступления платежей, с целью выявления возможных нарушителей платежной дисциплины, способных составить группу постоянных неплательщиков в случае усугубления экономического кризиса. При наступлении кризиса платежей эмитент имеет большой практический опыт применения мер воздействия на неплательщиков.</w:t>
        <w:br/>
      </w:r>
    </w:p>
    <w:p>
      <w:pPr>
        <w:pStyle w:val="Heading1"/>
        <w:rPr/>
      </w:pPr>
      <w:bookmarkStart w:id="27" w:name="__RefHeading___Toc245695085"/>
      <w:bookmarkEnd w:id="27"/>
      <w:r>
        <w:rPr/>
        <w:t>III. Подробная информация об эмитенте</w:t>
      </w:r>
    </w:p>
    <w:p>
      <w:pPr>
        <w:pStyle w:val="Heading2"/>
        <w:rPr/>
      </w:pPr>
      <w:bookmarkStart w:id="28" w:name="__RefHeading___Toc245695086"/>
      <w:bookmarkEnd w:id="28"/>
      <w:r>
        <w:rPr/>
        <w:t>3.1. История создания и развитие эмитента</w:t>
      </w:r>
    </w:p>
    <w:p>
      <w:pPr>
        <w:pStyle w:val="Heading2"/>
        <w:rPr/>
      </w:pPr>
      <w:bookmarkStart w:id="29" w:name="__RefHeading___Toc245695087"/>
      <w:bookmarkEnd w:id="29"/>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рдовская энергосбытовая компания"</w:t>
      </w:r>
    </w:p>
    <w:p>
      <w:pPr>
        <w:pStyle w:val="Normal"/>
        <w:ind w:left="200" w:hanging="0"/>
        <w:rPr/>
      </w:pPr>
      <w:r>
        <w:rPr/>
        <w:t>Сокращенное фирменное наименование эмитента:</w:t>
      </w:r>
      <w:r>
        <w:rPr>
          <w:rStyle w:val="Subst"/>
        </w:rPr>
        <w:t xml:space="preserve"> ОАО "Мордовская энергосбытовая компания", ОАО "Мордовэнергосбыт"</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30" w:name="__RefHeading___Toc245695088"/>
      <w:bookmarkEnd w:id="30"/>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51326000967</w:t>
      </w:r>
    </w:p>
    <w:p>
      <w:pPr>
        <w:pStyle w:val="Normal"/>
        <w:ind w:left="200" w:hanging="0"/>
        <w:rPr/>
      </w:pPr>
      <w:r>
        <w:rPr/>
        <w:t>Дата регистрации:</w:t>
      </w:r>
      <w:r>
        <w:rPr>
          <w:rStyle w:val="Subst"/>
        </w:rPr>
        <w:t xml:space="preserve"> 01.02.2005</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Ленинскому району города Саранска Республики Мордовия</w:t>
      </w:r>
    </w:p>
    <w:p>
      <w:pPr>
        <w:pStyle w:val="Heading2"/>
        <w:rPr/>
      </w:pPr>
      <w:bookmarkStart w:id="31" w:name="__RefHeading___Toc245695089"/>
      <w:bookmarkEnd w:id="31"/>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56 (пятьдесят шесть) месяцев (по состоянию на дату окончания отчетного периода)</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 ОАО «Мордовэнерго».</w:t>
        <w:br/>
        <w:t xml:space="preserve">Основной целью деятельности эмитента являе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 </w:t>
        <w:br/>
        <w:t>Цели создания эмитента: получение прибыли.</w:t>
        <w:br/>
        <w:t xml:space="preserve">     Миссия ОАО «Мордовская энергосбытовая компания» заключается в обеспечении реализации права любого добросовестного потребителя на надежную и бесперебойную поставку электроэнергии, в объеме, соответствующем его потребностям, а также предоставление связанных с этим услуг по справедливым ценам с ориентацией на клиентов. Компания обеспечивает  должное качество обслуживания, акционерам – справедливые доходы, поощряет служащих осуществлять свою деятельность  в духе социальной ответственности.</w:t>
        <w:br/>
        <w:t>Иная информация о деятельности эмитента, имеющая значение для принятия решения о приобретении ценных бумаг эмитента, отсутствует.</w:t>
        <w:br/>
      </w:r>
    </w:p>
    <w:p>
      <w:pPr>
        <w:pStyle w:val="Heading2"/>
        <w:rPr/>
      </w:pPr>
      <w:bookmarkStart w:id="32" w:name="__RefHeading___Toc245695090"/>
      <w:bookmarkEnd w:id="32"/>
      <w:r>
        <w:rPr/>
        <w:t>3.1.4. Контактная информация</w:t>
      </w:r>
    </w:p>
    <w:p>
      <w:pPr>
        <w:pStyle w:val="Normal"/>
        <w:rPr/>
      </w:pPr>
      <w:r>
        <w:rPr/>
        <w:t>Место нахождения:</w:t>
      </w:r>
      <w:r>
        <w:rPr>
          <w:rStyle w:val="Subst"/>
        </w:rPr>
        <w:t xml:space="preserve"> 430001 Россия, Республика Мордовия, город Саранск, Большевистская 117 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0001 Россия, Республика Мордовия, г. Саранск, Большевистская 117А</w:t>
      </w:r>
    </w:p>
    <w:p>
      <w:pPr>
        <w:pStyle w:val="SubHeading"/>
        <w:rPr/>
      </w:pPr>
      <w:r>
        <w:rPr/>
        <w:t>Адрес для направления корреспонденции</w:t>
      </w:r>
    </w:p>
    <w:p>
      <w:pPr>
        <w:pStyle w:val="Normal"/>
        <w:ind w:left="200" w:hanging="0"/>
        <w:rPr/>
      </w:pPr>
      <w:r>
        <w:rPr>
          <w:rStyle w:val="Subst"/>
        </w:rPr>
        <w:t>430001 Россия, Республика Мордовия, г. Саранск, Большевистская 117А</w:t>
      </w:r>
    </w:p>
    <w:p>
      <w:pPr>
        <w:pStyle w:val="Normal"/>
        <w:rPr/>
      </w:pPr>
      <w:r>
        <w:rPr/>
        <w:t>Телефон:</w:t>
      </w:r>
      <w:r>
        <w:rPr>
          <w:rStyle w:val="Subst"/>
        </w:rPr>
        <w:t xml:space="preserve"> (8342) 24-66-70</w:t>
      </w:r>
    </w:p>
    <w:p>
      <w:pPr>
        <w:pStyle w:val="Normal"/>
        <w:rPr/>
      </w:pPr>
      <w:r>
        <w:rPr/>
        <w:t>Факс:</w:t>
      </w:r>
      <w:r>
        <w:rPr>
          <w:rStyle w:val="Subst"/>
        </w:rPr>
        <w:t xml:space="preserve"> (8342) 47-89-99</w:t>
      </w:r>
    </w:p>
    <w:p>
      <w:pPr>
        <w:pStyle w:val="Normal"/>
        <w:rPr/>
      </w:pPr>
      <w:r>
        <w:rPr/>
        <w:t>Адрес электронной почты:</w:t>
      </w:r>
      <w:r>
        <w:rPr>
          <w:rStyle w:val="Subst"/>
        </w:rPr>
        <w:t xml:space="preserve"> company@mes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esk.ru</w:t>
      </w:r>
    </w:p>
    <w:p>
      <w:pPr>
        <w:pStyle w:val="ThinDelim"/>
        <w:rPr/>
      </w:pPr>
      <w:r>
        <w:rPr/>
      </w:r>
    </w:p>
    <w:p>
      <w:pPr>
        <w:pStyle w:val="Heading2"/>
        <w:rPr/>
      </w:pPr>
      <w:bookmarkStart w:id="33" w:name="__RefHeading___Toc245695091"/>
      <w:bookmarkEnd w:id="33"/>
      <w:r>
        <w:rPr/>
        <w:t>3.1.5. Идентификационный номер налогоплательщика</w:t>
      </w:r>
    </w:p>
    <w:p>
      <w:pPr>
        <w:pStyle w:val="Normal"/>
        <w:ind w:left="200" w:hanging="0"/>
        <w:rPr/>
      </w:pPr>
      <w:r>
        <w:rPr>
          <w:rStyle w:val="Subst"/>
        </w:rPr>
        <w:t>1326192645</w:t>
      </w:r>
    </w:p>
    <w:p>
      <w:pPr>
        <w:pStyle w:val="Heading2"/>
        <w:rPr/>
      </w:pPr>
      <w:bookmarkStart w:id="34" w:name="__RefHeading___Toc245695092"/>
      <w:bookmarkEnd w:id="34"/>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5" w:name="__RefHeading___Toc245695093"/>
      <w:bookmarkEnd w:id="35"/>
      <w:r>
        <w:rPr/>
        <w:t>3.2. Основная хозяйственная деятельность эмитента</w:t>
      </w:r>
    </w:p>
    <w:p>
      <w:pPr>
        <w:pStyle w:val="Heading2"/>
        <w:rPr/>
      </w:pPr>
      <w:bookmarkStart w:id="36" w:name="__RefHeading___Toc245695094"/>
      <w:bookmarkEnd w:id="36"/>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6.4</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bookmarkStart w:id="37" w:name="__RefHeading___Toc245695095"/>
      <w:bookmarkEnd w:id="37"/>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ализация (продажа) электрической энергии на оптовом и розничных рынках электрической энергии (мощности) потребителям.</w:t>
      </w:r>
    </w:p>
    <w:p>
      <w:pPr>
        <w:pStyle w:val="ThinDelim"/>
        <w:rPr/>
      </w:pPr>
      <w:r>
        <w:rPr/>
      </w:r>
    </w:p>
    <w:tbl>
      <w:tblPr>
        <w:tblW w:w="6168" w:type="dxa"/>
        <w:jc w:val="left"/>
        <w:tblInd w:w="-94" w:type="dxa"/>
        <w:tblLayout w:type="fixed"/>
        <w:tblCellMar>
          <w:top w:w="0" w:type="dxa"/>
          <w:left w:w="72" w:type="dxa"/>
          <w:bottom w:w="0" w:type="dxa"/>
          <w:right w:w="72" w:type="dxa"/>
        </w:tblCellMar>
      </w:tblPr>
      <w:tblGrid>
        <w:gridCol w:w="3049"/>
        <w:gridCol w:w="1559"/>
        <w:gridCol w:w="1560"/>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ind w:left="70" w:hanging="70"/>
              <w:jc w:val="right"/>
              <w:rPr/>
            </w:pPr>
            <w:r>
              <w:rPr/>
              <w:t>710 403 281.35</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3 478 445.11</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17</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в том числе услуги по передаче электроэнерг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56</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br/>
        <w:t>- Федеральный закон «О бухгалтерском учете» 21 ноября 1996 года №129-ФЗ;</w:t>
        <w:br/>
        <w:t>- Положение по бухгалтерскому учету «Учет материально-производственных запасов» ПБУ 5/ 01, утвержденное приказом Министерства финансов РФ от 09.06.2001 года №44н;</w:t>
        <w:br/>
        <w:t>- Положение по бухгалтерскому учету «Бухгалтерская отчетность организации» ПБУ 4/99, утвержденное приказом Министерства финансов РФ от 06.07.1999 года №43н;</w:t>
        <w:br/>
        <w:t>- Положение по бухгалтерскому учету «Расходы организации» ПБУ 10/99, утвержденное приказом Министерства финансов РФ от 06.05.1999 года № 33н;</w:t>
        <w:br/>
        <w:t>- Положение по бухгалтерскому учету «Учетная политика организации» ПБУ 1/2008, утвержденное приказом Министерства финансов РФ от 06.10.2008 года № 106н;</w:t>
        <w:br/>
        <w:t>- Положение по бухгалтерскому учету «Учет основных средств» ПБУ 6/01, утвержденное приказом Министерства финансов РФ от 30.03.2001 года № 26н;</w:t>
        <w:br/>
        <w:t>- Положение по бухгалтерскому учету «События после отчетной даты» ПБУ 7/98, утвержденное приказом Министерством финансов РФ от 25.11.1998 года № 56н;</w:t>
        <w:br/>
        <w:t>- Положение по бухгалтерскому учету «Учет расходов по займам и кредитам» ПБУ 15/2008, утвержденное приказом Министерства финансов РФ от 06.10.2008 № 107н;</w:t>
        <w:br/>
        <w:t>- Положение по бухгалтерскому учету «Доходы организации» ПБУ 9/99, утвержденное приказом Министерства финансов РФ от 06.05.1999 года № 32н;</w:t>
        <w:br/>
        <w:t>- Положение по бухгалтерскому учету «Учет нематериальных активов» ПБУ  14/2007, утвержденное приказом Министерства финансов РФ от 27.12.2007 года № 153н.</w:t>
        <w:br/>
      </w:r>
    </w:p>
    <w:p>
      <w:pPr>
        <w:pStyle w:val="Heading2"/>
        <w:rPr/>
      </w:pPr>
      <w:bookmarkStart w:id="38" w:name="__RefHeading___Toc245695096"/>
      <w:bookmarkEnd w:id="38"/>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ерриториальная генерирующая компания № 6»</w:t>
      </w:r>
    </w:p>
    <w:p>
      <w:pPr>
        <w:pStyle w:val="Normal"/>
        <w:ind w:left="400" w:hanging="0"/>
        <w:rPr/>
      </w:pPr>
      <w:r>
        <w:rPr/>
        <w:t>Место нахождения:</w:t>
      </w:r>
      <w:r>
        <w:rPr>
          <w:rStyle w:val="Subst"/>
        </w:rPr>
        <w:t xml:space="preserve"> г. Нижний Новгород, ул. Горького, 117</w:t>
      </w:r>
    </w:p>
    <w:p>
      <w:pPr>
        <w:pStyle w:val="Normal"/>
        <w:ind w:left="400" w:hanging="0"/>
        <w:rPr/>
      </w:pPr>
      <w:r>
        <w:rPr/>
        <w:t>ИНН:</w:t>
      </w:r>
      <w:r>
        <w:rPr>
          <w:rStyle w:val="Subst"/>
        </w:rPr>
        <w:t xml:space="preserve"> 5257072937</w:t>
      </w:r>
    </w:p>
    <w:p>
      <w:pPr>
        <w:pStyle w:val="Normal"/>
        <w:ind w:left="400" w:hanging="0"/>
        <w:rPr/>
      </w:pPr>
      <w:r>
        <w:rPr/>
        <w:t>ОГРН:</w:t>
      </w:r>
      <w:r>
        <w:rPr>
          <w:rStyle w:val="Subst"/>
        </w:rPr>
        <w:t xml:space="preserve"> 1055230028006</w:t>
      </w:r>
    </w:p>
    <w:p>
      <w:pPr>
        <w:pStyle w:val="Normal"/>
        <w:ind w:left="400" w:hanging="0"/>
        <w:rPr/>
      </w:pPr>
      <w:r>
        <w:rPr/>
        <w:t>Доля в общем объеме поставок, %:</w:t>
      </w:r>
      <w:r>
        <w:rPr>
          <w:rStyle w:val="Subst"/>
        </w:rPr>
        <w:t xml:space="preserve"> 15.47</w:t>
      </w:r>
    </w:p>
    <w:p>
      <w:pPr>
        <w:pStyle w:val="Normal"/>
        <w:ind w:left="400" w:hanging="0"/>
        <w:rPr/>
      </w:pPr>
      <w:r>
        <w:rPr/>
      </w:r>
    </w:p>
    <w:p>
      <w:pPr>
        <w:pStyle w:val="Normal"/>
        <w:ind w:left="400" w:hanging="0"/>
        <w:rPr/>
      </w:pPr>
      <w:r>
        <w:rPr/>
        <w:t>Полное фирменное наименование:</w:t>
      </w:r>
      <w:r>
        <w:rPr>
          <w:rStyle w:val="Subst"/>
        </w:rPr>
        <w:t xml:space="preserve"> Башкирское открытое акционерное общество энергетики и электрификации «Башкирэнерго»</w:t>
      </w:r>
    </w:p>
    <w:p>
      <w:pPr>
        <w:pStyle w:val="Normal"/>
        <w:ind w:left="400" w:hanging="0"/>
        <w:rPr/>
      </w:pPr>
      <w:r>
        <w:rPr/>
        <w:t>Место нахождения:</w:t>
      </w:r>
      <w:r>
        <w:rPr>
          <w:rStyle w:val="Subst"/>
        </w:rPr>
        <w:t xml:space="preserve"> Республика Башкортостан, г. Уфа, ул. Карла Маркса, д. 30</w:t>
      </w:r>
    </w:p>
    <w:p>
      <w:pPr>
        <w:pStyle w:val="Normal"/>
        <w:ind w:left="400" w:hanging="0"/>
        <w:rPr/>
      </w:pPr>
      <w:r>
        <w:rPr/>
        <w:t>ИНН:</w:t>
      </w:r>
      <w:r>
        <w:rPr>
          <w:rStyle w:val="Subst"/>
        </w:rPr>
        <w:t xml:space="preserve"> 0275000990</w:t>
      </w:r>
    </w:p>
    <w:p>
      <w:pPr>
        <w:pStyle w:val="Normal"/>
        <w:ind w:left="400" w:hanging="0"/>
        <w:rPr/>
      </w:pPr>
      <w:r>
        <w:rPr/>
        <w:t>ОГРН:</w:t>
      </w:r>
      <w:r>
        <w:rPr>
          <w:rStyle w:val="Subst"/>
        </w:rPr>
        <w:t xml:space="preserve"> 1020202769146</w:t>
      </w:r>
    </w:p>
    <w:p>
      <w:pPr>
        <w:pStyle w:val="Normal"/>
        <w:ind w:left="400" w:hanging="0"/>
        <w:rPr/>
      </w:pPr>
      <w:r>
        <w:rPr/>
        <w:t>Доля в общем объеме поставок, %:</w:t>
      </w:r>
      <w:r>
        <w:rPr>
          <w:rStyle w:val="Subst"/>
        </w:rPr>
        <w:t xml:space="preserve"> 21.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Затраты на покупку электроэнергии в III квартале 2009 года возросли, по сравнению с соответствующим отчетным периодом предшествующего года, на 41%.</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9" w:name="__RefHeading___Toc245695097"/>
      <w:bookmarkEnd w:id="39"/>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В структуре полезного отпуска электроэнергии компании, значительная доля потребления приходится на промышленность и энергоснабжающие и энергосбытовые компании.</w:t>
        <w:br/>
        <w:t>Для обеспечения потребностей региона в электроэнергии ОАО «Мордовская энергосбытовая компания» осуществляет покупку электроэнергии на оптовом рынке электроэнерги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Существенным фактором, который может негативно повлиять на сбыт эмитентом его продукции (сокращение полезного отпуска электроэнергии), является уменьшение клиентской базы за счет:</w:t>
        <w:br/>
        <w:t>- возможного выхода крупных потребителей на оптовый рынок электроэнергии (мощности);</w:t>
        <w:br/>
        <w:t>- переход потребителей к конкурирующим энергосбытовым организациям,</w:t>
        <w:br/>
        <w:t>а также сокращения объемов потребления электроэнергии вследствие финансового кризиса.</w:t>
        <w:br/>
        <w:t xml:space="preserve">Эмитент направляет свои действия на сохранение и расширение клиентской базы, а также сохранение в переходном периоде статуса Гарантирующего поставщика. </w:t>
        <w:br/>
      </w:r>
    </w:p>
    <w:p>
      <w:pPr>
        <w:pStyle w:val="Heading2"/>
        <w:rPr/>
      </w:pPr>
      <w:bookmarkStart w:id="40" w:name="__RefHeading___Toc245695098"/>
      <w:bookmarkEnd w:id="40"/>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ПЭ-00-006953(Э)</w:t>
      </w:r>
    </w:p>
    <w:p>
      <w:pPr>
        <w:pStyle w:val="Normal"/>
        <w:ind w:left="200" w:hanging="0"/>
        <w:rPr/>
      </w:pPr>
      <w:r>
        <w:rPr/>
        <w:t>Наименование вида (видов) деятельности:</w:t>
      </w:r>
      <w:r>
        <w:rPr>
          <w:rStyle w:val="Subst"/>
        </w:rPr>
        <w:t xml:space="preserve"> На осуществление деятельности по продаже электрической энергии гражданам</w:t>
      </w:r>
    </w:p>
    <w:p>
      <w:pPr>
        <w:pStyle w:val="Normal"/>
        <w:ind w:left="200" w:hanging="0"/>
        <w:rPr/>
      </w:pPr>
      <w:r>
        <w:rPr/>
        <w:t>Дата выдачи:</w:t>
      </w:r>
      <w:r>
        <w:rPr>
          <w:rStyle w:val="Subst"/>
        </w:rPr>
        <w:t xml:space="preserve"> 26.12.2006</w:t>
      </w:r>
    </w:p>
    <w:p>
      <w:pPr>
        <w:pStyle w:val="Normal"/>
        <w:ind w:left="200" w:hanging="0"/>
        <w:rPr/>
      </w:pPr>
      <w:r>
        <w:rPr/>
        <w:t>Дата окончания действия:</w:t>
      </w:r>
      <w:r>
        <w:rPr>
          <w:rStyle w:val="Subst"/>
        </w:rPr>
        <w:t xml:space="preserve"> 26.12.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rPr/>
      </w:pPr>
      <w:r>
        <w:rPr/>
        <w:t>Номер:</w:t>
      </w:r>
      <w:r>
        <w:rPr>
          <w:rStyle w:val="Subst"/>
        </w:rPr>
        <w:t xml:space="preserve"> 004689-Р</w:t>
      </w:r>
    </w:p>
    <w:p>
      <w:pPr>
        <w:pStyle w:val="Normal"/>
        <w:ind w:left="200" w:hanging="0"/>
        <w:rPr/>
      </w:pPr>
      <w:r>
        <w:rPr/>
        <w:t>Наименование вида (видов) деятельности:</w:t>
      </w:r>
      <w:r>
        <w:rPr>
          <w:rStyle w:val="Subst"/>
        </w:rPr>
        <w:t xml:space="preserve"> На осуществление деятельности по ремонту средств измерений</w:t>
      </w:r>
    </w:p>
    <w:p>
      <w:pPr>
        <w:pStyle w:val="Normal"/>
        <w:ind w:left="200" w:hanging="0"/>
        <w:rPr/>
      </w:pPr>
      <w:r>
        <w:rPr/>
        <w:t>Дата выдачи:</w:t>
      </w:r>
      <w:r>
        <w:rPr>
          <w:rStyle w:val="Subst"/>
        </w:rPr>
        <w:t xml:space="preserve"> 16.06.2008</w:t>
      </w:r>
    </w:p>
    <w:p>
      <w:pPr>
        <w:pStyle w:val="Normal"/>
        <w:ind w:left="200" w:hanging="0"/>
        <w:rPr/>
      </w:pPr>
      <w:r>
        <w:rPr/>
        <w:t>Дата окончания действия:</w:t>
      </w:r>
      <w:r>
        <w:rPr>
          <w:rStyle w:val="Subst"/>
        </w:rPr>
        <w:t xml:space="preserve"> 16.06.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ОТ-45-000812 (13)</w:t>
      </w:r>
    </w:p>
    <w:p>
      <w:pPr>
        <w:pStyle w:val="Normal"/>
        <w:ind w:left="200" w:hanging="0"/>
        <w:rPr/>
      </w:pPr>
      <w:r>
        <w:rPr/>
        <w:t>Наименование вида (видов) деятельности:</w:t>
      </w:r>
      <w:r>
        <w:rPr>
          <w:rStyle w:val="Subst"/>
        </w:rPr>
        <w:t xml:space="preserve"> Деятельность по сбору, использованию, обезвреживанию, транспортировке, размещению отходов I - IV класса опасности</w:t>
      </w:r>
    </w:p>
    <w:p>
      <w:pPr>
        <w:pStyle w:val="Normal"/>
        <w:ind w:left="200" w:hanging="0"/>
        <w:rPr/>
      </w:pPr>
      <w:r>
        <w:rPr/>
        <w:t>Дата выдачи:</w:t>
      </w:r>
      <w:r>
        <w:rPr>
          <w:rStyle w:val="Subst"/>
        </w:rPr>
        <w:t xml:space="preserve"> 17.09.2009</w:t>
      </w:r>
    </w:p>
    <w:p>
      <w:pPr>
        <w:pStyle w:val="Normal"/>
        <w:ind w:left="200" w:hanging="0"/>
        <w:rPr/>
      </w:pPr>
      <w:r>
        <w:rPr/>
        <w:t>Дата окончания действия:</w:t>
      </w:r>
      <w:r>
        <w:rPr>
          <w:rStyle w:val="Subst"/>
        </w:rPr>
        <w:t xml:space="preserve"> 17.09.2014</w:t>
      </w:r>
    </w:p>
    <w:p>
      <w:pPr>
        <w:pStyle w:val="Normal"/>
        <w:ind w:left="200" w:hanging="0"/>
        <w:rPr/>
      </w:pPr>
      <w:r>
        <w:rPr/>
      </w:r>
    </w:p>
    <w:p>
      <w:pPr>
        <w:pStyle w:val="Normal"/>
        <w:ind w:left="200" w:hanging="0"/>
        <w:rPr/>
      </w:pPr>
      <w:r>
        <w:rPr>
          <w:rStyle w:val="Subst"/>
        </w:rPr>
        <w:t>Эмитент оценивает риск непродления имеющихся специальных разрешений (лицензий) как минимальный.</w:t>
      </w:r>
    </w:p>
    <w:p>
      <w:pPr>
        <w:pStyle w:val="Heading2"/>
        <w:rPr/>
      </w:pPr>
      <w:bookmarkStart w:id="41" w:name="__RefHeading___Toc245695099"/>
      <w:bookmarkEnd w:id="41"/>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2" w:name="__RefHeading___Toc245695100"/>
      <w:bookmarkEnd w:id="42"/>
      <w:r>
        <w:rPr/>
        <w:t>3.3. Планы будущей деятельности эмитента</w:t>
      </w:r>
    </w:p>
    <w:p>
      <w:pPr>
        <w:pStyle w:val="Normal"/>
        <w:ind w:left="200" w:hanging="0"/>
        <w:rPr/>
      </w:pPr>
      <w:r>
        <w:rPr>
          <w:rStyle w:val="Subst"/>
        </w:rPr>
        <w:t>Основными задачами Общества являются:</w:t>
        <w:br/>
        <w:t>- сохранение полезного отпуска электрической энергии в условиях конкуренции на розничном рынке;</w:t>
        <w:br/>
        <w:t>- повышение качества оказания услуг конечным потребителям;</w:t>
        <w:br/>
        <w:t>- обеспечение оплаты за поставленную электрическую энергию в условиях финансового кризиса.</w:t>
        <w:br/>
        <w:t>Организация нового производства, расширение или сокращение производства, разработка новых видов продукции, модернизация и реконструкция основных средств, возможное изменение основной деятельности Обществом не планируется.</w:t>
        <w:br/>
      </w:r>
    </w:p>
    <w:p>
      <w:pPr>
        <w:pStyle w:val="Heading2"/>
        <w:rPr/>
      </w:pPr>
      <w:bookmarkStart w:id="43" w:name="__RefHeading___Toc245695101"/>
      <w:bookmarkEnd w:id="43"/>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4" w:name="__RefHeading___Toc245695102"/>
      <w:bookmarkEnd w:id="44"/>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5" w:name="__RefHeading___Toc245695103"/>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245695104"/>
      <w:bookmarkEnd w:id="46"/>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5742"/>
        <w:gridCol w:w="1701"/>
        <w:gridCol w:w="1701"/>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65 501.8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56 534.91</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6 317.2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38 375.02</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11 761.6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48 434.3</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9 411.5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9 086.61</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 082 992.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 732 430.84</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Эмитент планирует осуществлять приобретение, замену и выбытие основных средств по мере их износа.</w:t>
        <w:br/>
        <w:t>Факты обременения основных средств на дату составления ежеквартального отчета отсутствуют.</w:t>
        <w:br/>
      </w:r>
    </w:p>
    <w:p>
      <w:pPr>
        <w:pStyle w:val="Heading1"/>
        <w:rPr/>
      </w:pPr>
      <w:bookmarkStart w:id="47" w:name="__RefHeading___Toc245695105"/>
      <w:bookmarkEnd w:id="47"/>
      <w:r>
        <w:rPr/>
        <w:t>IV. Сведения о финансово-хозяйственной деятельности эмитента</w:t>
      </w:r>
    </w:p>
    <w:p>
      <w:pPr>
        <w:pStyle w:val="Heading2"/>
        <w:rPr/>
      </w:pPr>
      <w:bookmarkStart w:id="48" w:name="__RefHeading___Toc245695106"/>
      <w:bookmarkEnd w:id="48"/>
      <w:r>
        <w:rPr/>
        <w:t>4.1. Результаты финансово-хозяйственной деятельности эмитента</w:t>
      </w:r>
    </w:p>
    <w:p>
      <w:pPr>
        <w:pStyle w:val="Heading2"/>
        <w:rPr/>
      </w:pPr>
      <w:bookmarkStart w:id="49" w:name="__RefHeading___Toc245695107"/>
      <w:bookmarkEnd w:id="49"/>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5459" w:type="dxa"/>
        <w:jc w:val="left"/>
        <w:tblInd w:w="-94" w:type="dxa"/>
        <w:tblLayout w:type="fixed"/>
        <w:tblCellMar>
          <w:top w:w="0" w:type="dxa"/>
          <w:left w:w="72" w:type="dxa"/>
          <w:bottom w:w="0" w:type="dxa"/>
          <w:right w:w="72" w:type="dxa"/>
        </w:tblCellMar>
      </w:tblPr>
      <w:tblGrid>
        <w:gridCol w:w="2632"/>
        <w:gridCol w:w="1409"/>
        <w:gridCol w:w="1418"/>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0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4 988 29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2 783 0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 572 68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4 341 8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41 62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80 4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87 73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40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За 9 месяцев 2009 года чистая прибыль Общества составила 14 580 тыс. руб., в 1 полугодии 2009г. – 19 139 тыс. руб. Снижение чистой прибыли по сравнению с 1 полугодием 2009 года на 4 559 тыс. руб. объясняется сезонными изменениями объемов электропотребления.</w:t>
        <w:br/>
        <w:t xml:space="preserve">Рентабельность собственного капитала за 9 месяцев 2009 года составила 53,61% (в первом полугодии 2009 года – 60,27%). </w:t>
        <w:br/>
        <w:t>Рентабельность активов за 9 месяцев 2009 года сложилась на уровне 4,79% (по итогам 1 полугодия – 7,69%) и отражает прибыль, получаемую на 1 рубль стоимости активов Общества, т.е. общую эффективность использования средств.</w:t>
        <w:br/>
        <w:t>Рентабельность продукции (продаж) 1,46% (за 1 полугодие – 2,41%) характеризует основную деятельность и показывает, сколько прибыли приходится на единицу реализованной продукции.</w:t>
        <w:br/>
        <w:t>Оборачиваемость капитала составила 77,89 (за 1 полугодие 44,97) и отражает эффективность управления активами.</w:t>
      </w:r>
    </w:p>
    <w:p>
      <w:pPr>
        <w:pStyle w:val="Heading2"/>
        <w:rPr/>
      </w:pPr>
      <w:bookmarkStart w:id="50" w:name="__RefHeading___Toc245695108"/>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 xml:space="preserve">Выручка от продаж от основной деятельности Общества за 9 месяцев 2009г., по сравнению с тем же отчетным периодом прошлого финансового года увеличилась на 97,8 млн. рублей, в относительном выражении изменение составило 4,76%. </w:t>
        <w:br/>
        <w:t>Основными факторами, влияющими на изменение размера выручки от продаж, себестоимости и финансового результата в отчетном периоде по сравнению с аналогичным периодом прошлого года, являются:</w:t>
        <w:br/>
        <w:t>- рост среднеотпускного тарифа (с учетом нерегулируемой цены) на 23% (в т.ч. рост сбытовой надбавки на 17,3%);</w:t>
        <w:br/>
        <w:t xml:space="preserve"> - увеличение объемов покупки и реализации электрической энергии и мощности по нерегулируемым ценам;</w:t>
        <w:br/>
        <w:t>- снижение объемов потребления электрической энергии и мощности, связанное с сокращением объемов производства и оказания услуг потребителями из-за финансово-экономического кризиса на 5,4%.</w:t>
      </w:r>
    </w:p>
    <w:p>
      <w:pPr>
        <w:pStyle w:val="Heading2"/>
        <w:rPr/>
      </w:pPr>
      <w:bookmarkStart w:id="51" w:name="__RefHeading___Toc245695109"/>
      <w:bookmarkEnd w:id="51"/>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5034" w:type="dxa"/>
        <w:jc w:val="left"/>
        <w:tblInd w:w="-94" w:type="dxa"/>
        <w:tblLayout w:type="fixed"/>
        <w:tblCellMar>
          <w:top w:w="0" w:type="dxa"/>
          <w:left w:w="72" w:type="dxa"/>
          <w:bottom w:w="0" w:type="dxa"/>
          <w:right w:w="72" w:type="dxa"/>
        </w:tblCellMar>
      </w:tblPr>
      <w:tblGrid>
        <w:gridCol w:w="2632"/>
        <w:gridCol w:w="1126"/>
        <w:gridCol w:w="1276"/>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333 864</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14 19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1</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7</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6</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6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15</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8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Значения показателей, приведенных в таблице, свидетельствуют о росте привлеченного капитала и, соответственно, о снижении собственных средств. Анализ коэффициентов ликвидности так же говорит о том, что у Общества снижается доля ликвидных оборотных средств, необходимая для погашения краткосрочных обязательств.  Значение коэффициента автономии по итогам работы за 9 месяцев 2009 года (0,089) незначительно уменьшилось по сравнению с 1 полугодием 2009 года (0,128).</w:t>
      </w:r>
    </w:p>
    <w:p>
      <w:pPr>
        <w:pStyle w:val="Heading2"/>
        <w:rPr/>
      </w:pPr>
      <w:bookmarkStart w:id="52" w:name="__RefHeading___Toc245695110"/>
      <w:bookmarkEnd w:id="52"/>
      <w:r>
        <w:rPr/>
        <w:t>4.3. Размер и структура капитала и оборотных средств эмитента</w:t>
      </w:r>
    </w:p>
    <w:p>
      <w:pPr>
        <w:pStyle w:val="Heading2"/>
        <w:rPr/>
      </w:pPr>
      <w:bookmarkStart w:id="53" w:name="__RefHeading___Toc245695111"/>
      <w:bookmarkEnd w:id="53"/>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6309" w:type="dxa"/>
        <w:jc w:val="left"/>
        <w:tblInd w:w="-94" w:type="dxa"/>
        <w:tblLayout w:type="fixed"/>
        <w:tblCellMar>
          <w:top w:w="0" w:type="dxa"/>
          <w:left w:w="72" w:type="dxa"/>
          <w:bottom w:w="0" w:type="dxa"/>
          <w:right w:w="72" w:type="dxa"/>
        </w:tblCellMar>
      </w:tblPr>
      <w:tblGrid>
        <w:gridCol w:w="4608"/>
        <w:gridCol w:w="1701"/>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92 512.856</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4 625.64</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276 401.14</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87 744.49</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195 795.15</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4467" w:type="dxa"/>
        <w:jc w:val="left"/>
        <w:tblInd w:w="-94" w:type="dxa"/>
        <w:tblLayout w:type="fixed"/>
        <w:tblCellMar>
          <w:top w:w="0" w:type="dxa"/>
          <w:left w:w="72" w:type="dxa"/>
          <w:bottom w:w="0" w:type="dxa"/>
          <w:right w:w="72" w:type="dxa"/>
        </w:tblCellMar>
      </w:tblPr>
      <w:tblGrid>
        <w:gridCol w:w="2907"/>
        <w:gridCol w:w="1560"/>
      </w:tblGrid>
      <w:tr>
        <w:trPr/>
        <w:tc>
          <w:tcPr>
            <w:tcW w:w="290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127 436.88</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7 511.19</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9 609.99</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7 901.2</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8 469.14</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992 273.39</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938 512.76</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 039 583.16</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Источники финансирования оборотных средств - собственные источники (выручка, амортизация), заемные средства. Деятельность эмитента финансируется в большей части за счет собственного капитала и в меньшей – за счет заемного. Собственные средства эмитента большей частью вложены в оборотные актив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Эмитент строит свою политику по отношению к оборотным активам, исходя из следующих принципов:</w:t>
        <w:br/>
        <w:t xml:space="preserve">1. Заблаговременное планирование предстоящих расходов и доходов </w:t>
        <w:br/>
        <w:t>2. Расчет величины необходимых оборотных средств осуществляется исходя из требований по обеспечению бесперебойности текущей деятельности эмитента, выполнения всех текущих обязательств, а также осуществления намеченных инвестиционных программ.</w:t>
        <w:br/>
      </w:r>
    </w:p>
    <w:p>
      <w:pPr>
        <w:pStyle w:val="Heading2"/>
        <w:rPr/>
      </w:pPr>
      <w:bookmarkStart w:id="54" w:name="__RefHeading___Toc245695112"/>
      <w:bookmarkEnd w:id="54"/>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rStyle w:val="Subst"/>
        </w:rPr>
        <w:t>Указанных вложений нет</w:t>
      </w:r>
    </w:p>
    <w:p>
      <w:pPr>
        <w:pStyle w:val="ThinDelim"/>
        <w:rPr/>
      </w:pPr>
      <w:r>
        <w:rPr/>
      </w:r>
    </w:p>
    <w:p>
      <w:pPr>
        <w:pStyle w:val="Heading2"/>
        <w:rPr/>
      </w:pPr>
      <w:bookmarkStart w:id="55" w:name="__RefHeading___Toc245695113"/>
      <w:bookmarkEnd w:id="55"/>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6" w:name="__RefHeading___Toc245695114"/>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связи с тем, что источниками инвестиций в ОАО «Мордовская энергосбытовая компания» являются собственные средства акционерного общества – амортизационные отчисления, 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br/>
        <w:t>Эмитент не создавал и не получал правовой охраны основных объектов интеллектуальной собственности.</w:t>
        <w:br/>
      </w:r>
    </w:p>
    <w:p>
      <w:pPr>
        <w:pStyle w:val="Heading2"/>
        <w:rPr/>
      </w:pPr>
      <w:bookmarkStart w:id="57" w:name="__RefHeading___Toc245695115"/>
      <w:bookmarkEnd w:id="57"/>
      <w:r>
        <w:rPr/>
        <w:t>4.5. Анализ тенденций развития в сфере основной деятельности эмитента</w:t>
      </w:r>
    </w:p>
    <w:p>
      <w:pPr>
        <w:pStyle w:val="Normal"/>
        <w:ind w:left="200" w:hanging="0"/>
        <w:rPr/>
      </w:pPr>
      <w:r>
        <w:rPr>
          <w:rStyle w:val="Subst"/>
        </w:rPr>
        <w:t xml:space="preserve">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w:t>
        <w:br/>
        <w:t xml:space="preserve">Однако, несмотря на рост производства и тарифов, энергокомпании испытывают сильный дефицит средств, необходимых для ремонта и модернизации стареющего оборудования.  Еще в 1998 году для привлечения в отрасль инвестиций и создания инвестиционно - привлекательных компаний ОАО РАО «ЕЭС России» приступило к разработке программы реформирования отрасли. Главные принципы реформирования электроэнергетики были заложены в Основных направлениях реформирования электроэнергетики РФ, утвержденных Постановлением Правительства № 526 от 11 июля 2001 года. 29 мая 2003 г. Совет директоров ОАО РАО «ЕЭС России» утвердил «Концепцию Стратегии РАО «ЕЭС России» на 2003-2008 гг. "5+5"», определяющую и конкретизирующую цели и задачи реформирования. </w:t>
        <w:br/>
        <w:t xml:space="preserve">Вариант реформирования региональных компаний, принятый за базовый, предусматривал реорганизацию АО-энерго в форме выделения новых обществ по видам бизнеса – производству, передаче и сбыту электроэнергии с сохранением зеркальной структуры собственности, при которой происходит пропорциональное разделение акций между всеми акционерами АО-энерго. </w:t>
        <w:br/>
        <w:t>Энергосбытовые компании были созданы в результате реформы ОАО РАО «ЕЭС России» и их основными задачами являются приобретение электроэнергии на оптовом рынке (ОРЭ) и дальнейшая реализация на розничном рынке конечным потребителям. Для повышения их финансовой устойчивости на переходный период Совет директоров ОАО РАО «ЕЭС России» одобрил «базовый» вариант распоряжения акциями энергосбытовых компаний. Он предполагал передачу принадлежащих РАО «ЕЭС России» пакетов акций энергосбытовых компаний в доверительное управление ТГК путём заключения с ОАО РАО «ЕЭС России» договоров сроком на  один год. Помимо этого, в соответствии с решением Совета директоров ОАО РАО «ЕЭС России» в отношении 8 энергокомпаний были реализованы «пилотные» проекты распоряжения акциями компаний, предполагающие передачу акций в доверительное управление: 3 проекта – администрациям регионов, 1 проект – ОГК и 1 проект – продажа акций на открытом аукционе.</w:t>
        <w:br/>
        <w:t>Принципиальное решение о выходе ОАО РАО «ЕЭС России» из акционерных капиталов энергосбытовых компаний было принято Советом директоров 8 декабря 2006 г. Определено, что базовым вариантом распоряжения акциями является их продажа на открытом аукционе с начальной ценой не ниже  рыночной стоимости, определённой независимым оценщиком и одобренной Комитетом по оценке при Совете директоров ОАО РАО «ЕЭС России».</w:t>
        <w:br/>
        <w:t xml:space="preserve">Аукцион по продаже доли ОАО РАО «ЕЭС России» в Обществе состоялся 5 марта 2008г. Начальная цена пакета акций Общества (53,14%) составила 125 млн. руб. Победителем торгов по продаже акций Общества стало ООО «ЭнергоИнвест». </w:t>
        <w:br/>
        <w:t>31.07.2008 г. ООО «ЭнергоИнвест» направило в адрес остальных акционеров Общества оферту о приобретении ценных бумаг ОАО «Мордовская энергосбытовая компания» (обязательное предложение). По истечении срока принятия обязательного предложения, доля ООО «ЭнергоИнвест» в уставном капитале Общества увеличилась до 83,95%.</w:t>
      </w:r>
    </w:p>
    <w:p>
      <w:pPr>
        <w:pStyle w:val="Heading2"/>
        <w:rPr/>
      </w:pPr>
      <w:bookmarkStart w:id="58" w:name="__RefHeading___Toc245695116"/>
      <w:bookmarkEnd w:id="58"/>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 xml:space="preserve">- поэтапный переход на нерегулируемые свободные цены на электрическую энергию и уход от регулируемых тарифов, </w:t>
        <w:br/>
        <w:t>- выход крупных потребителей на оптовый рынок электрической энергии и мощности либо переход на обслуживание к другим энергосбытовым организациям, что приведет к уменьшению доли поставки эмитента на розничном рынке;</w:t>
        <w:br/>
        <w:t>- проведение конкурсов на обретение статуса Гарантирующего поставщика, потеря которого фактически влечет потерю большей части потребителей на территории Республики Мордовия.</w:t>
        <w:br/>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увеличение  объемов реализации;</w:t>
        <w:br/>
        <w:t>- не допускать нарушений платежной дисциплины со стороны потребителей энергии;</w:t>
        <w:br/>
        <w:t>- проводить разъяснительную работу с потребителями посредством средств массовой информации;</w:t>
        <w:br/>
        <w:t>- вести претензионно - исковую работу с потребителями-неплательщиками.</w:t>
        <w:br/>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 усиление финансового контроля;</w:t>
        <w:br/>
        <w:t>- выстраивание устойчивой системы «обратной связи» с абонентами - потребителями электроэнергии;</w:t>
        <w:br/>
        <w:t>- бизнес-планирование.</w:t>
        <w:br/>
        <w:tab/>
        <w:br/>
        <w:br/>
      </w:r>
      <w:r>
        <w:rPr>
          <w:rStyle w:val="Subst"/>
          <w:b w:val="false"/>
          <w:bCs w:val="false"/>
          <w:i w:val="false"/>
          <w:iCs w:val="false"/>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r>
      <w:r>
        <w:rPr>
          <w:rStyle w:val="Subst"/>
        </w:rP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 падение уровня жизни населения;</w:t>
        <w:br/>
        <w:t>- рост конкуренции;</w:t>
        <w:br/>
        <w:t>- утверждение органами государственной власти экономически необоснованных тарифов.</w:t>
        <w:br/>
        <w:t>Вероятность наступления данных факторов оценивается эмитентом как невысокая.</w:t>
        <w:br/>
        <w:br/>
        <w:br/>
      </w:r>
      <w:r>
        <w:rPr>
          <w:rStyle w:val="Subst"/>
          <w:b w:val="false"/>
          <w:bCs w:val="false"/>
          <w:i w:val="false"/>
          <w:iCs w:val="false"/>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r>
        <w:rPr>
          <w:rStyle w:val="Subst"/>
        </w:rPr>
        <w:br/>
        <w:t>Существенным событием/фактором, которое улучшило результаты деятельности эмитента, стало расширение клиентской базы за счет приема на обслуживание новых потребителей.</w:t>
        <w:br/>
        <w:t xml:space="preserve">Кроме того, необходимо постоянное взаимодействие с регулирующими органами по установлению гибких тарифов, по снижению перекрестного субсидирования для удержания потребителей от ухода на федеральный оптовый рынок электроэнергии и мощности. Эмитент тщательно готовит экономическое обоснование всех расходов и затрат для регулирующих органов при установлении тарифов, а также осуществляет финансовый контроль и программу по снижению издержек. </w:t>
        <w:br/>
        <w:t>Необходимо активное взаимодействие со СМИ, освещение внедряемых инноваций и проводимые социально значимые инициативы, тем самым, поддерживая благоприятный образ и  имидж компании.</w:t>
        <w:br/>
      </w:r>
    </w:p>
    <w:p>
      <w:pPr>
        <w:pStyle w:val="Heading2"/>
        <w:rPr/>
      </w:pPr>
      <w:bookmarkStart w:id="59" w:name="__RefHeading___Toc245695117"/>
      <w:bookmarkEnd w:id="59"/>
      <w:r>
        <w:rPr/>
        <w:t>4.5.2. Конкуренты эмитента</w:t>
      </w:r>
    </w:p>
    <w:p>
      <w:pPr>
        <w:pStyle w:val="Normal"/>
        <w:ind w:left="200" w:hanging="0"/>
        <w:rPr/>
      </w:pPr>
      <w:r>
        <w:rPr>
          <w:rStyle w:val="Subst"/>
        </w:rPr>
        <w:t>Информация об основных существующих и предполагаемых  конкурентах эмитента по основным видам деятельности.</w:t>
        <w:br/>
        <w:t xml:space="preserve">Основной вид деятельности ОАО «Мордовская энергосбытовая компания» – покупка и продажа электрической энергии потребителям Республики Мордовия. </w:t>
        <w:br/>
        <w:t xml:space="preserve">В настоящий момент эмитент является крупнейшим поставщиком электроэнергии в Республике Мордовия. В результате реструктуризации электроэнергетики розничный энергетический рынок стал конкурентным, поэтому в регионе смогут действовать несколько конкурирующих поставщиков электроэнергии. </w:t>
        <w:b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br/>
        <w:t>Конкурентоспособность Общества на рынке электрической энергии определяется основными факторами:</w:t>
        <w:br/>
        <w:t>- стоимость электроэнергии в части нерегулируемой цены по отношению к аналогичному показателю у конкурентов;</w:t>
        <w:br/>
        <w:t>- качеством обслуживания клиентов;</w:t>
        <w:br/>
        <w:t>- ассортиментом и условиями предоставления дополнительных услуг по энергоснабжению;</w:t>
        <w:br/>
        <w:t>- наличие технологий сбыта электроэнергии, удовлетворяющие действующему законодательству и растущим требованиям потребителей;</w:t>
        <w:br/>
        <w:t>- реализация плана мероприятий по сохранению ОАО «Мордовская энергосбытовая компания» статуса Гарантирующего поставщика;</w:t>
        <w:br/>
        <w:t>- наличие высококвалифицированного подготовленного персонала.</w:t>
        <w:br/>
        <w:br/>
        <w:t>Основной задачей ОАО «Мордовская энергосбытовая компания» является формирование эффективной, отвечающей требованиям времени системы сбыта электроэнергии, позволяющей сохранить лидирующие позиции компании на региональном рынке.</w:t>
        <w:br/>
        <w:t>Потенциальными конкурентами эмитента могут рассматриваться организации и компании на территории республики, имеющие статус гарантирующего поставщика. В связи с развитием конкурентного рынка существует риск перехода ряда клиентов к другим энергосбытовым компаниям, которые могут участвовать в очередном конкурсе на статус гарантирующего поставщика, в случае соответствия законодательно установленным требованиям, в том числе это:</w:t>
        <w:br/>
        <w:t>- ООО «Электросбытовая компания «Ватт-Электросбыт» - Гарантирующий поставщик;</w:t>
        <w:br/>
        <w:t>- ООО «Русэнергосбыт» - Гарантирующий поставщик;</w:t>
        <w:br/>
        <w:t>- ООО «Средневолжское энергосбытовое предприятие»;</w:t>
        <w:br/>
        <w:t>- НП «Экор»;</w:t>
      </w:r>
    </w:p>
    <w:p>
      <w:pPr>
        <w:pStyle w:val="Normal"/>
        <w:ind w:left="200" w:hanging="0"/>
        <w:rPr/>
      </w:pPr>
      <w:r>
        <w:rPr>
          <w:rStyle w:val="Subst"/>
        </w:rPr>
        <w:t>- ООО «Энергосбыт РМ» - Энергосбытовая организация;</w:t>
      </w:r>
    </w:p>
    <w:p>
      <w:pPr>
        <w:pStyle w:val="Normal"/>
        <w:ind w:left="200" w:hanging="0"/>
        <w:rPr/>
      </w:pPr>
      <w:r>
        <w:rPr>
          <w:rStyle w:val="Subst"/>
        </w:rPr>
        <w:t>- ООО «Горсветэлектросбыт» - Энергосбытовая организация;</w:t>
      </w:r>
    </w:p>
    <w:p>
      <w:pPr>
        <w:pStyle w:val="Normal"/>
        <w:ind w:left="200" w:hanging="0"/>
        <w:rPr/>
      </w:pPr>
      <w:r>
        <w:rPr>
          <w:rStyle w:val="Subst"/>
        </w:rPr>
        <w:t>- ООО «Энергосбыт» - Энергосбытовая организация.</w:t>
      </w:r>
    </w:p>
    <w:p>
      <w:pPr>
        <w:pStyle w:val="Normal"/>
        <w:ind w:left="200" w:hanging="0"/>
        <w:rPr/>
      </w:pPr>
      <w:r>
        <w:rPr>
          <w:rStyle w:val="Subst"/>
        </w:rPr>
        <w:br/>
        <w:t>Все указанные факторы влияют на конкурентоспособность производимой продукции (работ, услуг) в равной степени.</w:t>
        <w:br/>
        <w:t>Мнения органов управления эмитента относительно представленной информации совпадают.</w:t>
        <w:br/>
        <w:t>Конкуренции со стороны зарубежных предприятий нет.</w:t>
        <w:br/>
      </w:r>
    </w:p>
    <w:p>
      <w:pPr>
        <w:pStyle w:val="Heading1"/>
        <w:rPr/>
      </w:pPr>
      <w:bookmarkStart w:id="60" w:name="__RefHeading___Toc245695118"/>
      <w:bookmarkEnd w:id="6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1" w:name="__RefHeading___Toc245695119"/>
      <w:bookmarkEnd w:id="61"/>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br/>
        <w:t xml:space="preserve">- Общее собрание акционеров; </w:t>
        <w:br/>
        <w:t xml:space="preserve">- Совет директоров; </w:t>
        <w:br/>
        <w:t>- Генеральный директор.</w:t>
        <w:br/>
        <w:br/>
        <w:t>Компетенция Общего собрания акционеров эмитента предусмотрена статьей 10 Устава эмитента:</w:t>
        <w:br/>
        <w:t>10.1. Общее собрание акционеров является высшим органом управления Общества.</w:t>
        <w:br/>
        <w:t>10.2. К компетенции Общего собрания акционеров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w:t>
        <w:b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избрание членов Совета директоров Общества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 определение порядка ведения Общего собрания акционеров Общества;</w:t>
        <w:br/>
        <w:t>16) принятие решений об одобрении сделок в случаях, предусмотренных статьей 83 Федерального закона «Об акционерных обществах»;</w:t>
        <w:br/>
        <w:t>17) принятие решений об одобрении крупных сделок в случаях, предусмотренных статьей 79 Федерального закона «Об акционерных обществах»;</w:t>
        <w:br/>
        <w:t>18) принятие решения об участии в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я о выплате членам Ревизионной комиссии Общества вознаграждений и (или) компенсаций;</w:t>
        <w:br/>
        <w:t>21) принятие решения о выплате членам Совета директоров Общества вознаграждений и (или) компенсаций;</w:t>
        <w:br/>
        <w:t>22) решение иных вопросов, предусмотренных Федеральным законом «Об акционерных обществах».</w:t>
        <w:b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br/>
        <w:br/>
        <w:t>Компетенция Совета директоров эмитента предусмотрена статьей 15 Устава эмитента:</w:t>
        <w:b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br/>
        <w:t>6) вынесение на решение Общего собрания акционеров Общества вопросов, предусмотренных подпунктами 2, 5, 6, 7, 8, 12-20 пункта 10.2. статьи 10 Устава Общества;</w:t>
        <w:b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br/>
        <w:t>8)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b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Устава Общест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 рекомендации по размеру дивиденда по акциям и порядку его выплаты;</w:t>
        <w:br/>
        <w:t xml:space="preserve">15) утверждение внутренних документов Общества, определяющих порядок формирования и использования фондов Общества; </w:t>
        <w:b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br/>
        <w:t>19)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br/>
        <w:t xml:space="preserve">20)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1)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br/>
        <w:t>22) одобрение крупных сделок в случаях, предусмотренных главой X Федерального закона «Об акционерных обществах»;</w:t>
        <w:br/>
        <w:t>23) одобрение сделок, предусмотренных главой XI Федерального закона «Об акционерных обществах»;</w:t>
        <w:br/>
        <w:t>24) утверждение регистратора Общества, условий договора с ним, а также расторжение договора с ним;</w:t>
        <w:br/>
        <w:t>25) избрание Председателя Совета директоров Общества и досрочное прекращение его полномочий;</w:t>
        <w:br/>
        <w:t>26) избрание заместителя Председателя Совета директоров Общества и досрочное  прекращение его полномочий;</w:t>
        <w:br/>
        <w:t>27) избрание Секретаря Совета директоров Общества и досрочное прекращение его полномочий;</w:t>
        <w:br/>
        <w:t>28)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 xml:space="preserve">29)  принятие решения о приостановлении полномочий управляющей организации (управляющего); </w:t>
        <w:br/>
        <w:t>30) 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1) привлечение к дисциплинарной ответственности Генерального директора Общества и его поощрение в соответствии с трудовым законодательством  РФ;</w:t>
        <w:br/>
        <w:t>32)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3) утверждение порядка взаимодействия Общества с организациями, в которых участвует Общество;</w:t>
        <w:br/>
        <w:t>34)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 xml:space="preserve">35)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6) предварительное одобрение решений о совершении Обществом:</w:t>
        <w:br/>
        <w:t xml:space="preserve">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b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37)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8)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39) определение направлений обеспечения страховой защиты Общества, в том числе утверждение Страховщика Общества;</w:t>
        <w:br/>
        <w:t>40) согласование кандидатур на отдельные должности исполнительного аппарата Общества, определяемые Советом директоров Общества;</w:t>
        <w:br/>
        <w:t>41)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42) предварительное одобрение коллективного договора, соглашений, заключаемых Обществом в рамках регулирования социально-трудовых отношений;</w:t>
        <w:br/>
        <w:t>43)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4)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45)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46) принятие решения о выдвижении Генерального директора Общества для представления к государственным наградам;</w:t>
        <w:br/>
        <w:t>47) утверждение целевых значений (скорректированных значений) ключевых показателей эффективности (КПЭ) Общества и отчетов об их выполнении;</w:t>
        <w:br/>
        <w:t>48)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9)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0) иные вопросы, отнесенные к компетенции Совета директоров Федеральным законом «Об акционерных обществах» и Уставом Общества.</w:t>
        <w:br/>
        <w:t>15.1. Вопросы, отнесенные к компетенции Совета директоров Общества, не могут быть переданы на решение Генеральному директору Общества.</w:t>
        <w:br/>
        <w:br/>
        <w:t>Компетенция Генерального директора эмитента предусмотрена статьей 20 Устава эмитента:</w:t>
        <w:br/>
        <w:t>20.1. Руководство текущей деятельностью Общества осуществляется единоличным исполнительным органом - Генеральным директором.</w:t>
        <w:br/>
        <w:t>Генеральный директор Общества подотчетен Общему собранию акционеров и Совету директоров Общества.</w:t>
        <w:b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утверждает организационную структуру Общества,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b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br/>
        <w:br/>
        <w:t xml:space="preserve">Документа, устанавливающего правила корпоративного поведения, у Общества нет. </w:t>
        <w:br/>
        <w:br/>
        <w:t>Устав эмитента в новой редакции утвержден на годовом Общем собрании акционеров 4 июня 2009 г., протокол от 17 июня 2009 г. № 6.</w:t>
        <w:br/>
        <w:br/>
        <w:t>Внутренние документы, регулирующие деятельность органов управления эмитента:</w:t>
        <w:br/>
        <w:t>- Положение о порядке подготовки и проведения Общего собрания акционеров;</w:t>
        <w:br/>
        <w:t>- Положение о порядке созыва и проведения заседаний Совета директоров;</w:t>
        <w:br/>
        <w:t xml:space="preserve">- Положение о ревизионной комиссии; </w:t>
        <w:br/>
        <w:t>- Положение о выплате членам ревизионной комиссии вознаграждений и компенсаций;</w:t>
        <w:br/>
        <w:t xml:space="preserve">- Положение о выплате членам Совета директоров вознаграждений и компенсаций.   </w:t>
        <w:br/>
        <w:br/>
        <w:t xml:space="preserve">Положения утверждены внеочередным Общим собранием акционеров Общества 5 апреля 2005 г. протокол от 11 апреля 2005 г. №1. </w:t>
        <w:br/>
        <w:t>- Положения о выплате членам Совета директоров и членам ревизионной комиссии вознаграждений и компенсаций в новой редакции утверждены на годовом Общем собрании акционеров 5 июня 2006 г., протокол от 19 июня 2006 г. № 3.</w:t>
        <w:br/>
        <w:t>- Положение о выплате членам Совета директоров вознаграждений и компенсаций в новой редакции утверждено на годовом Общем собрании акционеров 4 июня 2009 г., протокол от 17 июня 2009 г. № 6.</w:t>
        <w:b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ему адресу: http:/www.mesk.ru/.</w:t>
      </w:r>
    </w:p>
    <w:p>
      <w:pPr>
        <w:pStyle w:val="Heading2"/>
        <w:rPr/>
      </w:pPr>
      <w:bookmarkStart w:id="62" w:name="__RefHeading___Toc245695120"/>
      <w:bookmarkEnd w:id="62"/>
      <w:r>
        <w:rPr/>
        <w:t>5.2. Информация о лицах, входящих в состав органов управления эмитента</w:t>
      </w:r>
    </w:p>
    <w:p>
      <w:pPr>
        <w:pStyle w:val="Heading2"/>
        <w:rPr/>
      </w:pPr>
      <w:bookmarkStart w:id="63" w:name="__RefHeading___Toc245695121"/>
      <w:bookmarkEnd w:id="63"/>
      <w:r>
        <w:rPr/>
        <w:t>5.2.1. Состав совета директоров эмитента</w:t>
      </w:r>
    </w:p>
    <w:p>
      <w:pPr>
        <w:pStyle w:val="Normal"/>
        <w:ind w:left="200" w:hanging="0"/>
        <w:rPr/>
      </w:pPr>
      <w:r>
        <w:rPr/>
        <w:t>ФИО:</w:t>
      </w:r>
      <w:r>
        <w:rPr>
          <w:rStyle w:val="Subst"/>
        </w:rPr>
        <w:t xml:space="preserve"> Громов Максим Евгень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вэнерго» (Ивэнергосбыт), г. Иван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К КРАНЭКС», г. Иван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отдела продаж – директор представительства компании в г. Уф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организации сбытовой деятельности; главный эксперт Отдела методологии и развития энергосбытовой деятельности, начальник отдела мониторинга и оперативного управления Департамента оперативного управления и организации деятельности субъектов оптового рынка бизнес-единицы № 2 ОАО РАО «ЕЭС Ро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УЭ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должность на момент избра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Юрий Александр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едприятия социально-бытового назначения», ОАО «Социально-культурные предприятия»,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Бизнес-единица № 2,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трудовому договору (совместитель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Бизнес-единица № 2,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Проектный центр по предпродажной подготовке и реализации активов,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шков Сергей Анато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й полити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правов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доров Сергей Альберт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росайло Павел Андрее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мЭнерго»,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уева Ольга Хаим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конников Сергей Евгень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1332"/>
        <w:gridCol w:w="1260"/>
        <w:gridCol w:w="3292"/>
        <w:gridCol w:w="368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68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ОАО РАО «ЕЭС России», г. Москва </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II кат. отдела методологии энергосбытовой деятельности, специалист II кат. отдела учета и статистического наблюдения, ведущий специалист отдела планирования и анализа энергосбытовой деятельности, главный специалист отдела продвижения реформы энергосбытовой деятельности, начальник отдела технологий энергосбытовой деятельности Департамента энергосбытовой деятельности, главный специалист отдела организации сбытовой деятельности Департамента оперативного управления Бизнес-единицы №2</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368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4" w:name="__RefHeading___Toc245695122"/>
      <w:bookmarkEnd w:id="64"/>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Иконников Сергей Евгень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1332"/>
        <w:gridCol w:w="1260"/>
        <w:gridCol w:w="3292"/>
        <w:gridCol w:w="3402"/>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4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г. Москва</w:t>
            </w:r>
          </w:p>
          <w:p>
            <w:pPr>
              <w:pStyle w:val="Normal"/>
              <w:widowControl w:val="false"/>
              <w:autoSpaceDE w:val="false"/>
              <w:bidi w:val="0"/>
              <w:spacing w:before="20" w:after="4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II кат. отдела методологии энергосбытовой деятельности, специалист II кат. отдела учета и статистического наблюдения, ведущий специалист отдела планирования и анализа энергосбытовой деятельности, главный специалист отдела продвижения реформы энергосбытовой деятельности, начальник отдела технологий энергосбытовой деятельности Департамента энергосбытовой деятельности, главный специалист отдела организации сбытовой деятельности Департамента оперативного управления Бизнес-единицы №2</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5" w:name="__RefHeading___Toc245695123"/>
      <w:bookmarkEnd w:id="65"/>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6" w:name="__RefHeading___Toc245695124"/>
      <w:bookmarkEnd w:id="66"/>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8688" w:type="dxa"/>
        <w:jc w:val="left"/>
        <w:tblInd w:w="-94" w:type="dxa"/>
        <w:tblLayout w:type="fixed"/>
        <w:tblCellMar>
          <w:top w:w="0" w:type="dxa"/>
          <w:left w:w="72" w:type="dxa"/>
          <w:bottom w:w="0" w:type="dxa"/>
          <w:right w:w="72" w:type="dxa"/>
        </w:tblCellMar>
      </w:tblPr>
      <w:tblGrid>
        <w:gridCol w:w="6168"/>
        <w:gridCol w:w="2520"/>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 441 827</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41 827</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производится на основании Положения о выплате членам Совета директоров ОАО «Мордовская энергосбытовая компания» вознаграждений и компенсаций, утв. в новой редакции на годовом Общем собрании акционеров ОАО «Мордовская энергосбытовая компания» 04 июня 2009 года.</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7" w:name="__RefHeading___Toc245695125"/>
      <w:bookmarkEnd w:id="67"/>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br/>
        <w:t>Структура органов контроля за финансово-хозяйственной деятельностью эмитента и их ком-петенция предусмотрена статьей 21 Устава эмитента:</w:t>
        <w:br/>
        <w:t xml:space="preserve"> «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br/>
        <w:t>21.3. 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b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r>
    </w:p>
    <w:p>
      <w:pPr>
        <w:pStyle w:val="Heading2"/>
        <w:rPr/>
      </w:pPr>
      <w:bookmarkStart w:id="68" w:name="__RefHeading___Toc245695126"/>
      <w:bookmarkEnd w:id="68"/>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Normal"/>
        <w:ind w:left="200" w:hanging="0"/>
        <w:rPr/>
      </w:pPr>
      <w:r>
        <w:rPr/>
        <w:t>ФИО:</w:t>
      </w:r>
      <w:r>
        <w:rPr>
          <w:rStyle w:val="Subst"/>
        </w:rPr>
        <w:t xml:space="preserve"> Жирнов Григорий Владислав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ПЭ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УЭ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центра финансово-экономическо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азарова Наталья Евгень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хтрансстрой»,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фис-Шоп»,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оуче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двинов Александр Михайл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ладимиров Игорь Александрович</w:t>
      </w:r>
    </w:p>
    <w:p>
      <w:pPr>
        <w:pStyle w:val="Normal"/>
        <w:ind w:left="200" w:hanging="0"/>
        <w:rPr/>
      </w:pPr>
      <w:r>
        <w:rPr/>
        <w:t>Год рождения:</w:t>
      </w:r>
      <w:r>
        <w:rPr>
          <w:rStyle w:val="Subst"/>
        </w:rPr>
        <w:t xml:space="preserve"> 198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группы корпоратив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 1-й категор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Владимир Александрович</w:t>
      </w:r>
    </w:p>
    <w:p>
      <w:pPr>
        <w:pStyle w:val="Normal"/>
        <w:ind w:left="200" w:hanging="0"/>
        <w:rPr/>
      </w:pPr>
      <w:r>
        <w:rPr/>
        <w:t>Год рождения:</w:t>
      </w:r>
      <w:r>
        <w:rPr>
          <w:rStyle w:val="Subst"/>
        </w:rPr>
        <w:t xml:space="preserve"> 198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2 категории отдела работы на оптовом рынке электроэнерг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экономист финансово-экономиче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69" w:name="__RefHeading___Toc245695127"/>
      <w:bookmarkEnd w:id="6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ThinDelim"/>
        <w:rPr/>
      </w:pPr>
      <w:r>
        <w:rPr/>
      </w:r>
    </w:p>
    <w:tbl>
      <w:tblPr>
        <w:tblW w:w="9255" w:type="dxa"/>
        <w:jc w:val="left"/>
        <w:tblInd w:w="-94" w:type="dxa"/>
        <w:tblLayout w:type="fixed"/>
        <w:tblCellMar>
          <w:top w:w="0" w:type="dxa"/>
          <w:left w:w="72" w:type="dxa"/>
          <w:bottom w:w="0" w:type="dxa"/>
          <w:right w:w="72" w:type="dxa"/>
        </w:tblCellMar>
      </w:tblPr>
      <w:tblGrid>
        <w:gridCol w:w="6735"/>
        <w:gridCol w:w="252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59 135</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135</w:t>
            </w:r>
          </w:p>
        </w:tc>
      </w:tr>
    </w:tbl>
    <w:p>
      <w:pPr>
        <w:pStyle w:val="Normal"/>
        <w:rPr/>
      </w:pPr>
      <w:r>
        <w:rPr/>
      </w:r>
    </w:p>
    <w:p>
      <w:pPr>
        <w:pStyle w:val="Normal"/>
        <w:ind w:left="200" w:hanging="0"/>
        <w:rPr/>
      </w:pPr>
      <w:r>
        <w:rPr/>
        <w:t>Сведения о существующих соглашениях относительно таких выплат в текущем финансовом году:</w:t>
        <w:br/>
      </w:r>
      <w:r>
        <w:rPr>
          <w:rStyle w:val="Subst"/>
        </w:rPr>
        <w:t>Выплата вознаграждений и компенсаций производится на основании Положения о выплате членам Ревизионной комиссии Общества вознаграждений и компенсаций в новой редакции, утв. годовым Общим собранием акционеров 05 июня  2006 года</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70" w:name="__RefHeading___Toc245695128"/>
      <w:bookmarkEnd w:id="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35 9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2 26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488 161</w:t>
            </w:r>
          </w:p>
        </w:tc>
      </w:tr>
    </w:tbl>
    <w:p>
      <w:pPr>
        <w:pStyle w:val="Normal"/>
        <w:rPr/>
      </w:pPr>
      <w:r>
        <w:rPr/>
      </w:r>
    </w:p>
    <w:p>
      <w:pPr>
        <w:pStyle w:val="Normal"/>
        <w:ind w:left="200" w:hanging="0"/>
        <w:rPr/>
      </w:pPr>
      <w:r>
        <w:rPr/>
      </w:r>
    </w:p>
    <w:p>
      <w:pPr>
        <w:pStyle w:val="Heading2"/>
        <w:rPr/>
      </w:pPr>
      <w:bookmarkStart w:id="71" w:name="__RefHeading___Toc245695129"/>
      <w:bookmarkEnd w:id="7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2" w:name="__RefHeading___Toc245695130"/>
      <w:bookmarkEnd w:id="72"/>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3" w:name="__RefHeading___Toc245695131"/>
      <w:bookmarkEnd w:id="73"/>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98</w:t>
      </w:r>
    </w:p>
    <w:p>
      <w:pPr>
        <w:pStyle w:val="Normal"/>
        <w:rPr/>
      </w:pPr>
      <w:r>
        <w:rPr/>
        <w:t>Общее количество номинальных держателей акций эмитента:</w:t>
      </w:r>
      <w:r>
        <w:rPr>
          <w:rStyle w:val="Subst"/>
        </w:rPr>
        <w:t xml:space="preserve"> 4</w:t>
      </w:r>
    </w:p>
    <w:p>
      <w:pPr>
        <w:pStyle w:val="Heading2"/>
        <w:rPr/>
      </w:pPr>
      <w:bookmarkStart w:id="74" w:name="__RefHeading___Toc245695132"/>
      <w:bookmarkEnd w:id="74"/>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200" w:hanging="0"/>
        <w:rPr/>
      </w:pPr>
      <w:r>
        <w:rPr/>
        <w:t>Сокращенное фирменное наименование:</w:t>
      </w:r>
      <w:r>
        <w:rPr>
          <w:rStyle w:val="Subst"/>
        </w:rPr>
        <w:t xml:space="preserve"> Российская Федерация в лице Росимущества</w:t>
      </w:r>
    </w:p>
    <w:p>
      <w:pPr>
        <w:pStyle w:val="SubHeading"/>
        <w:ind w:left="200" w:hanging="0"/>
        <w:rPr/>
      </w:pPr>
      <w:r>
        <w:rPr/>
        <w:t>Место нахождения</w:t>
      </w:r>
    </w:p>
    <w:p>
      <w:pPr>
        <w:pStyle w:val="Normal"/>
        <w:ind w:left="400" w:hanging="0"/>
        <w:rPr/>
      </w:pPr>
      <w:r>
        <w:rPr>
          <w:rStyle w:val="Subst"/>
        </w:rPr>
        <w:t>109012 Россия, Москва, Никольский переулок 9</w:t>
      </w:r>
    </w:p>
    <w:p>
      <w:pPr>
        <w:pStyle w:val="Normal"/>
        <w:ind w:left="200" w:hanging="0"/>
        <w:rPr/>
      </w:pPr>
      <w:r>
        <w:rPr/>
        <w:t>Доля участия лица в уставном капитале эмитента, %:</w:t>
      </w:r>
      <w:r>
        <w:rPr>
          <w:rStyle w:val="Subst"/>
        </w:rPr>
        <w:t xml:space="preserve"> 9.89</w:t>
      </w:r>
    </w:p>
    <w:p>
      <w:pPr>
        <w:pStyle w:val="Normal"/>
        <w:ind w:left="200" w:hanging="0"/>
        <w:rPr/>
      </w:pPr>
      <w:r>
        <w:rPr/>
        <w:t>Доля принадлежащих лицу обыкновенных акций эмитента, %:</w:t>
      </w:r>
      <w:r>
        <w:rPr>
          <w:rStyle w:val="Subst"/>
        </w:rPr>
        <w:t xml:space="preserve"> 9.8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200" w:hanging="0"/>
        <w:rPr/>
      </w:pPr>
      <w:r>
        <w:rPr/>
        <w:t>Сокращенное фирменное наименование:</w:t>
      </w:r>
      <w:r>
        <w:rPr>
          <w:rStyle w:val="Subst"/>
        </w:rPr>
        <w:t xml:space="preserve"> ООО "Энергия развития, аудит"</w:t>
      </w:r>
    </w:p>
    <w:p>
      <w:pPr>
        <w:pStyle w:val="SubHeading"/>
        <w:ind w:left="200" w:hanging="0"/>
        <w:rPr/>
      </w:pPr>
      <w:r>
        <w:rPr/>
        <w:t>Место нахождения</w:t>
      </w:r>
    </w:p>
    <w:p>
      <w:pPr>
        <w:pStyle w:val="Normal"/>
        <w:ind w:left="400" w:hanging="0"/>
        <w:rPr/>
      </w:pPr>
      <w:r>
        <w:rPr>
          <w:rStyle w:val="Subst"/>
        </w:rPr>
        <w:t>443100 Россия, г. Самара, Маяковского 15 оф. 308</w:t>
      </w:r>
    </w:p>
    <w:p>
      <w:pPr>
        <w:pStyle w:val="Normal"/>
        <w:ind w:left="200" w:hanging="0"/>
        <w:rPr/>
      </w:pPr>
      <w:r>
        <w:rPr/>
        <w:t>ИНН:</w:t>
      </w:r>
      <w:r>
        <w:rPr>
          <w:rStyle w:val="Subst"/>
        </w:rPr>
        <w:t xml:space="preserve"> 6315619236</w:t>
      </w:r>
    </w:p>
    <w:p>
      <w:pPr>
        <w:pStyle w:val="Normal"/>
        <w:ind w:left="200" w:hanging="0"/>
        <w:rPr/>
      </w:pPr>
      <w:r>
        <w:rPr/>
        <w:t>ОГРН:</w:t>
      </w:r>
      <w:r>
        <w:rPr>
          <w:rStyle w:val="Subst"/>
        </w:rPr>
        <w:t xml:space="preserve"> 1086315010209</w:t>
      </w:r>
    </w:p>
    <w:p>
      <w:pPr>
        <w:pStyle w:val="Normal"/>
        <w:ind w:left="200" w:hanging="0"/>
        <w:rPr/>
      </w:pPr>
      <w:r>
        <w:rPr/>
        <w:t>Доля участия лица в уставном капитале эмитента, %:</w:t>
      </w:r>
      <w:r>
        <w:rPr>
          <w:rStyle w:val="Subst"/>
        </w:rPr>
        <w:t xml:space="preserve"> 83.95</w:t>
      </w:r>
    </w:p>
    <w:p>
      <w:pPr>
        <w:pStyle w:val="Normal"/>
        <w:ind w:left="200" w:hanging="0"/>
        <w:rPr/>
      </w:pPr>
      <w:r>
        <w:rPr/>
        <w:t>Доля принадлежащих лицу обыкновенных акций эмитента, %:</w:t>
      </w:r>
      <w:r>
        <w:rPr>
          <w:rStyle w:val="Subst"/>
        </w:rPr>
        <w:t xml:space="preserve"> 83.9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Игнатенко Ирина Александровна</w:t>
      </w:r>
    </w:p>
    <w:p>
      <w:pPr>
        <w:pStyle w:val="Normal"/>
        <w:ind w:left="400" w:hanging="0"/>
        <w:rPr>
          <w:b/>
          <w:b/>
          <w:i/>
          <w:i/>
        </w:rPr>
      </w:pPr>
      <w:r>
        <w:rPr/>
        <w:t xml:space="preserve">ИНН: </w:t>
      </w:r>
      <w:r>
        <w:rPr>
          <w:b/>
          <w:i/>
        </w:rPr>
        <w:t>631504338004</w:t>
      </w:r>
    </w:p>
    <w:p>
      <w:pPr>
        <w:pStyle w:val="Normal"/>
        <w:ind w:left="400" w:hanging="0"/>
        <w:rPr/>
      </w:pPr>
      <w:r>
        <w:rPr/>
        <w:t>Доля лица в уставном капитале акционера (участника) эмитента, %:</w:t>
      </w:r>
      <w:r>
        <w:rPr>
          <w:rStyle w:val="Subst"/>
        </w:rPr>
        <w:t xml:space="preserve"> 100</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Heading2"/>
        <w:rPr/>
      </w:pPr>
      <w:bookmarkStart w:id="75" w:name="__RefHeading___Toc245695133"/>
      <w:bookmarkEnd w:id="7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9.89</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6" w:name="__RefHeading___Toc245695134"/>
      <w:bookmarkEnd w:id="76"/>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7" w:name="__RefHeading___Toc245695135"/>
      <w:bookmarkEnd w:id="77"/>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Prosperity Aurora Limited (Просперити Аврора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19.9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ерриториальная генерирующая компания №6"</w:t>
      </w:r>
    </w:p>
    <w:p>
      <w:pPr>
        <w:pStyle w:val="Normal"/>
        <w:ind w:left="400" w:hanging="0"/>
        <w:rPr/>
      </w:pPr>
      <w:r>
        <w:rPr/>
        <w:t>Сокращенное фирменное наименование:</w:t>
      </w:r>
      <w:r>
        <w:rPr>
          <w:rStyle w:val="Subst"/>
        </w:rPr>
        <w:t xml:space="preserve"> ОАО «ТГК-6»</w:t>
      </w:r>
    </w:p>
    <w:p>
      <w:pPr>
        <w:pStyle w:val="Normal"/>
        <w:ind w:left="400" w:hanging="0"/>
        <w:rPr/>
      </w:pPr>
      <w:r>
        <w:rPr/>
        <w:t>Доля участия лица в уставном капитале эмитента, %:</w:t>
      </w:r>
      <w:r>
        <w:rPr>
          <w:rStyle w:val="Subst"/>
        </w:rPr>
        <w:t xml:space="preserve"> 53.14</w:t>
      </w:r>
    </w:p>
    <w:p>
      <w:pPr>
        <w:pStyle w:val="Normal"/>
        <w:ind w:left="400" w:hanging="0"/>
        <w:rPr/>
      </w:pPr>
      <w:r>
        <w:rPr/>
        <w:t>Доля принадлежавших лицу обыкновенных акций эмитента, %:</w:t>
      </w:r>
      <w:r>
        <w:rPr>
          <w:rStyle w:val="Subst"/>
        </w:rPr>
        <w:t xml:space="preserve"> 53.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Prosperity Aurora Limited (Просперити Аврора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19.9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ерриториальная генерирующая компания №6"</w:t>
      </w:r>
    </w:p>
    <w:p>
      <w:pPr>
        <w:pStyle w:val="Normal"/>
        <w:ind w:left="400" w:hanging="0"/>
        <w:rPr/>
      </w:pPr>
      <w:r>
        <w:rPr/>
        <w:t>Сокращенное фирменное наименование:</w:t>
      </w:r>
      <w:r>
        <w:rPr>
          <w:rStyle w:val="Subst"/>
        </w:rPr>
        <w:t xml:space="preserve"> ОАО «ТГК-6»</w:t>
      </w:r>
    </w:p>
    <w:p>
      <w:pPr>
        <w:pStyle w:val="Normal"/>
        <w:ind w:left="400" w:hanging="0"/>
        <w:rPr/>
      </w:pPr>
      <w:r>
        <w:rPr/>
        <w:t>Доля участия лица в уставном капитале эмитента, %:</w:t>
      </w:r>
      <w:r>
        <w:rPr>
          <w:rStyle w:val="Subst"/>
        </w:rPr>
        <w:t xml:space="preserve"> 53.14</w:t>
      </w:r>
    </w:p>
    <w:p>
      <w:pPr>
        <w:pStyle w:val="Normal"/>
        <w:ind w:left="400" w:hanging="0"/>
        <w:rPr/>
      </w:pPr>
      <w:r>
        <w:rPr/>
        <w:t>Доля принадлежавших лицу обыкновенных акций эмитента, %:</w:t>
      </w:r>
      <w:r>
        <w:rPr>
          <w:rStyle w:val="Subst"/>
        </w:rPr>
        <w:t xml:space="preserve"> 53.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ARCHIVO LIMITED</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26.11</w:t>
      </w:r>
    </w:p>
    <w:p>
      <w:pPr>
        <w:pStyle w:val="Normal"/>
        <w:ind w:left="400" w:hanging="0"/>
        <w:rPr/>
      </w:pPr>
      <w:r>
        <w:rPr/>
        <w:t>Доля принадлежавших лицу обыкновенных акций эмитента, %:</w:t>
      </w:r>
      <w:r>
        <w:rPr>
          <w:rStyle w:val="Subst"/>
        </w:rPr>
        <w:t xml:space="preserve"> 26.11</w:t>
      </w:r>
    </w:p>
    <w:p>
      <w:pPr>
        <w:pStyle w:val="Normal"/>
        <w:ind w:left="400" w:hanging="0"/>
        <w:rPr/>
      </w:pPr>
      <w:r>
        <w:rPr/>
      </w:r>
    </w:p>
    <w:p>
      <w:pPr>
        <w:pStyle w:val="Normal"/>
        <w:ind w:left="400" w:hanging="0"/>
        <w:rPr/>
      </w:pPr>
      <w:r>
        <w:rPr/>
        <w:t>Полное фирменное наименование:</w:t>
      </w:r>
      <w:r>
        <w:rPr>
          <w:rStyle w:val="Subst"/>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rPr>
        <w:t xml:space="preserve"> РАО ЕЭС "России"</w:t>
      </w:r>
    </w:p>
    <w:p>
      <w:pPr>
        <w:pStyle w:val="Normal"/>
        <w:ind w:left="400" w:hanging="0"/>
        <w:rPr/>
      </w:pPr>
      <w:r>
        <w:rPr/>
        <w:t>Доля участия лица в уставном капитале эмитента, %:</w:t>
      </w:r>
      <w:r>
        <w:rPr>
          <w:rStyle w:val="Subst"/>
        </w:rPr>
        <w:t xml:space="preserve"> 53.14</w:t>
      </w:r>
    </w:p>
    <w:p>
      <w:pPr>
        <w:pStyle w:val="Normal"/>
        <w:ind w:left="400" w:hanging="0"/>
        <w:rPr/>
      </w:pPr>
      <w:r>
        <w:rPr/>
        <w:t>Доля принадлежавших лицу обыкновенных акций эмитента, %:</w:t>
      </w:r>
      <w:r>
        <w:rPr>
          <w:rStyle w:val="Subst"/>
        </w:rPr>
        <w:t xml:space="preserve"> 53.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оИнвест»</w:t>
      </w:r>
    </w:p>
    <w:p>
      <w:pPr>
        <w:pStyle w:val="Normal"/>
        <w:ind w:left="400" w:hanging="0"/>
        <w:rPr/>
      </w:pPr>
      <w:r>
        <w:rPr/>
        <w:t>Сокращенное фирменное наименование:</w:t>
      </w:r>
      <w:r>
        <w:rPr>
          <w:rStyle w:val="Subst"/>
        </w:rPr>
        <w:t xml:space="preserve"> ООО «ЭнергоИнвест»</w:t>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Heading2"/>
        <w:rPr/>
      </w:pPr>
      <w:bookmarkStart w:id="78" w:name="__RefHeading___Toc245695136"/>
      <w:bookmarkEnd w:id="78"/>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9" w:name="__RefHeading___Toc245695137"/>
      <w:bookmarkEnd w:id="79"/>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552" w:type="dxa"/>
        <w:jc w:val="left"/>
        <w:tblInd w:w="-94" w:type="dxa"/>
        <w:tblLayout w:type="fixed"/>
        <w:tblCellMar>
          <w:top w:w="0" w:type="dxa"/>
          <w:left w:w="72" w:type="dxa"/>
          <w:bottom w:w="0" w:type="dxa"/>
          <w:right w:w="72" w:type="dxa"/>
        </w:tblCellMar>
      </w:tblPr>
      <w:tblGrid>
        <w:gridCol w:w="6492"/>
        <w:gridCol w:w="16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30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6 938 512.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 097 01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463 315.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 590 444.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 992 273.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6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8 097 019.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Волги"</w:t>
      </w:r>
    </w:p>
    <w:p>
      <w:pPr>
        <w:pStyle w:val="Normal"/>
        <w:ind w:left="600" w:hanging="0"/>
        <w:rPr/>
      </w:pPr>
      <w:r>
        <w:rPr/>
        <w:t>Сокращенное фирменное наименование:</w:t>
      </w:r>
      <w:r>
        <w:rPr>
          <w:rStyle w:val="Subst"/>
        </w:rPr>
        <w:t xml:space="preserve"> ОАО "МРСК Волги"</w:t>
      </w:r>
    </w:p>
    <w:p>
      <w:pPr>
        <w:pStyle w:val="Normal"/>
        <w:ind w:left="600" w:hanging="0"/>
        <w:rPr/>
      </w:pPr>
      <w:r>
        <w:rPr/>
        <w:t>Место нахождения:</w:t>
      </w:r>
      <w:r>
        <w:rPr>
          <w:rStyle w:val="Subst"/>
        </w:rPr>
        <w:t xml:space="preserve"> г. Саратов, ул. Первомайская, д. 42/44</w:t>
      </w:r>
    </w:p>
    <w:p>
      <w:pPr>
        <w:pStyle w:val="Normal"/>
        <w:ind w:left="600" w:hanging="0"/>
        <w:rPr/>
      </w:pPr>
      <w:r>
        <w:rPr/>
        <w:t>Сумма дебиторской задолженности, руб.:</w:t>
      </w:r>
      <w:r>
        <w:rPr>
          <w:rStyle w:val="Subst"/>
        </w:rPr>
        <w:t xml:space="preserve"> 27 333 488.77</w:t>
      </w:r>
    </w:p>
    <w:p>
      <w:pPr>
        <w:pStyle w:val="Normal"/>
        <w:ind w:left="600" w:hanging="0"/>
        <w:rPr/>
      </w:pPr>
      <w:r>
        <w:rPr/>
        <w:t xml:space="preserve">Размер и условия просроченной дебиторской задолженности (процентная ставка, штрафные санкции, пени): </w:t>
      </w:r>
      <w:r>
        <w:rPr>
          <w:rStyle w:val="Subst"/>
        </w:rPr>
        <w:t>8 171 818,62 руб. Условия предусмотрены действующим  гражданским законодательством РФ.</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Heading1"/>
        <w:rPr/>
      </w:pPr>
      <w:bookmarkStart w:id="80" w:name="__RefHeading___Toc245695138"/>
      <w:bookmarkEnd w:id="80"/>
      <w:r>
        <w:rPr/>
        <w:t>VII. Бухгалтерская отчетность эмитента и иная финансовая информация</w:t>
      </w:r>
    </w:p>
    <w:p>
      <w:pPr>
        <w:pStyle w:val="Heading2"/>
        <w:rPr/>
      </w:pPr>
      <w:bookmarkStart w:id="81" w:name="__RefHeading___Toc245695139"/>
      <w:bookmarkEnd w:id="81"/>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2" w:name="__RefHeading___Toc245695140"/>
      <w:bookmarkEnd w:id="82"/>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  74.8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3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01, 02, 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8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07, 08, 16, 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 (10, 12, 13,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9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4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5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 3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12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2 38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4 23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2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2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 4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0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 1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5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3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 60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2 38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4 23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новные средства, сданные в аренду</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7</w:t>
            </w:r>
          </w:p>
        </w:tc>
      </w:tr>
    </w:tbl>
    <w:p>
      <w:pPr>
        <w:pStyle w:val="Normal"/>
        <w:rPr/>
      </w:pPr>
      <w:r>
        <w:rPr/>
      </w:r>
    </w:p>
    <w:p>
      <w:pPr>
        <w:pStyle w:val="Normal"/>
        <w:rPr/>
      </w:pPr>
      <w:r>
        <w:rPr/>
      </w:r>
    </w:p>
    <w:p>
      <w:pPr>
        <w:pStyle w:val="SubHeading"/>
        <w:rPr/>
      </w:pPr>
      <w:r>
        <w:rPr/>
      </w:r>
    </w:p>
    <w:p>
      <w:pPr>
        <w:pStyle w:val="SubHeading"/>
        <w:rPr/>
      </w:pPr>
      <w:r>
        <w:rPr/>
      </w:r>
    </w:p>
    <w:p>
      <w:pPr>
        <w:pStyle w:val="SubHeading"/>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  74.8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3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2 7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4 9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8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5 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4 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9 5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8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5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9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прибыль прошлых лет, штрафные санкции по налог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80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3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21</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bookmarkStart w:id="83" w:name="__RefHeading___Toc245695141"/>
      <w:bookmarkEnd w:id="83"/>
      <w:r>
        <w:rPr>
          <w:b/>
          <w:bCs/>
          <w:sz w:val="22"/>
          <w:szCs w:val="22"/>
        </w:rPr>
        <w:t>7.3. Сводная бухгалтерская отчетность эмитента за последний завершенный финансовый год</w:t>
      </w:r>
    </w:p>
    <w:p>
      <w:pPr>
        <w:pStyle w:val="Normal"/>
        <w:rPr/>
      </w:pPr>
      <w:r>
        <w:rPr>
          <w:b/>
          <w:bCs/>
          <w:i/>
          <w:iCs/>
        </w:rPr>
        <w:t xml:space="preserve">   </w:t>
      </w:r>
      <w:r>
        <w:rPr>
          <w:b/>
          <w:bCs/>
          <w:i/>
          <w:iCs/>
        </w:rPr>
        <w:t>Не указывается в данном отчетном квартале</w:t>
      </w:r>
    </w:p>
    <w:p>
      <w:pPr>
        <w:pStyle w:val="Heading2"/>
        <w:rPr/>
      </w:pPr>
      <w:bookmarkStart w:id="84" w:name="__RefHeading___Toc245695142"/>
      <w:bookmarkEnd w:id="84"/>
      <w:r>
        <w:rPr/>
        <w:t>7.4. Сведения об учетной политике эмитента</w:t>
      </w:r>
    </w:p>
    <w:p>
      <w:pPr>
        <w:pStyle w:val="Normal"/>
        <w:ind w:left="200" w:hanging="0"/>
        <w:rPr/>
      </w:pPr>
      <w:r>
        <w:rPr>
          <w:rStyle w:val="Subst"/>
        </w:rPr>
        <w:t>Изменения в учетную политику эмитента в 3 квартале 2009 года не вносились.</w:t>
      </w:r>
    </w:p>
    <w:p>
      <w:pPr>
        <w:pStyle w:val="Heading2"/>
        <w:rPr/>
      </w:pPr>
      <w:bookmarkStart w:id="85" w:name="__RefHeading___Toc245695143"/>
      <w:bookmarkEnd w:id="85"/>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6" w:name="__RefHeading___Toc245695144"/>
      <w:bookmarkEnd w:id="8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44 265 501.88</w:t>
      </w:r>
    </w:p>
    <w:p>
      <w:pPr>
        <w:pStyle w:val="Normal"/>
        <w:ind w:left="200" w:hanging="0"/>
        <w:rPr/>
      </w:pPr>
      <w:r>
        <w:rPr/>
        <w:t>Величина начисленной амортизации на дату окончания отчетного квартала, руб.:</w:t>
      </w:r>
      <w:r>
        <w:rPr>
          <w:rStyle w:val="Subst"/>
        </w:rPr>
        <w:t xml:space="preserve"> 12 756 534.9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е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7" w:name="__RefHeading___Toc245695145"/>
      <w:bookmarkEnd w:id="8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20 января 2009 года Третейским судом при Некоммерческой организации - Фонде «Право и экономика ТЭК» было вынесено решение об отказе в удовлетворении исковых требований ОАО «Мордовская энергосбытовая компания» о взыскании с ОАО «МРСК Волги» задолженности за электроэнергию, приобретаемую эмитентом в целях компенсации потерь в сетях со стороны ОАО «МРСК Волги» в сумме  83 398 тыс. рублей. В связи с тем, что данное событие произошло после отчетной даты до утверждения годовой отчетности и признано существенным, Общество вынуждено было отразить его в бухгалтерской отчетности за 2008 год.</w:t>
      </w:r>
    </w:p>
    <w:p>
      <w:pPr>
        <w:pStyle w:val="Heading1"/>
        <w:rPr/>
      </w:pPr>
      <w:bookmarkStart w:id="88" w:name="__RefHeading___Toc245695146"/>
      <w:bookmarkEnd w:id="88"/>
      <w:r>
        <w:rPr/>
        <w:t>VIII. Дополнительные сведения об эмитенте и о размещенных им эмиссионных ценных бумагах</w:t>
      </w:r>
    </w:p>
    <w:p>
      <w:pPr>
        <w:pStyle w:val="Heading2"/>
        <w:rPr/>
      </w:pPr>
      <w:bookmarkStart w:id="89" w:name="__RefHeading___Toc245695147"/>
      <w:bookmarkEnd w:id="89"/>
      <w:r>
        <w:rPr/>
        <w:t>8.1. Дополнительные сведения об эмитенте</w:t>
      </w:r>
    </w:p>
    <w:p>
      <w:pPr>
        <w:pStyle w:val="Heading2"/>
        <w:rPr/>
      </w:pPr>
      <w:bookmarkStart w:id="90" w:name="__RefHeading___Toc245695148"/>
      <w:bookmarkEnd w:id="90"/>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8 292 512.8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8 292 512.856</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91" w:name="__RefHeading___Toc245695149"/>
      <w:bookmarkEnd w:id="91"/>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2" w:name="__RefHeading___Toc245695150"/>
      <w:bookmarkEnd w:id="92"/>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Пять)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14 625.64</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b/>
          <w:b/>
          <w:i/>
          <w:i/>
        </w:rPr>
      </w:pPr>
      <w:r>
        <w:rPr/>
        <w:t xml:space="preserve">Размер отчислений в фонд в течение отчетного периода: </w:t>
      </w:r>
      <w:r>
        <w:rPr>
          <w:b/>
          <w:i/>
        </w:rPr>
        <w:t>0</w:t>
      </w:r>
    </w:p>
    <w:p>
      <w:pPr>
        <w:pStyle w:val="Normal"/>
        <w:ind w:left="400" w:hanging="0"/>
        <w:rPr>
          <w:b/>
          <w:b/>
          <w:i/>
          <w:i/>
        </w:rPr>
      </w:pPr>
      <w:r>
        <w:rPr/>
        <w:t xml:space="preserve">Размер средств фонда, использованных в течение отчетного периода: </w:t>
      </w:r>
      <w:r>
        <w:rPr>
          <w:b/>
          <w:i/>
        </w:rPr>
        <w:t>0</w:t>
      </w:r>
    </w:p>
    <w:p>
      <w:pPr>
        <w:pStyle w:val="Normal"/>
        <w:ind w:left="400" w:hanging="0"/>
        <w:rPr/>
      </w:pPr>
      <w:r>
        <w:rPr/>
        <w:t>Направления использования данных средств:</w:t>
        <w:br/>
      </w:r>
      <w:r>
        <w:rPr>
          <w:rStyle w:val="Subst"/>
        </w:rPr>
        <w:t>В соответствии со статьей 8 «Фонды общества» Устава эмитента:</w:t>
        <w:br/>
        <w:t>«8.1. Общество создает Резервный фонд в размере 5 (Пять) процентов от уставного капитала Общества.</w:t>
        <w:b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br/>
        <w:t>8.2. 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br/>
        <w:t>Резервный фонд Общества не может быть использован для иных целей.</w:t>
        <w:br/>
        <w:t>8.3. 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br/>
        <w:t>На дату окончания отчетного периода, резервный фонд сформирован в полном объеме.</w:t>
        <w:br/>
      </w:r>
    </w:p>
    <w:p>
      <w:pPr>
        <w:pStyle w:val="Normal"/>
        <w:ind w:left="400" w:hanging="0"/>
        <w:rPr/>
      </w:pPr>
      <w:r>
        <w:rPr/>
      </w:r>
    </w:p>
    <w:p>
      <w:pPr>
        <w:pStyle w:val="Heading2"/>
        <w:rPr/>
      </w:pPr>
      <w:bookmarkStart w:id="93" w:name="__RefHeading___Toc245695151"/>
      <w:bookmarkEnd w:id="93"/>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 проведении собрания в форме совместного присутствия указан в статье 11 Устава эмитента:</w:t>
        <w:b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br/>
        <w:t>11.6.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b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Порядок уведомления акционеров о проведении собрания в форме заочного голосования указан в статье 12 Устава эмитента:</w:t>
        <w:br/>
        <w:t xml:space="preserve">«12.4. 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 </w:t>
        <w:b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b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70 (семьдесят) дней до даты его проведе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ью) процентов голосующих акций Общества на дату предъявления требования.</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b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В случае если в течение 5 (Пяти) дней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 Общества.</w:t>
        <w:br/>
        <w:t>«14.9. В случае, если предлагаемая повестка дня внеочередного Общего собрания акционеров содержит вопрос об избрании членов Совета директоров Общества:</w:t>
        <w:br/>
        <w:t xml:space="preserve">14.9.1.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t>Такие предложения должны поступить в Общество не менее, чем за 30 (Тридцать) дней до даты проведения внеочередного Общего собрания акционеров.</w:t>
        <w:b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br/>
        <w:t>14.9.2. Сообщение о проведении внеочередного Общего собрания акционеров должно быть сделано не позднее, чем за 70 (Семьдесят) дней до даты его проведения.».</w:t>
        <w:b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Порядок внесения предложений в повестку дня годового Общего собрания акционеров указан в статье 13 Устава Общества: </w:t>
        <w:br/>
        <w:t xml:space="preserve">«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br/>
        <w:t xml:space="preserve">Такие предложения должны поступить в Общество не позднее чем через 60 дней после окончания финансового года. </w:t>
        <w:br/>
        <w:t xml:space="preserve">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br/>
        <w:t>13.4. 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br/>
        <w:t>13.5. 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13.6. 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13.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br/>
        <w:t>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и решения, принятые Общим собранием акционеров Общества, которое проводилось в форме совместного присутствия, могут быть оглашены на Общем собрании акционеров Общества. 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br/>
        <w:t xml:space="preserve">Решения, принятые Общим собранием акционеров, которое проводилось в форме заочного голосования,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 </w:t>
        <w:br/>
      </w:r>
    </w:p>
    <w:p>
      <w:pPr>
        <w:pStyle w:val="Heading2"/>
        <w:rPr/>
      </w:pPr>
      <w:bookmarkStart w:id="94" w:name="__RefHeading___Toc245695152"/>
      <w:bookmarkEnd w:id="9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5" w:name="__RefHeading___Toc245695153"/>
      <w:bookmarkEnd w:id="95"/>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6" w:name="__RefHeading___Toc245695154"/>
      <w:bookmarkEnd w:id="96"/>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7" w:name="__RefHeading___Toc245695155"/>
      <w:bookmarkEnd w:id="97"/>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136</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345 037 71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3.2005</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55055-Е</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Права, предоставляемые акциями их владельцам:</w:t>
        <w:br/>
      </w:r>
      <w:r>
        <w:rPr>
          <w:rStyle w:val="Subst"/>
        </w:rPr>
        <w:t>Данные права предусмотрены статьей 6 Устава Общества:</w:t>
        <w:br/>
        <w:t>«6.2. 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 участвовать лично или через представителей в Общем собрании акционеров Общества с правом голоса по всем вопросам его компетенции;</w:t>
        <w:b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b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 получать дивиденды, объявленные Обществом;</w:t>
        <w:br/>
        <w:t>- преимущественного приобретения размещаемых посредством открытой подписки дополнительных акций и эмиссионных ценных бумаг, - конвертируемых в акции, в количестве, пропорциональном количеству принадлежащих им обыкновенных акций;</w:t>
        <w:br/>
        <w:t>- в случае ликвидации Общества получать часть его имущества;</w:t>
        <w:br/>
        <w:t>- осуществлять иные права, предусмотренные законодательством Российской Федерации и настоящим Уставом.».</w:t>
        <w:br/>
      </w:r>
    </w:p>
    <w:p>
      <w:pPr>
        <w:pStyle w:val="Heading2"/>
        <w:rPr/>
      </w:pPr>
      <w:bookmarkStart w:id="98" w:name="__RefHeading___Toc245695156"/>
      <w:bookmarkEnd w:id="98"/>
      <w:r>
        <w:rPr/>
        <w:t>8.3. Сведения о предыдущих выпусках эмиссионных ценных бумаг эмитента, за исключением акций эмитента</w:t>
      </w:r>
    </w:p>
    <w:p>
      <w:pPr>
        <w:pStyle w:val="Heading2"/>
        <w:rPr/>
      </w:pPr>
      <w:bookmarkStart w:id="99" w:name="__RefHeading___Toc245695157"/>
      <w:bookmarkEnd w:id="99"/>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100" w:name="__RefHeading___Toc245695158"/>
      <w:bookmarkEnd w:id="100"/>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101" w:name="__RefHeading___Toc245695159"/>
      <w:bookmarkEnd w:id="101"/>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2" w:name="__RefHeading___Toc245695160"/>
      <w:bookmarkEnd w:id="102"/>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3" w:name="__RefHeading___Toc245695161"/>
      <w:bookmarkEnd w:id="103"/>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4" w:name="__RefHeading___Toc245695162"/>
      <w:bookmarkEnd w:id="104"/>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5" w:name="__RefHeading___Toc245695163"/>
      <w:bookmarkEnd w:id="105"/>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Центральный Московский Депозитарий»</w:t>
      </w:r>
    </w:p>
    <w:p>
      <w:pPr>
        <w:pStyle w:val="Normal"/>
        <w:ind w:left="400" w:hanging="0"/>
        <w:rPr/>
      </w:pPr>
      <w:r>
        <w:rPr/>
        <w:t>Сокращенное фирменное наименование:</w:t>
      </w:r>
      <w:r>
        <w:rPr>
          <w:rStyle w:val="Subst"/>
        </w:rPr>
        <w:t xml:space="preserve"> ОАО «Центральный Московский Депозитарий»</w:t>
      </w:r>
    </w:p>
    <w:p>
      <w:pPr>
        <w:pStyle w:val="Normal"/>
        <w:ind w:left="400" w:hanging="0"/>
        <w:rPr/>
      </w:pPr>
      <w:r>
        <w:rPr/>
        <w:t>Место нахождения:</w:t>
      </w:r>
      <w:r>
        <w:rPr>
          <w:rStyle w:val="Subst"/>
        </w:rPr>
        <w:t xml:space="preserve"> 105082, г. Москва, ул. Большая Почтовая, дом 34, стр. 8</w:t>
      </w:r>
    </w:p>
    <w:p>
      <w:pPr>
        <w:pStyle w:val="Normal"/>
        <w:ind w:left="400" w:hanging="0"/>
        <w:rPr/>
      </w:pPr>
      <w:r>
        <w:rPr/>
        <w:t>ИНН: 7708047457</w:t>
      </w:r>
    </w:p>
    <w:p>
      <w:pPr>
        <w:pStyle w:val="Normal"/>
        <w:ind w:left="400" w:hanging="0"/>
        <w:rPr/>
      </w:pPr>
      <w:r>
        <w:rPr/>
        <w:t>ОГРН: 1027700095730</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 10-000-1-00255</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2.2005</w:t>
      </w:r>
    </w:p>
    <w:p>
      <w:pPr>
        <w:pStyle w:val="Normal"/>
        <w:ind w:left="200" w:hanging="0"/>
        <w:rPr/>
      </w:pPr>
      <w:r>
        <w:rPr/>
      </w:r>
    </w:p>
    <w:p>
      <w:pPr>
        <w:pStyle w:val="ThinDelim"/>
        <w:rPr/>
      </w:pPr>
      <w:r>
        <w:rPr/>
      </w:r>
    </w:p>
    <w:p>
      <w:pPr>
        <w:pStyle w:val="Normal"/>
        <w:ind w:left="200" w:hanging="0"/>
        <w:rPr/>
      </w:pPr>
      <w:r>
        <w:rPr/>
      </w:r>
    </w:p>
    <w:p>
      <w:pPr>
        <w:pStyle w:val="Heading2"/>
        <w:rPr/>
      </w:pPr>
      <w:bookmarkStart w:id="106" w:name="__RefHeading___Toc245695164"/>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Перечень нормативных актов по дивидендам, в том числе, регулирующих выплату нерезидентам:</w:t>
        <w:br/>
        <w:t>1. Налоговый кодекс Российской Федерации, часть 1 от 31.07.1998 г. № 146-ФЗ (ст.ст.11, 45);</w:t>
        <w:br/>
        <w:t>2. Налоговый кодекс Российской Федерации, часть 2 от 05.08.2000 г. № 117-ФЗ (ст.ст. 207,208, 215, 224, 284, 310, 312);</w:t>
        <w:br/>
        <w:t>3. Гражданский кодекс РФ, часть 1, принята 30.11.1994 г.,  № 51-ФЗ;</w:t>
        <w:br/>
        <w:t>4. ФЗ «Об акционерных обществах» от 26.12.1995 г. № 208-ФЗ;</w:t>
        <w:br/>
        <w:t>5. ФЗ   «О несостоятельности (банкротстве)» от 26.10.2002 г. № 127-ФЗ;</w:t>
        <w:br/>
        <w:t>6. ФЗ  «О защите прав и законных интересов инвесторов на рынке ценных бумаг» от 05.03.1999 г. № 46-ФЗ;</w:t>
        <w:br/>
        <w:t>7. ФЗ  «О рынке ценных бумаг» от 22.04.1996г. № 39-ФЗ;</w:t>
        <w:br/>
        <w:t>8. ФЗ «О валютном регулировании и валютном контроле» от 10.12.2003г. № 173-ФЗ;</w:t>
        <w:br/>
        <w:t>9. ФЗ «Об инвестиционной деятельности в Российской Федерации, осуществляемой в форме капитальных иностранных вложений» от 25 февраля 1999 г. № 39-ФЗ;</w:t>
        <w:br/>
        <w:t>10. Постановление Федеральной комиссии по рынку ценных бумаг от 02.10.1997 г. № 27 «Об утверждении Положения о ведении реестра владельцев именных ценных бумаг»;</w:t>
        <w:br/>
        <w:t>11. Соглашения об избежание двойного налогообложения, заключенные между РФ и иностранными государствами, резидентами которых являются владельцы ценных бумаг эмитента.</w:t>
      </w:r>
    </w:p>
    <w:p>
      <w:pPr>
        <w:pStyle w:val="Heading2"/>
        <w:rPr/>
      </w:pPr>
      <w:bookmarkStart w:id="107" w:name="__RefHeading___Toc245695165"/>
      <w:bookmarkEnd w:id="107"/>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При изложении информации по данному вопросу эмитент руководствовался действующим налоговым законодательством. </w:t>
        <w:br/>
        <w:t>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w:t>
        <w:br/>
        <w:t xml:space="preserve">1. Налогообложение доходов юридических лиц по размещенным и  размещаемым ценным бумагам в виде дивидендов: </w:t>
        <w:br/>
        <w:t>Наименование дохода по размещаемым ценным бумагам - Дивиденды.</w:t>
        <w:br/>
        <w:t>1.2. Наименование налога на доход по ценным бумагам - Налог на доходы.</w:t>
        <w:br/>
        <w:t>1.3. К налоговой базе, определяемой по доходам, полученным в виде дивидендов, применяются следующие налоговые ставки:</w:t>
        <w:br/>
        <w:t xml:space="preserve"> 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b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w:t>
        <w:br/>
        <w:t xml:space="preserve"> 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 xml:space="preserve"> 3) 15 процентов - по доходам, полученным в виде дивидендов от российских организаций иностранными организациями.</w:t>
        <w:b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br/>
        <w:t>1.5. Особенности порядка налогообложения для данной категории владельцев ценных бумаг:</w:t>
        <w:br/>
        <w:t xml:space="preserve">            - Юридические лица - налоговые резиденты РФ -  Сумма налога, подлежащего удержанию из доходов налогоплательщика - получателя дивидендов, исчисляется налоговым агентом по следующей формуле:</w:t>
        <w:br/>
        <w:t xml:space="preserve"> </w:t>
        <w:br/>
        <w:t xml:space="preserve">                      Н = К х С  х  (д - Д),</w:t>
        <w:br/>
        <w:t xml:space="preserve">                               </w:t>
        <w:tab/>
        <w:t xml:space="preserve">  н</w:t>
        <w:br/>
        <w:t xml:space="preserve"> </w:t>
        <w:br/>
        <w:t xml:space="preserve">      где:</w:t>
        <w:br/>
        <w:t xml:space="preserve">      Н  - сумма налога, подлежащего удержанию;</w:t>
        <w:br/>
        <w:t xml:space="preserve">      К  - отношение суммы дивидендов,  подлежащих распределению в  пользу</w:t>
        <w:br/>
        <w:t xml:space="preserve">           налогоплательщика  -  получателя  дивидендов,  к  общей   сумме</w:t>
        <w:br/>
        <w:t xml:space="preserve">           дивидендов, подлежащих распределению налоговым агентом;</w:t>
        <w:br/>
        <w:t xml:space="preserve">      С  - соответствующая налоговая ставка, установленная подпунктами 1 и</w:t>
        <w:br/>
        <w:t xml:space="preserve">       н   2  пункта  3  статьи  284  или  пунктом 4 статьи 224 настоящего</w:t>
        <w:br/>
        <w:t xml:space="preserve">           Кодекса;</w:t>
        <w:br/>
        <w:t xml:space="preserve">      д  - общая  сумма  дивидендов,  подлежащая  распределению  налоговым</w:t>
        <w:br/>
        <w:t xml:space="preserve">           агентом  в   пользу  всех   налогоплательщиков  -   получателей</w:t>
        <w:br/>
        <w:t xml:space="preserve">           дивидендов;</w:t>
        <w:br/>
        <w:t xml:space="preserve">      Д  - общая сумма  дивидендов, полученных  самим налоговым  агентом в</w:t>
        <w:br/>
        <w:t xml:space="preserve">           текущем  отчетном  (налоговом)  периоде  и  предыдущем отчетном</w:t>
        <w:br/>
        <w:t xml:space="preserve">           (налоговом)  периоде  (за  исключением  дивидендов, указанных в</w:t>
        <w:br/>
        <w:t xml:space="preserve">           подпункте 1 пункта 3  статьи 284 настоящего Кодекса)  к моменту</w:t>
        <w:br/>
        <w:t xml:space="preserve">           распределения   дивидендов   в   пользу   налогоплательщиков  -</w:t>
        <w:br/>
        <w:t xml:space="preserve">           получателей  дивидендов,   при  условии,   если  данные   суммы</w:t>
        <w:br/>
        <w:t xml:space="preserve">           дивидендов ранее не учитывались при определении налоговой базы,</w:t>
        <w:br/>
        <w:t xml:space="preserve">           определяемой в отношении доходов, полученных налоговым  агентом</w:t>
        <w:br/>
        <w:t xml:space="preserve">           в виде дивидендов.</w:t>
        <w:br/>
        <w:t xml:space="preserve"> </w:t>
        <w:br/>
        <w:t xml:space="preserve"> В случае, если значение Н составляет отрицательную величину, обязанность по уплате налога не возникает и возмещение из бюджета не производится.</w:t>
        <w:br/>
        <w:t xml:space="preserve"> - Иностранные юридические лица - (нерезиденты), получающие доходы от источников, находящихся на территории РФ - Устранение двойного налогообложения.</w:t>
        <w:b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В соответствии с Соглашением от 5 декабря 1998 г. между Правительством РФ и Правительством Республики Кипр об избежание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br/>
        <w:t xml:space="preserve">  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2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е двойного налогообложения.</w:t>
        <w:br/>
        <w:t xml:space="preserve">  Если источником дохода налогоплательщика является иностранная организация, сумма налога в отношении полученных дивидендов определяется самостоятельно исходя из суммы полученных дивидендов и ставки, предусмотренной пп.3 п. 3 ст. 284 Налогового кодекса РФ и составляющей 15%</w:t>
        <w:b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2. Налогообложение доходов физических лиц по размещенным и  размещаемым ценным бумагам в виде дивидендов.</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Физические лица - налоговые резиденты РФ - 9%;</w:t>
        <w:br/>
        <w:t>Физические лица, получающие доходы от источников, расположенных в РФ, не являющиеся налоговыми резидентами РФ – 15 %.</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получающие доходы от источников, расположенных в РФ, не являющиеся налоговыми резидентами РФ - Устранение двойного налогообложения.</w:t>
        <w:br/>
        <w:t xml:space="preserve">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t>3. Налогообложение доходов юридических лиц от реализации размещенных и  размещаемых ценных бумаг.</w:t>
        <w:br/>
        <w:t>3.1. Наименование дохода по размещаемым ценным бумагам:</w:t>
        <w:br/>
        <w:t>Юридические лица - налоговые резиденты РФ - Доходы от операций по реализации ценных бумаг;</w:t>
        <w:b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Юридические лица - налоговые резиденты РФ - 20%;</w:t>
        <w:br/>
        <w:t>Иностранные юридические лица - (нерезиденты), получающие доходы от источников, находящихся на территории РФ - 20%.</w:t>
        <w:br/>
        <w:t>3.4. Порядок и сроки уплаты налога:</w:t>
        <w:br/>
        <w:t>-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t>-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b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4. Налогообложение доходов физических лиц от реализации размещенных и размещаемых ценных бумаг.</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Физические лица - налоговые резиденты РФ - 13%;</w:t>
        <w:br/>
        <w:t>Физические лица, получающие доходы от источников, расположенных в РФ, не являющиеся налоговыми резидентами РФ - 30%.</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4.5. Особенности порядка налогообложения для данной категории владельцев ценных бумаг:</w:t>
        <w:b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Физические лица, получающие доходы от источников, расположенных в РФ, не являющиеся налоговыми резидентами РФ - Устранение двойного налогообложения.</w:t>
        <w:b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4.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r>
    </w:p>
    <w:p>
      <w:pPr>
        <w:pStyle w:val="Heading2"/>
        <w:rPr/>
      </w:pPr>
      <w:bookmarkStart w:id="108" w:name="__RefHeading___Toc245695166"/>
      <w:bookmarkEnd w:id="108"/>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9" w:name="__RefHeading___Toc245695167"/>
      <w:bookmarkEnd w:id="109"/>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Внеочередное Общее собрание акционеров Обществ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12.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9.11.2005</w:t>
      </w:r>
    </w:p>
    <w:p>
      <w:pPr>
        <w:pStyle w:val="Normal"/>
        <w:ind w:left="200" w:hanging="0"/>
        <w:rPr/>
      </w:pPr>
      <w:r>
        <w:rPr/>
        <w:t>Дата составления протокола:</w:t>
      </w:r>
      <w:r>
        <w:rPr>
          <w:rStyle w:val="Subst"/>
        </w:rPr>
        <w:t xml:space="preserve"> 30.12.2005</w:t>
      </w:r>
    </w:p>
    <w:p>
      <w:pPr>
        <w:pStyle w:val="Normal"/>
        <w:ind w:left="200" w:hanging="0"/>
        <w:rPr/>
      </w:pPr>
      <w:r>
        <w:rPr/>
        <w:t>Номер протокола:</w:t>
      </w:r>
      <w:r>
        <w:rPr>
          <w:rStyle w:val="Subst"/>
        </w:rPr>
        <w:t xml:space="preserve"> 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1303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7 527 186.38</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17 446 942.5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8 февраля 2006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5.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6</w:t>
      </w:r>
    </w:p>
    <w:p>
      <w:pPr>
        <w:pStyle w:val="Normal"/>
        <w:ind w:left="200" w:hanging="0"/>
        <w:rPr/>
      </w:pPr>
      <w:r>
        <w:rPr/>
        <w:t>Дата составления протокола:</w:t>
      </w:r>
      <w:r>
        <w:rPr>
          <w:rStyle w:val="Subst"/>
        </w:rPr>
        <w:t xml:space="preserve"> 19.06.2005</w:t>
      </w:r>
    </w:p>
    <w:p>
      <w:pPr>
        <w:pStyle w:val="Normal"/>
        <w:ind w:left="200" w:hanging="0"/>
        <w:rPr/>
      </w:pPr>
      <w:r>
        <w:rPr/>
        <w:t>Номер протокола:</w:t>
      </w:r>
      <w:r>
        <w:rPr>
          <w:rStyle w:val="Subst"/>
        </w:rPr>
        <w:t xml:space="preserve"> 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0434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842 843.65</w:t>
      </w:r>
    </w:p>
    <w:p>
      <w:pPr>
        <w:pStyle w:val="Normal"/>
        <w:ind w:left="200" w:hanging="0"/>
        <w:rPr>
          <w:rStyle w:val="Subst"/>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5 816 093.5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 августа 2006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07.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7</w:t>
      </w:r>
    </w:p>
    <w:p>
      <w:pPr>
        <w:pStyle w:val="Normal"/>
        <w:ind w:left="200" w:hanging="0"/>
        <w:rPr/>
      </w:pPr>
      <w:r>
        <w:rPr/>
        <w:t>Дата составления протокола:</w:t>
      </w:r>
      <w:r>
        <w:rPr>
          <w:rStyle w:val="Subst"/>
        </w:rPr>
        <w:t xml:space="preserve"> 04.07.2007</w:t>
      </w:r>
    </w:p>
    <w:p>
      <w:pPr>
        <w:pStyle w:val="Normal"/>
        <w:ind w:left="200" w:hanging="0"/>
        <w:rPr/>
      </w:pPr>
      <w:r>
        <w:rPr/>
        <w:t>Номер протокола:</w:t>
      </w:r>
      <w:r>
        <w:rPr>
          <w:rStyle w:val="Subst"/>
        </w:rPr>
        <w:t xml:space="preserve"> 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032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4 343 933.84</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 xml:space="preserve"> </w:t>
      </w:r>
      <w:r>
        <w:rPr>
          <w:rStyle w:val="Subst"/>
        </w:rPr>
        <w:t>4 321 089.7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 сентября 2007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3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07.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7</w:t>
      </w:r>
    </w:p>
    <w:p>
      <w:pPr>
        <w:pStyle w:val="Normal"/>
        <w:ind w:left="200" w:hanging="0"/>
        <w:rPr/>
      </w:pPr>
      <w:r>
        <w:rPr/>
        <w:t>Дата составления протокола:</w:t>
      </w:r>
      <w:r>
        <w:rPr>
          <w:rStyle w:val="Subst"/>
        </w:rPr>
        <w:t xml:space="preserve"> 04.07.2007</w:t>
      </w:r>
    </w:p>
    <w:p>
      <w:pPr>
        <w:pStyle w:val="Normal"/>
        <w:ind w:left="200" w:hanging="0"/>
        <w:rPr/>
      </w:pPr>
      <w:r>
        <w:rPr/>
        <w:t>Номер протокола:</w:t>
      </w:r>
      <w:r>
        <w:rPr>
          <w:rStyle w:val="Subst"/>
        </w:rPr>
        <w:t xml:space="preserve"> 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0142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916 680.01</w:t>
      </w:r>
    </w:p>
    <w:p>
      <w:pPr>
        <w:pStyle w:val="Normal"/>
        <w:ind w:left="200" w:hanging="0"/>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1 906 588.0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 сентября 2007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8</w:t>
      </w:r>
    </w:p>
    <w:p>
      <w:pPr>
        <w:pStyle w:val="Normal"/>
        <w:ind w:left="200" w:hanging="0"/>
        <w:rPr/>
      </w:pPr>
      <w:r>
        <w:rPr/>
        <w:t>Дата составления протокола:</w:t>
      </w:r>
      <w:r>
        <w:rPr>
          <w:rStyle w:val="Subst"/>
        </w:rPr>
        <w:t xml:space="preserve"> 06.06.2008</w:t>
      </w:r>
    </w:p>
    <w:p>
      <w:pPr>
        <w:pStyle w:val="Normal"/>
        <w:ind w:left="200" w:hanging="0"/>
        <w:rPr/>
      </w:pPr>
      <w:r>
        <w:rPr/>
        <w:t>Номер протокола:</w:t>
      </w:r>
      <w:r>
        <w:rPr>
          <w:rStyle w:val="Subst"/>
        </w:rPr>
        <w:t xml:space="preserve">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0125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690 040.2</w:t>
      </w:r>
    </w:p>
    <w:p>
      <w:pPr>
        <w:pStyle w:val="Normal"/>
        <w:ind w:left="200" w:hanging="0"/>
        <w:rPr>
          <w:rStyle w:val="Subst"/>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 681 516.2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5 августа 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тствие банковских реквизитов, неверные почтовые адреса.</w:t>
      </w:r>
    </w:p>
    <w:p>
      <w:pPr>
        <w:pStyle w:val="Normal"/>
        <w:ind w:left="200" w:hanging="0"/>
        <w:rPr/>
      </w:pPr>
      <w:r>
        <w:rPr/>
      </w:r>
    </w:p>
    <w:p>
      <w:pPr>
        <w:pStyle w:val="Normal"/>
        <w:ind w:left="200" w:hanging="0"/>
        <w:rPr/>
      </w:pPr>
      <w:r>
        <w:rPr>
          <w:rStyle w:val="Subst"/>
        </w:rPr>
        <w:t xml:space="preserve">Годовое общее собрание акционеров Общества от 04 июня 2009 г. (Протокол № 6 от 17.06.2009 г.) приняло решение не выплачивать дивиденды по обыкновенным акциям Общества по результатам 2008 года. </w:t>
        <w:br/>
      </w:r>
    </w:p>
    <w:p>
      <w:pPr>
        <w:pStyle w:val="Heading2"/>
        <w:rPr/>
      </w:pPr>
      <w:bookmarkStart w:id="110" w:name="__RefHeading___Toc245695168"/>
      <w:bookmarkEnd w:id="110"/>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11" w:name="__RefHeading___Toc245695169"/>
      <w:bookmarkEnd w:id="111"/>
      <w:r>
        <w:rPr/>
        <w:t>8.10.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bookmarkStart w:id="112" w:name="__RefHeading___Toc245695170"/>
      <w:bookmarkEnd w:id="112"/>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8:00Z</dcterms:created>
  <dc:creator>esjurztm</dc:creator>
  <dc:description/>
  <cp:keywords/>
  <dc:language>en-US</dc:language>
  <cp:lastModifiedBy>esjurztm</cp:lastModifiedBy>
  <cp:lastPrinted>2009-11-12T09:46:00Z</cp:lastPrinted>
  <dcterms:modified xsi:type="dcterms:W3CDTF">2009-11-12T07:07:00Z</dcterms:modified>
  <cp:revision>2</cp:revision>
  <dc:subject/>
  <dc:title>Е Ж Е К В А Р Т А Л Ь Н Ы Й  О Т Ч Е Т</dc:title>
</cp:coreProperties>
</file>