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решениях, принятых Советом директ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аблюдательным советом) эмитен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ое акционерное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ская энергосбытовая комп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0001, Российская Федерация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Мордовия, г. Саранск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01-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esk.ru/raskrytie_informacyi/raskrytie_informatsii_emitentom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isclosu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pa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s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=575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sub_110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1.2019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сообщения</w:t>
            </w:r>
          </w:p>
        </w:tc>
      </w:tr>
      <w:tr>
        <w:trPr>
          <w:trHeight w:val="8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1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2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3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 №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Генерального директора об исполнении решений Совета директоров Общества, принятых в 3 квартале 2019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ь к сведению отч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ьного директора об исполнении решений Совета директоров Общества, принятых в 3 квартале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едоставлении согласия на заключение сделки в соответствии с ФЗ «Об акционерных обществах» и пп. 21 п. 15.1. Устава Общества - Изменения №6 к Соглашению об условиях и порядке открытия кредитной линии с лимитом задолженности между ПАО «Мордовская энергосбытовая компания» и АО «Райффайзен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ить согласие на заключение сделки в соответствии с  ФЗ «Об акционерных обществах» и пп. 21 п. 15.1. Устава Общества - Изменения № 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лее – «Изменение №6»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ю № 1818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R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 условиях и порядке открытия кредитной линии с лимитом задолжен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– «Соглашение»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заключенному 06 июня 2017 г. между ПАО «Мордовская энергосбытовая компания» и АО «Райффайзенбанк» (с учетом Изменения №1 от 17 августа 2017 г., Изменения №2 от 27 марта 2018 г., Изменения №3 от 20 сентября 2018 г., Изменения №4 от 16 ноября 2018 г. и Изменения №5 от 03 июня 2019 г.), на следующих согласованных с Банком условиях, включая условия Соглашения, которые не  затрагиваются указанным Изменением №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роны сделки: ПАО «Мордовская энергосбытовая компания» - Заемщик, АО «Райффайзенбанк» – Бан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мит единовременной задолженности по кредитной линии: 350 000 000 (Триста пятьдесят миллионов) российских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центная став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вна внутренней процентной ставке Банка, устанавливаемой по единоличному решению Банка в каждую Дату Предоставления Кредита, на период, начинающийся в Дату Предоставления Кредита, и заканчивающийся в Дату Возврата соответствующего Креди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/ИЛИ 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ет сумму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ключевой ставки Банка России (это ключевая ставка Банка России, установленная Банком России на каждый соответствующий день Периода Начисления Процентов) и б) Индивидуальной процентной ставки. Индивидуальная процентная ставка устанавливается в процентах годовых (проценты рассчитываются в соответствии с действительным числом дней в году – 365 или 366, соответственно) по единоличному решению Банка в Дату Предоставл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ждого Кредита на весь Срок Кредита, при этом Заемщик выражает свое безусловное согласие с установленной Индивидуальной процентной ставкой. Величина Индивидуальной процентной ставки не должна превыш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%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етыре целых и шесть десят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) годовых.  В случае, если ключевая ставка Банка России не установлена в Дату Предоставления Кредита или в любую дату любого Периода Начисления Процентов, а также в случае, если Банк России прекращает операции рефинансирования с привязкой к ключевой ставке Банка России, применяется внутренняя ставка Банка, устанавливаемая по единоличному решению Банка, в соответствующую дату, на срок, равный Периоду Начисления Процентов. При этом установленная внутренняя ставка Банка действует до последней даты соответствующего Периода Начисления Процентов. При этом Заемщик выражает свое безусловное согласие с внутренней процентной ставкой, устанавливаемой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неисполнения или ненадлежащего исполнения Заемщиком обязательств, предусмотренных п.п. 9.3.12., 9.3.15., 9.3.16., 9.3.17. Соглашения, Банк  вправе в одностороннем порядке увеличить размер указанной выше процентной ставки за пользование  кредитами на 2% годовых, а при неисполнении п. 9.3.13. Соглашения - на 1% годовых. Банк также может изменить размер процентной ставки в одностороннем порядке в зависимости от ситуации на рынке финансов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е использование: пополнение оборо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огашения: до 31 марта 2021 года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доступности: Кредиты предоставляются в период с даты заключения Соглашения до 26 февраля 2021 года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Кредита: Кредит предоставляется на срок, указанный Заемщиком в заявлении на предоставление Кредита, составленном Заемщиком по форме согласно Приложению № 1 к Соглашению. При этом при задолженности не бол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00 000 0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их рублей минимальный cрок Кредита состав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(Один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яц, максимальный cрок Кредита состав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 (Шесть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яцев, при задолженности свыш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00 000 0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их рублей минимальный cрок Кредита состав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(Один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яц, максимальный cрок Кредита состав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 (Три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а. Последняя дата Срока Кредита не может превышать Дату Пога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возврата кредитов и уплаты процентов: Кредиты должны быть возвращены Заемщиком в последнюю дату Срока соответствующего Кредита (дату возврата), но в любом случае, не позднее Даты Погашения. Заемщик уплачивает проценты за пользование кредитами в последнюю дату каждого Периода Начисления Процентов, составляющего 1 Месяц. Первый Период Начисления Процентов начинается в Дату Предоставления первого Кредита. Каждый последующий Период Начисления Процентов начинается в дату окончания предшествующего Периода Начисления Процентов. Последний Период Начисления Процентов заканчивается в Дату Возврата, или в соответствующем случае, в Дату Пога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Генерального директора об исполнении плана закупок Общества по итогам 9 месяцев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к сведению отчет Генерального директора об исполнении плана закупок Общества по итогам 9 месяцев 2019 год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Дата проведения заседания Совета директоров эмитента, на котором приняты соответствующие решения: 18 ноября 2019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20 от 18 ноября 2019 г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right="142" w:hanging="0"/>
        <w:jc w:val="both"/>
        <w:rPr/>
      </w:pPr>
      <w:r>
        <w:rPr/>
        <w:tab/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70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22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Директор по правовым и корпоративным вопросам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О «Мордовская энергосбытовая компания»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 довер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1610-юр от 20.06.2019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22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Дата 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19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spacing w:lineRule="exact" w:line="240" w:before="0" w:after="160"/>
      <w:ind w:left="0" w:firstLine="540"/>
    </w:pPr>
    <w:rPr>
      <w:rFonts w:ascii="Arial" w:hAnsi="Arial" w:eastAsia="Times New Roman" w:cs="Times New Roman"/>
      <w:sz w:val="20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20:00Z</dcterms:created>
  <dc:creator>Екатерина Сергеевна Терехина</dc:creator>
  <dc:description/>
  <cp:keywords/>
  <dc:language>en-US</dc:language>
  <cp:lastModifiedBy>Суродеев И.Н.</cp:lastModifiedBy>
  <cp:lastPrinted>2019-11-18T13:23:00Z</cp:lastPrinted>
  <dcterms:modified xsi:type="dcterms:W3CDTF">2019-11-20T13:20:00Z</dcterms:modified>
  <cp:revision>2</cp:revision>
  <dc:subject/>
  <dc:title/>
</cp:coreProperties>
</file>