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нозные свободные (нерегулируемые) цены для расчетов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>с потребителями  ОАО «Мордовэнергосбыт» в рамках предельных уровней нерегулируемых цен на Апрель 2010 г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/>
      </w:pPr>
      <w:r>
        <w:rPr/>
      </w:r>
    </w:p>
    <w:tbl>
      <w:tblPr>
        <w:tblW w:w="9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520"/>
        <w:gridCol w:w="1840"/>
        <w:gridCol w:w="1555"/>
        <w:gridCol w:w="1780"/>
      </w:tblGrid>
      <w:tr>
        <w:trPr>
          <w:trHeight w:val="33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уб/МВтч</w:t>
            </w:r>
          </w:p>
        </w:tc>
      </w:tr>
      <w:tr>
        <w:trPr>
          <w:trHeight w:val="103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17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тариф, дифференцированный по числу часов использования заявленной мощности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144,61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43,50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69,82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05,34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10,0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08,96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535,2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70,81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99,3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98,23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624,5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860,07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28,2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627,17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53,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89,02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630,8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829,7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56,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191,62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95,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194,49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320,8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556,33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95,61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194,49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320,82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556,330</w:t>
            </w:r>
          </w:p>
        </w:tc>
      </w:tr>
      <w:tr>
        <w:trPr>
          <w:trHeight w:val="300" w:hRule="atLeast"/>
        </w:trPr>
        <w:tc>
          <w:tcPr>
            <w:tcW w:w="9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вухставочный тариф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7 686,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7 602,4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5 074,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0 183,90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06,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67,16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26,8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89,270</w:t>
            </w:r>
          </w:p>
        </w:tc>
      </w:tr>
      <w:tr>
        <w:trPr>
          <w:trHeight w:val="600" w:hRule="atLeast"/>
        </w:trPr>
        <w:tc>
          <w:tcPr>
            <w:tcW w:w="9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Тарифы на эл.энергию (мощность) для потребителей, получающих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44,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210,0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299,3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428,2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630,8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995,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995,61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 бюджетным потребителям</w:t>
            </w:r>
          </w:p>
        </w:tc>
      </w:tr>
      <w:tr>
        <w:trPr>
          <w:trHeight w:val="300" w:hRule="atLeast"/>
        </w:trPr>
        <w:tc>
          <w:tcPr>
            <w:tcW w:w="9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, дифференцированный по числу часов использования заявленной мощности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144,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43,5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69,8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05,34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10,0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08,96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535,2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70,81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99,3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98,23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624,5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860,07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28,2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627,17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53,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89,02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630,8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829,7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56,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191,62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95,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194,49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320,8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556,33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95,61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194,49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320,82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556,330</w:t>
            </w:r>
          </w:p>
        </w:tc>
      </w:tr>
      <w:tr>
        <w:trPr>
          <w:trHeight w:val="930" w:hRule="atLeast"/>
        </w:trPr>
        <w:tc>
          <w:tcPr>
            <w:tcW w:w="917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Одноставочный тариф</w:t>
            </w:r>
          </w:p>
        </w:tc>
        <w:tc>
          <w:tcPr>
            <w:tcW w:w="669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681,690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753,5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989,02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753,5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989,02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</w:tr>
      <w:tr>
        <w:trPr>
          <w:trHeight w:val="585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428,28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753,5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989,02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ОАО "Мордовская энергосбытовая компания"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6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463,480</w:t>
            </w:r>
          </w:p>
        </w:tc>
      </w:tr>
    </w:tbl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/>
      </w:pPr>
      <w:r>
        <w:rPr/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/>
      </w:pPr>
      <w:r>
        <w:rPr/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12:00Z</dcterms:created>
  <dc:creator>esecomnf</dc:creator>
  <dc:description/>
  <cp:keywords/>
  <dc:language>en-US</dc:language>
  <cp:lastModifiedBy>esecomnf</cp:lastModifiedBy>
  <cp:lastPrinted>2009-11-09T09:48:00Z</cp:lastPrinted>
  <dcterms:modified xsi:type="dcterms:W3CDTF">2010-04-29T11:32:00Z</dcterms:modified>
  <cp:revision>7</cp:revision>
  <dc:subject/>
  <dc:title>Свободные (нерегулируемые) цены для расчетов с потребителями  ОАО «МЭСК» </dc:title>
</cp:coreProperties>
</file>