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3.2019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держание сообщения</w:t>
            </w:r>
          </w:p>
        </w:tc>
      </w:tr>
      <w:tr>
        <w:trPr>
          <w:trHeight w:val="43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за» - 7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против» - 0 голосов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«воздержался» - 0 голос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нят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1: Об утверждении плана работы Совета директоров Общества на 2 квартал 2019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план работы Совета директоров Общества на 2 квартал 2019 года в соответствии с Приложением №1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№ 2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бизнес-план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О Мордовская энергосбытовая комп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2019 год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РЕШЕНИЕ: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Утвердить бизнес-план ПАО «Мордовская энергосбытовая компания»» на 2019 год со следующими показателями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годовой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чистая прибыль, обеспеченная денежным потоком: 3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273,7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>квартальные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уровень реализации (нарастающим итогом): 1 квартал – 92,1%; 1 полугодие – 97,0%; 9 месяцев – 97,0%; 2019 год – 100,0%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exact" w:line="28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маржинальный доход (нарастающим итогом): 1 квартал – 155 369,1 тыс. руб.; 1 полугодие – 275 177,2 тыс. руб.; 9 месяцев – 418 331,6 тыс. руб.; 2019 год – 595 748,2 тыс. руб.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exact" w:line="28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лимит собственных затрат (нарастающим итогом): 1 квартал – 94 250,7 тыс. руб.; 1 полугодие – 189 438,9 тыс. руб.; 9 месяцев – 301 011,6 тыс. руб.; 2019 год – 419 682,5 тыс. руб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имит расходов из прибыли (нарастающим итогом): 1 квартал – 21 876,1 тыс. руб.; 1 полугодие – 41 513,4 тыс. руб.; 9 месяцев – 62 894,1 тыс. руб.; 2019 год – 83 800,2 тыс. руб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ПРОС № 3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кредитного плана Общества на 2 квартал 2019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дить кредитный план Общества на 2 квартал 2019 год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27 марта 2019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11 от 27 марта 2019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spacing w:lineRule="exact" w:line="240" w:before="0" w:after="160"/>
      <w:ind w:left="0" w:firstLine="540"/>
    </w:pPr>
    <w:rPr>
      <w:rFonts w:ascii="Arial" w:hAnsi="Arial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0:00Z</dcterms:created>
  <dc:creator>Екатерина Сергеевна Терехина</dc:creator>
  <dc:description/>
  <cp:keywords/>
  <dc:language>en-US</dc:language>
  <cp:lastModifiedBy>Михеев Е.Ю.</cp:lastModifiedBy>
  <cp:lastPrinted>2019-03-27T09:31:00Z</cp:lastPrinted>
  <dcterms:modified xsi:type="dcterms:W3CDTF">2019-03-28T05:40:00Z</dcterms:modified>
  <cp:revision>2</cp:revision>
  <dc:subject/>
  <dc:title/>
</cp:coreProperties>
</file>