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904"/>
        <w:gridCol w:w="180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е нерегулируемые цены на электрическую энергию (мощность), поставляемую покупателям ОАО "Мордовская энергосбытовая компания", на Ноябрь 2011г.</w:t>
            </w:r>
          </w:p>
        </w:tc>
      </w:tr>
      <w:tr>
        <w:trPr>
          <w:trHeight w:val="31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Прогнозные одноставочные нерегулируемые цены, дифференцированные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8,6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,6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36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553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1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0,0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6,0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927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4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5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,5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38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0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0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1,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925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4,2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2,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2,107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79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5,8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7,88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7,686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одноставочные нерегулируемые цен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04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4,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4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8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17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нозные одноставоч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01,907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47,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87,686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2,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2,107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74,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72,3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12,107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Прогнозные одноставочные нерегулируемые цены, дифференцированные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9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0,0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0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1,879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9,9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761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5,7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7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93,643</w:t>
            </w:r>
          </w:p>
        </w:tc>
      </w:tr>
      <w:tr>
        <w:trPr>
          <w:trHeight w:val="285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Прогнозные двухставочные нерегулируемые цены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834,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483,7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864,8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02,331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5,6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8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958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рогнозные двухставочные нерегулируемые цены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 864,86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48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3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,727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6,35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8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8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86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18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1,907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0,182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486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5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806"/>
        <w:gridCol w:w="1869"/>
        <w:gridCol w:w="1744"/>
        <w:gridCol w:w="1838"/>
      </w:tblGrid>
      <w:tr>
        <w:trPr>
          <w:trHeight w:val="630" w:hRule="atLeast"/>
        </w:trPr>
        <w:tc>
          <w:tcPr>
            <w:tcW w:w="10692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одноставочных нерегулируемых цен, дифференцированных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692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38,663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34,693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6,753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76,5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4,9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4,9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4,9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4,9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3,8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9,9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1,9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1,761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20,03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16,06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18,1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57,92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28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28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2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28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62,49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8,52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60,5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00,382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7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7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7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73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13,03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9,06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11,1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50,925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9,282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9,282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9,2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9,282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4,21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70,24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2,30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2,10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49,7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5,8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7,88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7,68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,0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,04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,0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,04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69,0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44,9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14,25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50,41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26,28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92,87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7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43,41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19,28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04,59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0,17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,0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гнозные нерегулируемые цен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01,90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7,886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7,68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,0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6,04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2,307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2,10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74,217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72,30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12,10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80,46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прогнозных одноставочных нерегулируемых цен, дифференцированных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73,989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370,019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572,079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11,879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0,23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0,23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0,23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80,236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483,87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79,9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1,9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21,761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390,118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155,7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1,78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53,84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3,64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062,0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прогнозных двухставочных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85 834,7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40 483,71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4 864,86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7 402,331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291,10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291,10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291,1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291,101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05,60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67,80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27,19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84,958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045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04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0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045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,47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6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74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34 864,861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мощност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 291,10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59,48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, определяемая АТ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38,04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0692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Прогнозные нерегулируемые цены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АО «Мордовская энергосбытовая компания»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3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9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72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28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6,353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4,91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48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4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48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4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486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4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43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182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73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1,907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464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0,182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739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7,486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43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72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11,561</w:t>
            </w:r>
          </w:p>
        </w:tc>
      </w:tr>
      <w:tr>
        <w:trPr>
          <w:trHeight w:val="42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анная свободная цена покупки электроэнергии (мощности), определяемая АТС</w:t>
            </w:r>
          </w:p>
        </w:tc>
        <w:tc>
          <w:tcPr>
            <w:tcW w:w="7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118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2:00Z</dcterms:created>
  <dc:creator>esecosua</dc:creator>
  <dc:description/>
  <cp:keywords/>
  <dc:language>en-US</dc:language>
  <cp:lastModifiedBy>esecosua</cp:lastModifiedBy>
  <dcterms:modified xsi:type="dcterms:W3CDTF">2011-11-02T11:26:00Z</dcterms:modified>
  <cp:revision>11</cp:revision>
  <dc:subject/>
  <dc:title/>
</cp:coreProperties>
</file>