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52"/>
        <w:gridCol w:w="46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юридического ли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дата регистрац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наименование налогового органа, в котором лицо состоит на учете, КП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(наименование, адрес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наименование должности единоличного исполнительного органа, срок полномочи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, контактные данные (телефон, факс, адрес электронной почты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цо, наделенное правом подписи документов (договоров, актов, первичных бухгалтерских документов): Ф.И.О., должность, документ, подтверждающего полномоч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в сети Интерне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____________ (___________________)</w:t>
      </w:r>
    </w:p>
    <w:p>
      <w:pPr>
        <w:pStyle w:val="Normal"/>
        <w:rPr/>
      </w:pPr>
      <w:r>
        <w:rPr/>
        <w:t xml:space="preserve">«___» _______ 201___г.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2:00Z</dcterms:created>
  <dc:creator>korlyhanov-a</dc:creator>
  <dc:description/>
  <cp:keywords/>
  <dc:language>en-US</dc:language>
  <cp:lastModifiedBy>Куряева Диана Каильевна</cp:lastModifiedBy>
  <dcterms:modified xsi:type="dcterms:W3CDTF">2014-03-06T10:58:00Z</dcterms:modified>
  <cp:revision>6</cp:revision>
  <dc:subject/>
  <dc:title>ИНФОРМАЦИОННАЯ КАРТА ЮРИДИЧЕСКОГО ЛИЦА</dc:title>
</cp:coreProperties>
</file>