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630" w:hRule="atLeast"/>
        </w:trPr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87%3AE438"/>
            <w:r>
              <w:rPr>
                <w:b/>
                <w:bCs/>
              </w:rPr>
              <w:t>Прогнозные нерегулируемые цены по группам потребителей, на Январь 2011г.,                         без НДС</w:t>
            </w:r>
            <w:bookmarkEnd w:id="0"/>
          </w:p>
          <w:p>
            <w:pPr>
              <w:pStyle w:val="Normal"/>
              <w:jc w:val="right"/>
              <w:rPr/>
            </w:pPr>
            <w:r>
              <w:rPr/>
              <w:t>руб.МВт/ч</w:t>
            </w:r>
          </w:p>
          <w:tbl>
            <w:tblPr>
              <w:tblW w:w="10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7"/>
              <w:gridCol w:w="1720"/>
              <w:gridCol w:w="1840"/>
              <w:gridCol w:w="1600"/>
              <w:gridCol w:w="1500"/>
            </w:tblGrid>
            <w:tr>
              <w:trPr>
                <w:trHeight w:val="780" w:hRule="atLeast"/>
              </w:trPr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 xml:space="preserve">Группы потребителей   электроэнергии                                                  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ВН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СН 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СН 2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НН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0327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Одноставочный тариф, дифференцированный по числу часов использования заявленной мощност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от 7001 часов и выше</w:t>
                  </w:r>
                </w:p>
              </w:tc>
              <w:tc>
                <w:tcPr>
                  <w:tcW w:w="1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2 899,08</w:t>
                  </w:r>
                </w:p>
              </w:tc>
              <w:tc>
                <w:tcPr>
                  <w:tcW w:w="18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559,52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576,10</w:t>
                  </w:r>
                </w:p>
              </w:tc>
              <w:tc>
                <w:tcPr>
                  <w:tcW w:w="15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675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42,05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42,0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42,0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42,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по передаче электроэнерги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235,8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96,2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912,8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 011,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от 6501 до 7000 часов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2 953,46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613,9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630,4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729,3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96,4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96,4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96,4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96,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по передаче электроэнерги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235,8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96,2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912,8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 011,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от 6001 до 6500 часов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2 996,97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657,4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673,99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772,8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639,94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639,9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639,9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639,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по передаче электроэнерги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235,8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96,2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912,8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 011,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от 5501 до 6000 часов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048,04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708,48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725,0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823,9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691,01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691,0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691,0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691,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по передаче электроэнерги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235,8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96,2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912,8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 011,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от 5001 до 5500 часов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108,84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769,28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785,8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884,7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751,81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751,8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751,8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751,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по передаче электроэнерги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235,8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96,2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912,8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 011,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от 4501 до 5000 часов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182,44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842,88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859,4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958,3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25,41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25,4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25,4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25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по передаче электроэнерги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235,8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96,2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912,8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 011,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менее 4500 часов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273,5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933,9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950,5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4 049,4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916,47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916,4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916,4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916,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по передаче электроэнерги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235,8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96,2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912,8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 011,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327" w:type="dxa"/>
                  <w:gridSpan w:val="5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Двухставочный тариф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- плата за мощность, руб/МВт в месяц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938 788,2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592 095,47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706 211,86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540 341,5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мощности, определяемая АТС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305 902,86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305 902,8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305 902,8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305 902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тавка за содержание сетей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632 885,36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86 192,6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00 309,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34 438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- плата за электроэнергию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 422,59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 536,1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 544,2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2 021,7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, определяемая АТС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052,6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052,6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052,6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052,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тавка на оплату технологических потерь в сетях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48,79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362,3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370,4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847,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4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27" w:type="dxa"/>
                  <w:gridSpan w:val="5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Тарифы, дифференцированные по зонам суто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- пик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464,3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4 141,34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 107,29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 107,29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по передаче электроэнерги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235,8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912,8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- полупик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2 953,46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630,4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96,4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96,4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по передаче электроэнерги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235,8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912,8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- ночь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 991,65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2 668,6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634,62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634,6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по передаче электроэнерги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235,8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912,8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27" w:type="dxa"/>
                  <w:gridSpan w:val="5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Тарифы на эл.энергию (мощность) бюджетным потребителям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от 7001 часов и выше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2 899,08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559,5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576,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675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42,05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42,0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42,0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42,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по передаче электроэнерги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235,8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96,2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912,8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 011,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от 6501 до 7000 часов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2 953,46</w:t>
                  </w:r>
                </w:p>
              </w:tc>
              <w:tc>
                <w:tcPr>
                  <w:tcW w:w="1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613,90</w:t>
                  </w:r>
                </w:p>
              </w:tc>
              <w:tc>
                <w:tcPr>
                  <w:tcW w:w="16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630,48</w:t>
                  </w:r>
                </w:p>
              </w:tc>
              <w:tc>
                <w:tcPr>
                  <w:tcW w:w="1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729,3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96,4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96,4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96,4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96,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по передаче электроэнерги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235,8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96,2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912,8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 011,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от 6001 до 6500 часов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2 996,97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657,4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673,99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772,8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639,94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639,9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639,9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639,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по передаче электроэнерги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235,8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96,2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912,8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 011,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от 5501 до 6000 часов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048,04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708,48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725,0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823,9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691,01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691,0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691,0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691,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по передаче электроэнерги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235,8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96,2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912,8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 011,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от 5001 до 5500 часов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108,84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769,28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785,8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884,7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751,81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751,8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751,8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751,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по передаче электроэнерги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235,8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96,2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912,8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 011,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от 4501 до 5000 часов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182,44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842,88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859,4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958,3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25,41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25,4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25,4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25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по передаче электроэнерги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235,8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96,2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912,8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 011,7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менее 4500 часов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273,5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933,9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950,5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4 049,4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916,47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916,4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916,4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916,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по передаче электроэнерги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235,8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96,2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912,8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 011,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327" w:type="dxa"/>
                  <w:gridSpan w:val="5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1"/>
                      <w:szCs w:val="21"/>
                    </w:rPr>
                    <w:t>Одноставочные тарифы на эл.энергию (мощность) для потребителей, получающих эл.энергию с шин (распределительного устройства) генераторного напряжения Саранской ТЭЦ-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327" w:type="dxa"/>
                  <w:gridSpan w:val="5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Одноставочный тариф, дифференцированный по числу часов использования заявленной мощност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от 7001 часов и выше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205,6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42,0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по передаче электроэнерги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42,39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от 6501 до 7000 часов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260,0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96,4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по передаче электроэнерги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42,39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от 6001 до 6500 часов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303,5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639,9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по передаче электроэнерги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42,39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от 5501 до 6000 часов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354,6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691,0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по передаче электроэнерги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42,39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от 5001 до 5500 часов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415,4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751,8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по передаче электроэнерги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42,39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от 4501 до 5000 часов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489,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25,4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по передаче электроэнерги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42,39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менее 4500 часов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580,0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916,4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по передаче электроэнерги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42,39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0327" w:type="dxa"/>
                  <w:gridSpan w:val="5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Двухставочные тарифы на эл.энергию (мощность) для потребителей, получающих эл.энергию с шин (распределительного устройства) генераторного напряжения Саранской ТЭЦ-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- плата за мощность, руб/МВт в месяц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706 211,86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мощности, определяемая АТС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305 902,8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тавка за содержание сетей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00 309,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- плата за электроэнергию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 173,8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, определяемая АТС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052,6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тавка на оплату технологических потерь в сетях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327" w:type="dxa"/>
                  <w:gridSpan w:val="5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Тарифы на эл.энергию (мощность), отпускаемую ОАО "Мордовская энергосбытовая компания" гарантирующим поставщикам, энергосбытовым организация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0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- ОАО "Электросбытовая компания "Ватт-Электросбыт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- Одноставочный тариф</w:t>
                  </w:r>
                </w:p>
              </w:tc>
              <w:tc>
                <w:tcPr>
                  <w:tcW w:w="6660" w:type="dxa"/>
                  <w:gridSpan w:val="4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 946,6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25,41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25,4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25,4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25,4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0" w:type="dxa"/>
                  <w:gridSpan w:val="4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- ООО "Энергосбыт РМ"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Одноставочный тариф для тарифной группы "прочие"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950,5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4 049,4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916,4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916,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по передаче электроэнерги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912,8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 011,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0" w:type="dxa"/>
                  <w:gridSpan w:val="4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- ООО "Горсветэлектросбыт"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Одноставочный тариф для тарифной группы "прочие"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859,4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958,3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25,4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25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по передаче электроэнерги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912,8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 011,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0" w:type="dxa"/>
                  <w:gridSpan w:val="4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- ООО "Энергосбыт"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Одноставочный тариф для тарифной группы "прочие"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182,44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859,46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 958,3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25,41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25,4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25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по передаче электроэнерги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235,8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912,8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 011,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17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8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87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10327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Тариф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ОАО «Мордовэнергосбыт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6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- с ОАО "МРСК-Волги" филиал "Мордовэнерго"</w:t>
                  </w:r>
                </w:p>
              </w:tc>
              <w:tc>
                <w:tcPr>
                  <w:tcW w:w="666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663,2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666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42,0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666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666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- ООО "Электротеплосеть"</w:t>
                  </w:r>
                </w:p>
              </w:tc>
              <w:tc>
                <w:tcPr>
                  <w:tcW w:w="666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761,1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666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39,9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666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666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- ОАО "28 электрическая сеть"</w:t>
                  </w:r>
                </w:p>
              </w:tc>
              <w:tc>
                <w:tcPr>
                  <w:tcW w:w="666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663,2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666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42,0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666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666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- ОАО "СЗ "Резинотехника"</w:t>
                  </w:r>
                </w:p>
              </w:tc>
              <w:tc>
                <w:tcPr>
                  <w:tcW w:w="666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037,67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666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16,47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666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666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- ОАО "Биохимик"</w:t>
                  </w:r>
                </w:p>
              </w:tc>
              <w:tc>
                <w:tcPr>
                  <w:tcW w:w="666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037,67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666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16,4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666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666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- ООО "СЖО" Коммунальные ресурсы"</w:t>
                  </w:r>
                </w:p>
              </w:tc>
              <w:tc>
                <w:tcPr>
                  <w:tcW w:w="666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037,67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666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16,47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666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666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87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- ОАО Морд.эл.тепл.сет.комп-я" (МЭК "Рузаевка")</w:t>
                  </w:r>
                </w:p>
              </w:tc>
              <w:tc>
                <w:tcPr>
                  <w:tcW w:w="666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812,21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666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91,01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666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666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- МП г.о. Саранск "Горсвет"</w:t>
                  </w:r>
                </w:p>
              </w:tc>
              <w:tc>
                <w:tcPr>
                  <w:tcW w:w="666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946,61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666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825,41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666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666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- ООО "Энерголин"</w:t>
                  </w:r>
                </w:p>
              </w:tc>
              <w:tc>
                <w:tcPr>
                  <w:tcW w:w="666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812,2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666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91,0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666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666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- фил. ОАО "РЖД" Трансэнерго Горьк.дирекция по энергообеспеч-ю</w:t>
                  </w:r>
                </w:p>
              </w:tc>
              <w:tc>
                <w:tcPr>
                  <w:tcW w:w="666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037,6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666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16,47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666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,3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7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666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- ООО "Тепло-Люкс М"</w:t>
                  </w:r>
                </w:p>
              </w:tc>
              <w:tc>
                <w:tcPr>
                  <w:tcW w:w="666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717,6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т.ч. средневзвешанная свободная цена покупки электроэнергии (мощности), определяемая АТС</w:t>
                  </w:r>
                </w:p>
              </w:tc>
              <w:tc>
                <w:tcPr>
                  <w:tcW w:w="66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6,4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бытовая надбавка гарантирующего поставщика</w:t>
                  </w:r>
                </w:p>
              </w:tc>
              <w:tc>
                <w:tcPr>
                  <w:tcW w:w="66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,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слуги , явл.неотъемлемой частью процесса снабжения</w:t>
                  </w:r>
                </w:p>
              </w:tc>
              <w:tc>
                <w:tcPr>
                  <w:tcW w:w="66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8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49:00Z</dcterms:created>
  <dc:creator>esecosua</dc:creator>
  <dc:description/>
  <cp:keywords/>
  <dc:language>en-US</dc:language>
  <cp:lastModifiedBy>esecosua</cp:lastModifiedBy>
  <cp:lastPrinted>2011-02-04T11:59:00Z</cp:lastPrinted>
  <dcterms:modified xsi:type="dcterms:W3CDTF">2011-02-11T12:13:00Z</dcterms:modified>
  <cp:revision>16</cp:revision>
  <dc:subject/>
  <dc:title/>
</cp:coreProperties>
</file>