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i/>
              </w:rPr>
              <w:t>годов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i/>
              </w:rPr>
              <w:t>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Дата, место, время проведения Общего собрания участников (акционеров) эмитента, почтовый адрес, по которому могут направляться заполненные бюллетени для голос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29.05.2013 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10 часов 00 минут по местному време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г. Саранск, пр. Ленина, д. 50, в актовом зале здания ЧОУ «Мордовский учебный центр «Энергетик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товый адрес, по которому могут направляться заполненные бюллетени для голосования: </w:t>
            </w:r>
            <w:r>
              <w:rPr>
                <w:i/>
                <w:sz w:val="24"/>
                <w:szCs w:val="24"/>
              </w:rPr>
              <w:t>- вопрос об утверждении бюллетеней и определении адреса, по которому они могут быть направлены, в повестку дня заседания Совета директоров Общества включен не бы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i/>
                <w:sz w:val="24"/>
                <w:szCs w:val="24"/>
              </w:rPr>
              <w:t>9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списка лиц, имеющих право на участие в годовом Общем собрании участников (акционеров) эмитента: </w:t>
            </w:r>
            <w:r>
              <w:rPr>
                <w:i/>
                <w:sz w:val="24"/>
                <w:szCs w:val="24"/>
              </w:rPr>
              <w:t>18 апреля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 Повестка дня годового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>-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2 финансового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Об утверждении аудитора Обще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рекомендации Совета директоров Общества по распределению прибыли (убытков) Общества по результатам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роекты решений годового Общего собрания акционеров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казанной информацией (материалами) лица, имеющие право на участие в годовом Общем собрании акционеров Общества, могут ознакомиться в период с 08 мая 2013 года по 28 мая 2013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430001, г. Саранск, ул. Большевистская, д. 117 А, ОАО «Мордовская энергосбытовая компания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 также 29 мая 2013 года (в день проведения собрания) по месту проведения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нная информ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ы) также размещается на веб-сайте Общества в сети Интернет не позднее 17 мая 2013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5:00Z</dcterms:created>
  <dc:creator>Юрченкова А.И.</dc:creator>
  <dc:description/>
  <cp:keywords/>
  <dc:language>en-US</dc:language>
  <cp:lastModifiedBy>Зубанова Татьяна Михайловна</cp:lastModifiedBy>
  <cp:lastPrinted>2011-10-11T13:37:00Z</cp:lastPrinted>
  <dcterms:modified xsi:type="dcterms:W3CDTF">2013-04-18T09:14:00Z</dcterms:modified>
  <cp:revision>20</cp:revision>
  <dc:subject/>
  <dc:title/>
</cp:coreProperties>
</file>