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02» июля 2014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436"/>
        <w:gridCol w:w="817"/>
        <w:gridCol w:w="110"/>
      </w:tblGrid>
      <w:tr>
        <w:trPr>
          <w:trHeight w:val="106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3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ое лицо 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стапенко Иван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По предложению</w:t>
            </w:r>
            <w:r>
              <w:rPr/>
              <w:t xml:space="preserve"> </w:t>
            </w:r>
            <w:r>
              <w:rPr>
                <w:b/>
                <w:i/>
              </w:rPr>
              <w:t>ООО «ЭнергоИнвест» избрано более 50% состава Совета директоров Общества.</w:t>
            </w:r>
          </w:p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6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253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253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253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Шашк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jc w:val="left"/>
              <w:rPr>
                <w:rStyle w:val="SUBST"/>
                <w:b w:val="false"/>
                <w:b w:val="false"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 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1276"/>
        <w:gridCol w:w="1134"/>
        <w:gridCol w:w="1253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Шашков Серге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81"/>
        <w:gridCol w:w="2653"/>
        <w:gridCol w:w="1197"/>
        <w:gridCol w:w="1302"/>
        <w:gridCol w:w="1253"/>
      </w:tblGrid>
      <w:tr>
        <w:trPr>
          <w:tblHeader w:val="true"/>
          <w:trHeight w:val="26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0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700"/>
        <w:gridCol w:w="1260"/>
        <w:gridCol w:w="900"/>
        <w:gridCol w:w="162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1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417"/>
        <w:gridCol w:w="1276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"/>
        <w:gridCol w:w="1326"/>
        <w:gridCol w:w="3524"/>
        <w:gridCol w:w="1134"/>
        <w:gridCol w:w="992"/>
        <w:gridCol w:w="709"/>
      </w:tblGrid>
      <w:tr>
        <w:trPr>
          <w:trHeight w:val="27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60"/>
        <w:gridCol w:w="1276"/>
        <w:gridCol w:w="1134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36" w:firstLine="53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ОАО «Мордовская энергосбытов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60"/>
        <w:gridCol w:w="1276"/>
        <w:gridCol w:w="1134"/>
        <w:gridCol w:w="850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Мордвинов Александр Михайлович</w:t>
            </w:r>
          </w:p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ОАО «Мордовская энергосбытов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54"/>
        <w:gridCol w:w="1260"/>
        <w:gridCol w:w="1256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9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Дербенев Олег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02.04.201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276"/>
        <w:gridCol w:w="1276"/>
        <w:gridCol w:w="850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firstLine="708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16"/>
        <w:gridCol w:w="115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Стар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Cs/>
              </w:rPr>
            </w:pPr>
            <w:r>
              <w:rPr>
                <w:bCs/>
              </w:rPr>
              <w:t>Согласия не получ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rPr>
                <w:bCs/>
                <w:sz w:val="28"/>
                <w:szCs w:val="28"/>
              </w:rPr>
            </w:pPr>
            <w:r>
              <w:rPr>
                <w:rStyle w:val="SUBST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9.05.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16"/>
        <w:gridCol w:w="1152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Согласия не получ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16"/>
        <w:gridCol w:w="1152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16"/>
        <w:gridCol w:w="1152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Остапенко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Согласия не получ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71"/>
        <w:gridCol w:w="22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Место нахождения юридического лица или место жительства физического лица (указывается только с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оля участия аффилированного  лица в уставном капитале акционерного общества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бщество с ограниченной ответственностью «ЭнергоИнвес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  <w:r>
              <w:rPr>
                <w:rStyle w:val="SUBST"/>
                <w:b w:val="false"/>
                <w:bCs/>
                <w:i w:val="false"/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7.11.200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right" w:pos="10205" w:leader="none"/>
        </w:tabs>
        <w:spacing w:before="0" w:after="0"/>
        <w:jc w:val="left"/>
        <w:rPr/>
      </w:pPr>
      <w:r>
        <w:rPr>
          <w:rStyle w:val="SUBST"/>
          <w:b/>
          <w:bCs/>
          <w:i/>
          <w:sz w:val="20"/>
          <w:szCs w:val="20"/>
        </w:rPr>
        <w:t>Содержание сведений об аффилированном лице после изменения</w:t>
        <w:tab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бщество с ограниченной ответственностью «Энерго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  <w:r>
              <w:rPr>
                <w:rStyle w:val="SUBST"/>
                <w:b w:val="false"/>
                <w:bCs/>
                <w:i w:val="false"/>
                <w:iCs/>
              </w:rPr>
              <w:t xml:space="preserve"> 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7.11.2008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8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i/>
                <w:sz w:val="20"/>
                <w:szCs w:val="20"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</w:rPr>
              <w:t>По предложению ООО «ЭнергоИнвест» избрано более 50% состава Совета директоров</w:t>
            </w:r>
            <w:r>
              <w:rPr>
                <w:rStyle w:val="1"/>
                <w:b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8.05.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bookmarkStart w:id="0" w:name="_Hlk389037071"/>
            <w:r>
              <w:rPr/>
              <w:t>Исключение лица из списка аффилированных лиц ОАО «Мордовская энергосбытовая компания»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 Самара, проезд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мен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орг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тирева, 9, офис 1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  <w:sz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1"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jc w:val="left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1"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79"/>
        <w:gridCol w:w="2648"/>
        <w:gridCol w:w="2265"/>
      </w:tblGrid>
      <w:tr>
        <w:trPr>
          <w:trHeight w:val="6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4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Исключение лица из списка аффилированных лиц ОАО «Мордовская энергосбытовая комп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Игнат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1"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/>
              <w:t>Исключение лица из списка аффилированных лиц ОАО «Мордовская энерго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Открытое акционерное общество «Самара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Cs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31.05.2013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1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118"/>
        <w:gridCol w:w="1134"/>
        <w:gridCol w:w="1134"/>
        <w:gridCol w:w="1276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1"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шением Совета директоров Общества избран Генеральный директор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6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63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1:00Z</dcterms:created>
  <dc:creator>Юрченкова А.И.</dc:creator>
  <dc:description/>
  <cp:keywords/>
  <dc:language>en-US</dc:language>
  <cp:lastModifiedBy>Зубанова Т.М.</cp:lastModifiedBy>
  <cp:lastPrinted>2014-07-01T12:03:00Z</cp:lastPrinted>
  <dcterms:modified xsi:type="dcterms:W3CDTF">2014-07-02T05:29:00Z</dcterms:modified>
  <cp:revision>13</cp:revision>
  <dc:subject/>
  <dc:title/>
</cp:coreProperties>
</file>