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8 октябр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8 октября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сделки - заключении с АО «АЛЬФА-БАНК» Соглашения о порядке и условиях кредитования в российских рубл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Соглашений о безакцептном списании денежных средств, планируемых к заключению в соответствии с Договором о кредитной линии с лимитом задолженности юридическому лицу № 4-2016/ВКЛ-С от 03 октября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Дополнительного соглашения о заранее данном акцепте к договору банковского счета между АКБ «ФОРА-БАНК» (АО) и ПАО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пределении размера оплаты услуг аудитора Обществ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Положения о квартальном премировании директоров по направлениям и главного бухгалтера ПАО «Мордовская энергосбытовая компания» в новой редакции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6-10-28T10:59:00Z</cp:lastPrinted>
  <dcterms:modified xsi:type="dcterms:W3CDTF">2016-10-28T08:02:00Z</dcterms:modified>
  <cp:revision>48</cp:revision>
  <dc:subject/>
  <dc:title/>
</cp:coreProperties>
</file>