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5.2019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>
          <w:trHeight w:val="43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7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8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9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0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зыве годового Общего собрания акционеров Об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 1. Созвать годовое Общее собрание акционеров Общества в форме собрания (совместного присутств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пределить дату проведения годового Общего собрания акционеров Общества – 14 июня 2019 г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пределить время проведения годового Общего собрания акционеров Общества – 10 часов 00 минут по местному времен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пределить место проведения годового Общего собрания акционеров Общества – г. Саранск, ул. Большевистская, д. 117А, каб. 203, ПАО «Мордовская энергосбытовая комп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пределить время начала регистрации лиц, участвующих в годовом Общем собрании акционеров - 09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 Об утверждении годового отчета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 Об утверждении годовой бухгалтерской (финансовой) отчетност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. Об утверждении распределения прибыли Общества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>по результатам 2018 год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 О размере, сроках и форме выплаты дивидендов по результатам 2018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.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.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. Об утверждении аудитора Об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твердить дату, на которую определяются (фиксируются) лица, имеющие право на участие в годовом Общем собрании акционеров Общества, - 20 мая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Определить, что информацией (материалами), предоставляемой лицам, имеющим право на участие в годовом Общем собрании акционеров Общества, явля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годовая бухгалтерская (финансовая) отчетность за 2018 г., в том числе заключение аудитора о годовой бухгалтерской (финансовой)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заключение Ревизионной комиссии Общества по итогам проверки финансово-хозяйственной деятельности за 2018 год (включая проверку достоверности данных, содержащихся в Годовом отчете Общества за 2018 г. и отчете о заключенных Обществом в 2018 году сделках, в совершении которых имеется заинтересова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отчет о заключенных Обществом в 2018 г. сделках, в совершении которых имеется заинтересова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годовой отчет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сведения о кандидатах в  Совет директоров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сведения о кандидатах в Ревизионную комиссию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сведения о кандидатуре аудитора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рекомендации Совета директоров Общества по распределению прибыли (убытков)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рекомендации Совета директоров Общества по размеру дивидендов по акциям Общества и порядку его вы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роекты решений годового Общего собрания акционеров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информация об акционерных соглашениях, заключенных в течение года до даты проведения общего собрания акцион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 Установить, что с указанной в п.8 информацией (материалами), лица, имеющие право на участие в годовом Общем собрании акционеров Общества, могут ознакомиться в период с 24 мая 2019 года по 13 июня 2019 года (кроме выходных и праздничных дней), с 08 часов 00  минут до 17 часов 00  минут по следующему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430001, г. Саранск, ул. Большевистская, д. 117 А, ПАО «Мордовская энергосбытовая компа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14 июня 2019 года (в день проведения собрания) по месту проведения годового Общего собрания акционеров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 Определить, что указанная информ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териалы) размещается на веб-сайте Общества в сети Интернет не позднее 03 июня 2019 года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23 мая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Утвердить форму и текст сообщения о проведении годового Общего собрания акционеров Общества в соответствии с Приложением №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1. Определить, что сообщение о проведении годового Общего собрания акционеров Общества размещается на веб-сайте Общества в сети Интернет по адресу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sk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23 мая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Избрать секретарем годового Общего собрания акционеров Общества – Зубанову Татьяну Михайловну – начальника отдела корпоративного управления Об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ероприятия по подготовке и проведению годового Общего собрания акционеров Общества считать особо важным заданием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договора с АО «НРК -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договор с регистратором Обще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НРК -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, в соответствии с Приложением № 2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Утвердить смету затрат, связанных с подготовкой и проведением годового Общего собрания акционеров Общества, в соответствии с Приложением № 3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ом утверждении годового отчета Общества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РЕШЕНИЕ: Предварительно утвердить годовой отчет Общества за 2018 год и представить его на утверждение годовому Общему собранию акционеров Обществ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годовой бухгалтерской (финансовой) отчетности Общества за 2018 год, а также о рекомендациях по распределению прибыли (убытков) Общества по результатам 2018 год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варительно утвердить годовую бухгалтерскую (финансовую) отчетность Общества за 2018 год и представить ее на утверждение годовому Общему собранию акционеров Общества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2. Рекомендовать годовому Общему собранию акционеров Общества чистую прибыль отчетного периода в размере 43 129 тыс. руб. оставить нераспределенно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6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комендациях по размеру дивидендов по акциям Общества и порядку их выплаты по результатам 2018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овать годовому Общему собранию акционеров Общества принять следующее решение: Не выплачивать дивиденды по обыкновенным акциям Общества по результатам 2018 год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7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 утверждении формы и текста бюллетеней для голосования на Общем собрании акцион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форму и текст бюллетеней для голосования на годовом Общем собрании акционеров Общества в соответствии с Приложениями № 4, 5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8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опреде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ты направления бюллетеней для голосования лицам, имеющим право на участие в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24 мая 2019 год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пределить, что заполненные бюллетени для голосования могут быть направлены по одному из следующих почтовых адресов: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30001, г. Саранск, ул. Большевистская, д. 117 А, ПАО «Мордовская энергосбытовая компания»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107996, г. Москва, ул. Стромынка, д. 18, корп. 13, АО «НР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О.С.Т.»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по указанным в п.2 адресам не позднее 11 июня 2019 г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№ 9: О рассмотрении кандидатуры аудитора Общества.                                                            РЕШЕНИЕ: Рекомендовать годовому Общему собранию акционеров Общества избрать в качестве аудитора Общества ООО «Стройаудит-экспресс» (ОГРН 1026303510683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№ 10: Об утверждении отчета о заключенных Обществом в 2018 году сделках, в совершении которых имеется заинтересованность.   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: Утвердить отчет о заключенных Обществом в 2018 году сделках, в совершении которых имеется заинтересованность, в соответствии с Приложением №6.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№ 11: Об утверждении формулировок решений по вопросам повестки дня годового Общего собрания акционеров.                                                         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Утвердить формулировки решений по вопросам повестки дня годового Общего собрания акционеров ПАО «Мордовская энергосбытовая комп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По вопросу «Об утверждении годового отчета Общ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дить годовой отчет Общества за 2018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По вопросу «Об утверждении годовой бухгалтерской (финансовой) отчетности Обще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дить годовую бухгалтерскую (финансовую) отчетность Общества по результатам 2018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о вопросу «Об утверждении распределения прибыли Обществ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 результатам 2018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стую прибыль отчетного периода в размере 43 129 тыс. руб. оставить нераспределенной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По вопросу «О размере, сроках и форме выплаты дивидендов по результатам 2018 год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выплачивать дивиденды по обыкновенным акциям Общества по результатам 201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По вопросу «Об избрании членов Совета директоров Общ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брать Совет директоров Общества в следующем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Шашков Алексей Владими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ордвинов Александр Михайл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итникова Светлана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Егорова Валерия Серге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копалова Галина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упрун Юли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ордвинова Юлия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По вопросу «Об избрании членов Ревизионной комиссии Общ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брать Ревизионную комиссию Общества в  следующем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убанова Татья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овалова Ольг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амылина Ольг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услова Ольг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уряева Диана Камил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По вопросу «Об утверждении аудитора Общ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дить аудитором Общества ООО «Стройаудит-экспресс» (ОГРН 102630351068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1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корректированного плана закупок Общества на 2019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скорректированный план закупок Общества на 2019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м №7 к настоящему Протокол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07 мая 2019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13 от 07 мая 2019 г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5. Идентификационные признаки ценных бумаг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доверенности №1490-юр от 20.06.2018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19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spacing w:lineRule="exact" w:line="240" w:before="0" w:after="160"/>
      <w:ind w:left="0" w:firstLine="54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9:00Z</dcterms:created>
  <dc:creator>Екатерина Сергеевна Терехина</dc:creator>
  <dc:description/>
  <cp:keywords/>
  <dc:language>en-US</dc:language>
  <cp:lastModifiedBy>Михеев Е.Ю.</cp:lastModifiedBy>
  <cp:lastPrinted>2019-03-27T09:31:00Z</cp:lastPrinted>
  <dcterms:modified xsi:type="dcterms:W3CDTF">2019-05-07T13:09:00Z</dcterms:modified>
  <cp:revision>2</cp:revision>
  <dc:subject/>
  <dc:title/>
</cp:coreProperties>
</file>