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8» ма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 является членом 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 является членом 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Шашков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физическое лицо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ОО «Энергия развития,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939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Шашков Сергей Анатолье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ОО «Энергия развития,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 является членом 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 является членом 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Cs w:val="false"/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ОАО «Мордовская энергосбытов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ОАО «Мордовская энергосбытов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Дербенев Олег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А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«Самара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02.04.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firstLine="708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ия не полу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rPr>
                <w:bCs/>
                <w:sz w:val="28"/>
                <w:szCs w:val="28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ия не полу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Остапенко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ия не полу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Место нахождения юридического лица или место жительства физического лица (указывается только с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Доля участия аффилированного  лица в уставном капитале акционерного общества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бщество с ограниченной ответственностью «ЭнергоИнвес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27.11.2008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 w:val="false"/>
                <w:sz w:val="20"/>
                <w:szCs w:val="20"/>
              </w:rPr>
              <w:t>ООО «ЭнергоИнвест»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11.12.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right" w:pos="10205" w:leader="none"/>
        </w:tabs>
        <w:spacing w:before="0" w:after="0"/>
        <w:jc w:val="left"/>
        <w:rPr>
          <w:sz w:val="20"/>
          <w:szCs w:val="20"/>
        </w:rPr>
      </w:pPr>
      <w:r>
        <w:rPr>
          <w:rStyle w:val="SUBST"/>
          <w:b/>
          <w:bCs/>
          <w:i/>
          <w:sz w:val="20"/>
          <w:szCs w:val="20"/>
        </w:rPr>
        <w:t>Содержание сведений об аффилированном лице после изменения</w:t>
        <w:tab/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1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бщество с ограниченной ответственностью «Энерго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Лицо имеет право распоряжаться более чем 20 процентами голосующих акций общества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27.11.2008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8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80"/>
              <w:jc w:val="left"/>
              <w:rPr>
                <w:rStyle w:val="SUBS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 w:val="false"/>
                <w:sz w:val="20"/>
                <w:szCs w:val="20"/>
              </w:rPr>
              <w:t>ООО «ЭнергоИнвест»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11.12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TextBody"/>
              <w:spacing w:before="120" w:after="120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sz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</w:rPr>
              <w:t>По предложению ООО «ЭнергоИнвест» избрано более 50% состава Совета директоров</w:t>
            </w:r>
            <w:r>
              <w:rPr>
                <w:rStyle w:val="Style14"/>
                <w:b/>
                <w:i/>
                <w:iCs/>
                <w:sz w:val="20"/>
              </w:rPr>
              <w:t xml:space="preserve">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28.05.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0"/>
          <w:szCs w:val="20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0" w:name="_Hlk389037071"/>
            <w:r>
              <w:rPr>
                <w:sz w:val="20"/>
                <w:szCs w:val="20"/>
              </w:rPr>
              <w:t>Исключение лица из списка аффилированных лиц ОАО «Мордовская энергосбытовая компания»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 Самара, проезд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мен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еорги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тирева, 9, офис 1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sz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</w:rPr>
              <w:t xml:space="preserve"> </w:t>
            </w:r>
            <w:r>
              <w:rPr>
                <w:bCs w:val="false"/>
                <w:i/>
                <w:iCs/>
                <w:sz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tyle14"/>
                <w:i/>
                <w:iCs/>
                <w:sz w:val="20"/>
              </w:rPr>
              <w:t xml:space="preserve">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jc w:val="left"/>
              <w:rPr>
                <w:rStyle w:val="Style14"/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/>
                <w:i w:val="false"/>
                <w:iCs w:val="false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4"/>
                <w:bCs/>
                <w:i/>
                <w:i/>
                <w:iCs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лючение лица из списка аффилированных лиц ОАО «Мордовская энерго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Игнатенко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натенко И.А. и ОАО «Мордовская энергосбытовая компания» входят в группу лиц с одним и тем же лицом - ООО «Энергия развития,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4"/>
                <w:b/>
                <w:b/>
                <w:bCs/>
                <w:i/>
                <w:i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4"/>
                <w:bCs/>
                <w:i/>
                <w:i/>
                <w:iCs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лица из списка аффилированных лиц ОАО «Мордовская энерго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Открытое акционерное общество «Самара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 w:val="false"/>
                <w:iCs w:val="false"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31.05.2013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Style w:val="Style1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4"/>
                <w:bCs/>
                <w:i/>
                <w:i/>
                <w:iCs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еральный директор                                                                                               А.М. Мордв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9:00Z</dcterms:created>
  <dc:creator>Юрченкова А.И.</dc:creator>
  <dc:description/>
  <cp:keywords/>
  <dc:language>en-US</dc:language>
  <cp:lastModifiedBy>Зубанова Т.М.</cp:lastModifiedBy>
  <cp:lastPrinted>2014-05-28T15:17:00Z</cp:lastPrinted>
  <dcterms:modified xsi:type="dcterms:W3CDTF">2014-05-28T11:21:00Z</dcterms:modified>
  <cp:revision>8</cp:revision>
  <dc:subject/>
  <dc:title/>
</cp:coreProperties>
</file>