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РАО «ЕЭС России»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ОАО «Мордовская энергосбытовая компания»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«Мордовская энергосбытовая компания» (почтовый адрес: 430001, г. Саранск, ул. Большевистская, д.117А) уведомляет о продлении срока подачи предложений на право заключения договора поставки автотранспорта для нужд  «Мордовская энергосбытовая компания»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райний срок подачи предложений 16.00 ч.(время московское)  15.11.2006 год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екретарь ПДЗК                                                               Костанян Ж..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01:00Z</dcterms:created>
  <dc:creator>Будилова</dc:creator>
  <dc:description/>
  <cp:keywords/>
  <dc:language>en-US</dc:language>
  <cp:lastModifiedBy>esecocaa</cp:lastModifiedBy>
  <cp:lastPrinted>2006-04-27T16:40:00Z</cp:lastPrinted>
  <dcterms:modified xsi:type="dcterms:W3CDTF">2006-11-13T07:35:00Z</dcterms:modified>
  <cp:revision>21</cp:revision>
  <dc:subject/>
  <dc:title>Директору ООО</dc:title>
</cp:coreProperties>
</file>