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630" w:hRule="atLeast"/>
        </w:trPr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87%3AE438"/>
            <w:r>
              <w:rPr>
                <w:b/>
                <w:bCs/>
              </w:rPr>
              <w:t>Прогнозные нерегулируемые цены по группам потребителей, на Февраль 2011г.,                         без НДС</w:t>
            </w:r>
            <w:bookmarkEnd w:id="0"/>
          </w:p>
          <w:p>
            <w:pPr>
              <w:pStyle w:val="Normal"/>
              <w:jc w:val="right"/>
              <w:rPr/>
            </w:pPr>
            <w:r>
              <w:rPr/>
              <w:t>руб.МВт/ч</w: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0"/>
              <w:gridCol w:w="1720"/>
              <w:gridCol w:w="1840"/>
              <w:gridCol w:w="1600"/>
              <w:gridCol w:w="1780"/>
            </w:tblGrid>
            <w:tr>
              <w:trPr>
                <w:trHeight w:val="780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Группы потребителей   электроэнергии                                                  </w:t>
                  </w:r>
                </w:p>
              </w:tc>
              <w:tc>
                <w:tcPr>
                  <w:tcW w:w="1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ВН</w:t>
                  </w:r>
                </w:p>
              </w:tc>
              <w:tc>
                <w:tcPr>
                  <w:tcW w:w="18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СН 1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СН 2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Н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340" w:type="dxa"/>
                  <w:gridSpan w:val="5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дноставочный тариф, дифференцированный по числу часов использования заявленной мощно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7001 часов и выше</w:t>
                  </w:r>
                </w:p>
              </w:tc>
              <w:tc>
                <w:tcPr>
                  <w:tcW w:w="1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 843,69</w:t>
                  </w:r>
                </w:p>
              </w:tc>
              <w:tc>
                <w:tcPr>
                  <w:tcW w:w="18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504,13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520,71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619,6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486,6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486,6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486,66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486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96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6501 до 70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 892,39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552,8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569,4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668,3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35,3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35,3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35,36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35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96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6001 до 65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 931,3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591,7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608,36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707,2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74,3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74,3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74,3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74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96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5501 до 60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 977,08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637,5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654,1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753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20,05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20,0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20,0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20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96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5001 до 55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031,52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691,9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708,5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807,4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74,49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74,4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74,4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74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96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4501 до 50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097,42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757,8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774,4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873,3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40,39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40,3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40,3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40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96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менее 45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178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839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855,8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954,7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21,8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21,8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21,8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21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96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3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Двухставочный тариф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плата за мощность, руб/МВт в месяц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906 792,8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560 100,12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674 216,51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508 346,1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мощности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73 907,5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73 907,5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73 907,5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73 907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тавка за содержание сетей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32 885,3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86 192,6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00 309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34 438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плата за электроэнергию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 418,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 531,9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 540,0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 017,5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048,4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048,4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048,4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048,4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тавка на оплату технологических потерь в сетях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48,79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62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70,46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47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Тарифы, дифференцированные по зонам суто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пик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383,7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4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044,15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4 060,73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4 159,6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26,68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 026,6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26,68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 026,68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96,27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 011,7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полупик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 892,39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 552,8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569,4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 668,3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35,3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35,36 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35,36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35,36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96,27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 011,7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ночь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 991,65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 652,09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 668,6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 767,57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34,62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34,62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34,62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34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96,27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 011,7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Тарифы на эл.энергию (мощность) бюджетным потребителям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7001 часов и выше</w:t>
                  </w:r>
                </w:p>
              </w:tc>
              <w:tc>
                <w:tcPr>
                  <w:tcW w:w="17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 843,69</w:t>
                  </w:r>
                </w:p>
              </w:tc>
              <w:tc>
                <w:tcPr>
                  <w:tcW w:w="18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504,13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520,71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619,6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486,6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486,6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486,66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486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96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6501 до 70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 892,39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552,8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569,4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668,3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35,3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35,3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35,36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35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96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6001 до 65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 931,3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591,7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608,36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707,2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74,3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74,3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74,3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74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96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5501 до 60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 977,08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637,5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654,1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753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20,05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20,0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20,0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20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96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5001 до 55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031,52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691,9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708,5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807,4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74,49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74,4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74,4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74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96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4501 до 50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097,42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757,8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774,4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873,3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40,39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40,3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40,3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40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96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менее 45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178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839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855,8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954,7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21,8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21,8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21,8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21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96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3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1"/>
                      <w:szCs w:val="21"/>
                    </w:rPr>
                    <w:t>Тариф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Одноставочный тариф, дифференцированный по числу часов использования заявленной мощност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7001 часов и выше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150,2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486,66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42,3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6501 до 70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198,9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35,36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42,3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6001 до 65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237,9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74,3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42,3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5501 до 60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283,6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20,0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42,3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5001 до 55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338,08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74,4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42,3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4501 до 50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403,98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40,3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42,3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менее 45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485,3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21,8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42,3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03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Двухставочные тариф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плата за мощность, руб/МВт в месяц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674 216,51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мощности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73 907,5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тавка за содержание сетей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00 309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плата за электроэнергию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 169,6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048,4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тавка на оплату технологических потерь в сетях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3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Тарифы на эл.энергию (мощность), отпускаемую ОАО "Мордовская энергосбытовая компания" гарантирующим поставщикам, энергосбытовым организация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ОАО "Электросбытовая компания "Ватт-Электросбыт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Одноставочный тариф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 861,5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40,39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40,3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40,3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40,3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ООО "Энергосбыт РМ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Одноставочный тариф для тарифной группы "прочие"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855,8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954,7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21,8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21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ООО "Горсветэлектросбыт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Одноставочный тариф для тарифной группы "прочие"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774,4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873,3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40,3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40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ООО "Энергосбыт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Одноставочный тариф для тарифной группы "прочие"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097,4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774,44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873,3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40,39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40,3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40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103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 xml:space="preserve">Тариф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АО "Мордовская энергосбытовая компания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с ОАО "МРСК-Волги" филиал "Мордовэнерго"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607,8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86,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ООО "Электротеплосеть"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695,5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74,3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ОАО "28 электрическая сеть"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607,8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86,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ОАО "СЗ "Резинотехника"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943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21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ОАО "Биохимик"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943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21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ООО "СЖО" Коммунальные ресурсы"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943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21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ОАО Морд.эл.тепл.сет.комп-я" (МЭК "Рузаевка")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741,2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0,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МП г.о. Саранск "Горсвет"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861,5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740,3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ООО "Энерголин"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741,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0,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фил. ОАО "РЖД" Трансэнерго Горьк.дирекция по энергообеспеч-ю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943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21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ООО "Тепло-Люкс М"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656,5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5,3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694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49:00Z</dcterms:created>
  <dc:creator>esecosua</dc:creator>
  <dc:description/>
  <cp:keywords/>
  <dc:language>en-US</dc:language>
  <cp:lastModifiedBy>esecosua</cp:lastModifiedBy>
  <cp:lastPrinted>2011-02-11T15:15:00Z</cp:lastPrinted>
  <dcterms:modified xsi:type="dcterms:W3CDTF">2011-02-22T05:28:00Z</dcterms:modified>
  <cp:revision>22</cp:revision>
  <dc:subject/>
  <dc:title/>
</cp:coreProperties>
</file>