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mesk.ru/raskrytie_informacyi/raskrytie_informatsii_emitentom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ись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1: Об утверждении бизнес-плана Общества на 2012 год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РЕШЕНИЕ: </w:t>
            </w:r>
            <w:r>
              <w:rPr>
                <w:bCs/>
              </w:rPr>
              <w:t>Утвердить бизнес-план ОАО «Мордовская энергосбытовая компания» на 2012 год со следующими показателям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годовой: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чистая прибыль, обеспеченная денежным потоком: 1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00 тыс. ру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квартальны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ровень реализации (нарастающим итогом): 1 квартал – 91,0%; 1 полугодие – 95,3,%; 9 месяцев – 96,3%; 2012 год – 99,2%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аржинальный доход (нарастающим итогом): 1 квартал –  154 618 тыс. руб.; 1 полугодие –  238 388 тыс. руб.; 9 месяцев –  351 751 тыс. руб.; 2012 год –  478 483 тыс. руб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лимит собственных затрат (нарастающим итогом): 1 квартал –  58 180 тыс. руб.; 1 полугодие –  120 632 тыс. руб.; 9 месяцев –  185 586 тыс. руб.; 2012 год –  251 080 тыс. руб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лимит расходов из прибыли (нарастающим итогом): 1 квартал –  3 367 тыс. руб.; 1 полугодие –  9 023 тыс. руб.; 9 месяцев – 15 582 тыс. руб.; 2012 год – 21 624 тыс. руб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2: Об утверждении контрольных показателей Бюджета движения денежных средств ОАО «</w:t>
            </w:r>
            <w:r>
              <w:rPr>
                <w:bCs/>
              </w:rPr>
              <w:t>Мордовская энергосбытовая компания</w:t>
            </w:r>
            <w:r>
              <w:rPr/>
              <w:t xml:space="preserve">» на 1-й квартал 2012 года. 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контрольные показатели Бюджета движения денежных средств ОАО «</w:t>
            </w:r>
            <w:r>
              <w:rPr>
                <w:bCs/>
              </w:rPr>
              <w:t>Мордовская энергосбытовая компания</w:t>
            </w:r>
            <w:r>
              <w:rPr/>
              <w:t>» на 1-й квартал 2012 года в соответствии с Приложением №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3: Об утверждении контрольных показателей Бюджета движения денежных средств ОАО «</w:t>
            </w:r>
            <w:r>
              <w:rPr>
                <w:bCs/>
              </w:rPr>
              <w:t>Мордовская энергосбытовая компания</w:t>
            </w:r>
            <w:r>
              <w:rPr/>
              <w:t xml:space="preserve">» на 2-й квартал 2012 года. 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контрольные показатели Бюджета движения денежных средств ОАО «</w:t>
            </w:r>
            <w:r>
              <w:rPr>
                <w:bCs/>
              </w:rPr>
              <w:t>Мордовская энергосбытовая компания</w:t>
            </w:r>
            <w:r>
              <w:rPr/>
              <w:t>» на 2-й квартал 2012 года в соответствии с Приложением №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4: Отчет Генерального директора о реализации программы закупок Общества по итогам 9 месяцев 2011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о реализации программы закупок Общества по итогам 9 месяцев 201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5: Отчет Генерального директора о реализации программы закупок Общества по итогам 2011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о реализации программы закупок Общества по итогам 201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6: Об утверждении плана работы Совета директоров Общества на 2 квартал 2012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: Утвердить план работы Совета директоров Общества на 2 квартал 2012 года в соответствии с Приложением №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7: Об утверждении Положения о порядке проведения регламентированных закупок товаров, работ, услуг для нужд ОАО «Мордовская энергосбытовая компания».</w:t>
            </w:r>
          </w:p>
          <w:p>
            <w:pPr>
              <w:pStyle w:val="Normal"/>
              <w:jc w:val="both"/>
              <w:rPr/>
            </w:pPr>
            <w:r>
              <w:rPr/>
              <w:t>РЕШЕНИЕ: 1. Утвердить Положение о порядке проведения регламентированных закупок товаров, работ, услуг для нужд ОАО «Мордовская энергосбытовая компания» (далее – Положение) в новой редакции;</w:t>
            </w:r>
          </w:p>
          <w:p>
            <w:pPr>
              <w:pStyle w:val="Normal"/>
              <w:jc w:val="both"/>
              <w:rPr/>
            </w:pPr>
            <w:r>
              <w:rPr/>
              <w:t>2. Указанное в п.1. Положение вступает в силу с 30 марта 2012 г.;</w:t>
            </w:r>
          </w:p>
          <w:p>
            <w:pPr>
              <w:pStyle w:val="Normal"/>
              <w:jc w:val="both"/>
              <w:rPr/>
            </w:pPr>
            <w:r>
              <w:rPr/>
              <w:t>3. Признать утратившим силу Положение о порядке проведения регламентированных закупок товаров, работ, услуг для нужд ОАО «Мордовская энергосбытовая компания», утвержденное Советом директоров Общества 25.04.2008 г., Протокол №61 от 28.04.2008 г., с момента вступления в силу Положения, указанного в п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30 марта 2012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30 марта 2012 г., № 110.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81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406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06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а 2012 г.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7:00Z</dcterms:created>
  <dc:creator>Юрченкова А.И.</dc:creator>
  <dc:description/>
  <cp:keywords/>
  <dc:language>en-US</dc:language>
  <cp:lastModifiedBy>esjurztm</cp:lastModifiedBy>
  <dcterms:modified xsi:type="dcterms:W3CDTF">2012-03-30T07:22:00Z</dcterms:modified>
  <cp:revision>7</cp:revision>
  <dc:subject/>
  <dc:title/>
</cp:coreProperties>
</file>