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9 декабр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9 декабр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б исполнении бизнес-плана Общества за 9 месяцев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Генерального директора о кредитной политике Общества за 3 квартал 2016 года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3. Отчет Генерального директора об исполнении кредитного плана Общества за 3 квартал 2016 год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Генерального директора о реализации программы закупок Общества по итогам 9 месяцев 2016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 премировании Генерального директора Общества по итогам работы за 3 квартал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Соглашения о безакцептном списании денежных средств, планируемого к заключению в соответствии с Договором о кредитной линии с лимитом задолженности юридическому лицу № 1-2016/ВКЛ-С от 04 марта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добрении Соглашения о безакцептном списании денежных средств, планируемого к заключению в соответствии с Договором о предоставлении кредита юридическому лицу № 2-2016/К-С от 04 марта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добрении Соглашения о безакцептном списании денежных средств, планируемого к заключению в соответствии с Договором о кредитной линии с лимитом задолженности юридическому лицу № 4-2016/ВКЛ-С от 03 октября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Об одобрении Соглашения о безакцептном списании денежных средств, планируемого к заключению в соответствии с Соглашением №800 о порядке и условиях кредитования в российских рублях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7 ноября 2016 г., заключенным между ПАО «Мордовская энергосбытовая компания» и </w:t>
            </w:r>
            <w:r>
              <w:rPr>
                <w:bCs/>
                <w:color w:val="000000"/>
                <w:sz w:val="24"/>
                <w:szCs w:val="24"/>
              </w:rPr>
              <w:t>АО</w:t>
            </w:r>
            <w:r>
              <w:rPr>
                <w:color w:val="000000"/>
                <w:sz w:val="24"/>
                <w:szCs w:val="24"/>
              </w:rPr>
              <w:t xml:space="preserve"> «АЛЬФА-БАНК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 одобрении заключения Соглашения о подтверждении займа, являющегося сделкой, в совершении которой имеется заинтересованност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6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98"/>
        <w:gridCol w:w="1410"/>
        <w:gridCol w:w="415"/>
        <w:gridCol w:w="327"/>
        <w:gridCol w:w="195"/>
        <w:gridCol w:w="2977"/>
        <w:gridCol w:w="142"/>
        <w:gridCol w:w="2835"/>
      </w:tblGrid>
      <w:tr>
        <w:trPr>
          <w:trHeight w:val="284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53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рдовская энергосбытовая компания»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253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М. П.</w:t>
            </w:r>
          </w:p>
        </w:tc>
      </w:tr>
      <w:tr>
        <w:trPr/>
        <w:tc>
          <w:tcPr>
            <w:tcW w:w="102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6-12-09T05:39:00Z</dcterms:modified>
  <cp:revision>50</cp:revision>
  <dc:subject/>
  <dc:title/>
</cp:coreProperties>
</file>