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Prilozheni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2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мая 2014 года состоялось годовое Общее собрание акционеров ОАО «Мордовская энергосбытовая компания» в форме собрания (совместного присутствия), на котором были рассмотрены вопросы повестки дня и приняты следующие решени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1 «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3 финансового год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твердить годовой отчет, годовую бухгалтерскую отчетность Общества по результатам 2013 финансового года.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pacing w:val="-2"/>
              </w:rPr>
              <w:t>2. Утвердить следующее распределение прибыли (убытков) Общества по результатам 2013 финансового года</w:t>
            </w:r>
            <w:r>
              <w:rPr/>
              <w:t>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9"/>
              <w:gridCol w:w="1656"/>
            </w:tblGrid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 xml:space="preserve">(- 42 635) 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е выплачивать дивиденды по обыкновенным акциям Общества по результатам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 вопросу № 2</w:t>
            </w:r>
            <w:r>
              <w:rPr>
                <w:b/>
              </w:rPr>
              <w:t xml:space="preserve"> «</w:t>
            </w:r>
            <w:r>
              <w:rPr/>
              <w:t>Об избрании членов Совета директоров Общества»:</w:t>
            </w:r>
          </w:p>
          <w:p>
            <w:pPr>
              <w:pStyle w:val="Style15"/>
              <w:rPr/>
            </w:pP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720" w:right="-70" w:hanging="360"/>
              <w:jc w:val="both"/>
              <w:rPr/>
            </w:pPr>
            <w:r>
              <w:rPr/>
              <w:t>Старков Артем  Павл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720" w:right="-70" w:hanging="360"/>
              <w:jc w:val="both"/>
              <w:rPr/>
            </w:pPr>
            <w:r>
              <w:rPr/>
              <w:t>Кириллов Юрий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720" w:right="-70" w:hanging="360"/>
              <w:jc w:val="both"/>
              <w:rPr/>
            </w:pPr>
            <w:r>
              <w:rPr/>
              <w:t>Мордвинов Александр Михайл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720" w:right="-70" w:hanging="360"/>
              <w:jc w:val="both"/>
              <w:rPr/>
            </w:pPr>
            <w:r>
              <w:rPr/>
              <w:t>Остапенко Иван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720" w:right="-70" w:hanging="360"/>
              <w:jc w:val="both"/>
              <w:rPr/>
            </w:pPr>
            <w:r>
              <w:rPr/>
              <w:t>Мятишкин Геннади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720" w:right="-70" w:hanging="360"/>
              <w:jc w:val="both"/>
              <w:rPr/>
            </w:pPr>
            <w:r>
              <w:rPr/>
              <w:t>Шашков Серг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ind w:left="720" w:right="-70" w:hanging="360"/>
              <w:jc w:val="both"/>
              <w:rPr/>
            </w:pPr>
            <w:r>
              <w:rPr/>
              <w:t>Зуева Ольга Хаи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3 «Об избрании членов Ревизионной комиссии Общества»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Избрать Ревизионную комиссию Общества в следующем состав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цкая Татьяна Васильевна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ов Григорий Владиславович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шанов Александр Владимирович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 Алексей Сергеевич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зинская Елена Геннадье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/>
              <w:t>По вопросу № 4 «Об утверждении аудитора Общества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дить аудитором Общества ООО «Стройаудит-экспресс» (ОГРН 1026303510683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5 «Об утверждении Устава Общества в новой редакции»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  <w:r>
              <w:rPr>
                <w:iCs/>
                <w:sz w:val="24"/>
                <w:szCs w:val="24"/>
              </w:rPr>
              <w:t>Устав Общества в новой редакц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1:00Z</dcterms:created>
  <dc:creator>Юрченкова А.И.</dc:creator>
  <dc:description/>
  <cp:keywords/>
  <dc:language>en-US</dc:language>
  <cp:lastModifiedBy>Зубанова Т.М.</cp:lastModifiedBy>
  <cp:lastPrinted>2014-05-28T16:43:00Z</cp:lastPrinted>
  <dcterms:modified xsi:type="dcterms:W3CDTF">2014-05-28T12:47:00Z</dcterms:modified>
  <cp:revision>7</cp:revision>
  <dc:subject/>
  <dc:title/>
</cp:coreProperties>
</file>