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  По вопросам №1 и №2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:</w:t>
            </w:r>
          </w:p>
          <w:p>
            <w:pPr>
              <w:pStyle w:val="Normal"/>
              <w:jc w:val="both"/>
              <w:rPr/>
            </w:pPr>
            <w:r>
              <w:rPr/>
              <w:t>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В голосовании по вопросу №3 не принимал участие член Совета директоров А.М. Мордв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б одобрении крупной сделки о предоставлении возобновляемой кредитной линии, заключаемой  между ОАО «Мордовская энергосбытовая компания» и АКБ «Абсолют Банк» (З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</w:t>
            </w:r>
            <w:r>
              <w:rPr>
                <w:b/>
              </w:rPr>
              <w:t xml:space="preserve"> </w:t>
            </w:r>
            <w:r>
              <w:rPr/>
              <w:t xml:space="preserve"> заключение крупной сделки о предоставлении возобновляемой кредитной линии между ОАО «Мордовская энергосбытовая компания» и АКБ «Абсолют Банк» (ЗАО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- лимит ссудной задолженности – 100 000 0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ание процентной ставки – MosPrime (справочная рублевая процентная ставка в РФ) 1 месяц плюс </w:t>
            </w:r>
            <w:r>
              <w:rPr>
                <w:bCs/>
              </w:rPr>
              <w:t>2 (два)</w:t>
            </w:r>
            <w:r>
              <w:rPr/>
              <w:t xml:space="preserve"> процента годовых (маржа Банка) плюс рыночная надбавка (в процентах годовых (на дату заключения договора)); </w:t>
            </w:r>
          </w:p>
          <w:p>
            <w:pPr>
              <w:pStyle w:val="Normal"/>
              <w:jc w:val="both"/>
              <w:rPr/>
            </w:pPr>
            <w:r>
              <w:rPr/>
              <w:t>- общий размер процентной ставки – не более 12 (двенадцати) % годовых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jc w:val="both"/>
              <w:rPr/>
            </w:pPr>
            <w:r>
              <w:rPr/>
              <w:t>- общий срок кредитования –  не более 6 (шести) месяцев с даты заключения договора;</w:t>
            </w:r>
          </w:p>
          <w:p>
            <w:pPr>
              <w:pStyle w:val="Normal"/>
              <w:jc w:val="both"/>
              <w:rPr/>
            </w:pPr>
            <w:r>
              <w:rPr/>
              <w:t>- срок действия транша кредита - 30 (тридцать) календарных дней;</w:t>
            </w:r>
          </w:p>
          <w:p>
            <w:pPr>
              <w:pStyle w:val="Normal"/>
              <w:jc w:val="both"/>
              <w:rPr/>
            </w:pPr>
            <w:r>
              <w:rPr/>
              <w:t>- цель финансирования – осуществление уст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редита – без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договор подписывается Генеральным директором ОАО «Мордовская энергосбытовая компания» или другим уполномоченным ли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 совершении Обществом взаимосвязанных сделок, в совокупности требующих одобрения Советом директоров Общества в соответствии с Уставом Общества, Положением о кредитной политике Общества, а также в соответствии с Федеральным законом «Об акционерных обществах», – заключении кредитных договоров в рамках Генерального соглашения об общих условиях предоставления Закрытым акционерным обществом «ЮниКредит Банк» денежных средств Открытому акционерному обществу «Мордовская энергосбытовая компания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: Одобрить в соответствии с требованиями Устава Общества, а также в соответствии с требованиями Федерального закона «Об акционерных обществах» к крупным сделкам совершение Обществом сделок в рамках Генерального соглашения – заключение с Закрытым акционерным обществом «ЮниКредит Банк» (119034, г. Москва, Пречистенская набережная, дом 9) Кредитных договоров на условиях, определённых Генеральным соглашением, как сделок, требующих одобрения Совета директоров Общества на следующих услов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Сумма всех Кредитных договоров, заключаемых в рамках Генерального соглашения, составит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- не более 100 000 000,00 (Сто миллионов) рублей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Процентная ставка устанавливается Банком и Обществом для каждого Кредитного договора в порядке определенном Генеральным Соглашением, но не более 12% (Двенадцати процентов) годовых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Срок Кредитных договоров:</w:t>
            </w:r>
          </w:p>
          <w:p>
            <w:pPr>
              <w:pStyle w:val="TextBody"/>
              <w:suppressAutoHyphens w:val="true"/>
              <w:rPr>
                <w:i/>
                <w:i/>
                <w:iCs/>
              </w:rPr>
            </w:pPr>
            <w:r>
              <w:rPr/>
              <w:t>- до 1 месяца с даты подписания Кредитного договор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Процентная ставка за пользование кредитом устанавливается в порядке, определённом Генеральным соглашение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bCs/>
              </w:rPr>
            </w:pPr>
            <w:r>
              <w:rPr>
                <w:bCs/>
              </w:rPr>
              <w:t>Порядок погашения основного долга по Кредитным договорам:</w:t>
            </w:r>
          </w:p>
          <w:p>
            <w:pPr>
              <w:pStyle w:val="TextBody"/>
              <w:rPr/>
            </w:pPr>
            <w:r>
              <w:rPr>
                <w:bCs/>
              </w:rPr>
              <w:t>- о</w:t>
            </w:r>
            <w:r>
              <w:rPr/>
              <w:t>дной суммой в конце срока каждого Кредитного договор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Цель финансирования – финансирование текущей деятельности и рефинансирование кредитов других банков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беспечение кредита – без обеспечения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бщий срок кредитования – срок действия Генерального соглашения – 12 (двенадцать) месяц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3: Об одобрении заключения договора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денежного займа на следующих условия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ороны договора: ОАО «Мордовская энергосбытовая компания» - Займодавец, Мордвинов Александр Михайлович – Заемщи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едмет договора: Займодавец обязуется предоставить Заемщику заем на бытовые нужды в размере 1 500 000 (Один миллион пятьсот тысяч) рублей, а Заемщик обязуется возвратить полученную сумму займа. Проценты за пользование займом не начисляю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рок договора: 1 (Один) год с момента передачи суммы займа по договору.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4 октября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4 октября 2012 г. № 118.                         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4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9:00Z</dcterms:created>
  <dc:creator>Юрченкова А.И.</dc:creator>
  <dc:description/>
  <cp:keywords/>
  <dc:language>en-US</dc:language>
  <cp:lastModifiedBy>esdiruai</cp:lastModifiedBy>
  <dcterms:modified xsi:type="dcterms:W3CDTF">2012-10-25T04:50:00Z</dcterms:modified>
  <cp:revision>3</cp:revision>
  <dc:subject/>
  <dc:title/>
</cp:coreProperties>
</file>