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наблюдательным советом) эмитент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5754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6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7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ВОПРОС № 1: Избрание Председателя Совета директоров Общества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ЕШЕНИЕ: </w:t>
            </w:r>
            <w:r>
              <w:rPr>
                <w:sz w:val="22"/>
                <w:szCs w:val="22"/>
                <w:lang w:eastAsia="en-US" w:bidi="en-US"/>
              </w:rPr>
              <w:t>Избрать Председателем Совета директоров ПАО «Мордовская энергосбытовая компания»  - Шашкова Алексея Владимировича, директора по правовым и корпоративным вопросам ПАО «Мордовская энергосбытовая компания»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2:</w:t>
            </w:r>
            <w:r>
              <w:rPr>
                <w:color w:val="000000"/>
                <w:sz w:val="22"/>
                <w:szCs w:val="22"/>
              </w:rPr>
              <w:t xml:space="preserve"> Избрание заместителя Председателя Совета директоров Общества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: </w:t>
            </w:r>
            <w:r>
              <w:rPr>
                <w:sz w:val="22"/>
                <w:szCs w:val="22"/>
                <w:lang w:bidi="en-US"/>
              </w:rPr>
              <w:t>Избрать заместителем Председателя Совета директоров ПАО «Мордовская энергосбытовая компания» - Подкопалову Галину Борисовну, финансового директора ПАО «Мордовская энергосбытовая компания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3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брание секретаря Совета директо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: Избрать секретарем Совета директоров  ПАО «Мордовская энергосбытовая компания» – Зубанову Татьяну Михайловну,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чальника отдела корпоративного управления ПАО «Мордовская энергосбытовая компания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4: Об утверждении плана работы Совета директоров Общества на 3 квартал 2018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вердить план работы Совета директоров Общества на 3 квартал 2018 года в соответствии с Приложением №1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5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Генерального директора об исполнении решений Совета директоров Общества, принятых во 2 квартале 2018 год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 Принять к сведению отч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ерального директора об исполнении решений Совета директоров Общества, принятых во 2 квартале 2018 года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6: О премировании Генерального директора Общества за выполнение особо важ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: 1.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За успешное проведение годового Общего собрания акционеров ПАО «Мордовская энергосбытовая компания» выплатить премию за выполнение особо важного задания Генеральному директору Общества Мордвинову А.М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ить размер премии, указанной в п.1, в соответствии с Приложением №2 к настоящему Протоколу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7: Об утверждении Положения о порядке проведения регламентированных закупок товаров, работ, услуг для нужд ПАО «Мордовская энергосбытовая компания»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: 1. Утвердить Положение о порядке проведения регламентированных закупок товаров, работ, услуг для нужд ПАО «Мордовская энергосбытовая компания» в новой редакции в соответствии с Приложением №3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ризнать утратившим силу Положение о порядке проведения регламентированных закупок товаров, работ, услуг для нужд ПАО «Мордовская энергосбытовая компания», утвержденное Советом директоров Общества 31.08.2017 г., Протокол №190 от 31.08.2017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2.3. Дата проведения заседания Совета директоров эмитента, на котором приняты соответствующие решения: 04 июля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02 от 04 июля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348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Директор по правовым и корпоративным вопросам   ПАО «Мордовская энергосбытовая компания»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18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8-07-04T09:16:00Z</cp:lastPrinted>
  <dcterms:modified xsi:type="dcterms:W3CDTF">2018-07-04T06:16:00Z</dcterms:modified>
  <cp:revision>29</cp:revision>
  <dc:subject/>
  <dc:title/>
</cp:coreProperties>
</file>