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акционеров эмитента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акционеров эмитента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акционеров эмитента: </w:t>
            </w:r>
            <w:r>
              <w:rPr>
                <w:i/>
              </w:rPr>
              <w:t xml:space="preserve">29.05.2013 г., г. Саранск, пр. Ленина, д. 50, в актовом зале здания ЧОУ «Мордовский учебный центр «Энергетик», </w:t>
            </w:r>
            <w:r>
              <w:rPr/>
              <w:t xml:space="preserve">время проведения:- </w:t>
            </w:r>
            <w:r>
              <w:rPr>
                <w:i/>
              </w:rPr>
              <w:t>10 часов 00 минут по местному времен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.4. Кворум общего собрания участников (акционеров) эмитента: 84.1703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- 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 1. Об утверждении годового отчета, годовой бухгалтерской отчетности, а также о распределении прибыли (в том числе о выплате дивидендов) и убытков Общества по результатам 2012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- 1 132 122 601, что составляет 84.1703 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2 775 600                           0.2452</w:t>
            </w:r>
          </w:p>
          <w:p>
            <w:pPr>
              <w:pStyle w:val="Normal"/>
              <w:jc w:val="both"/>
              <w:rPr/>
            </w:pPr>
            <w:r>
              <w:rPr/>
              <w:t>«ПРОТИВ» - 1 129 347 001       99.7548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   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               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не принято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2. Об избрании членов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которыми обладали лица, включенные в список лиц, имевших право на участие в Общем собрании, по вопросу №2 повестки дня собрания – 9 415 263 970.</w:t>
            </w:r>
          </w:p>
          <w:p>
            <w:pPr>
              <w:pStyle w:val="Normal"/>
              <w:jc w:val="both"/>
              <w:rPr/>
            </w:pPr>
            <w:r>
              <w:rPr/>
              <w:t>Число кумулятивных голосов, приходившихся на голосующие акции Общества, определенное с учетом положений пункта 4.20 Приказа ФСФР от 02.02.2012 г. №12-6/пз-н, по вопросу №2 повестки дня собрания –  9 415 263 970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Число кумулятивных голосов, которыми обладали лица, принявшие участие в Общем собрании по вопросу №2 повестки дня собрания 7 924 858 207, что составляет 84.1703 % от общего числа кумулятивных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Ф.И.О. кандидата, число голосов для кумулятивного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2524"/>
              <w:gridCol w:w="2193"/>
              <w:gridCol w:w="1027"/>
              <w:gridCol w:w="1564"/>
              <w:gridCol w:w="1371"/>
            </w:tblGrid>
            <w:tr>
              <w:trPr>
                <w:trHeight w:val="268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амилия, имя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че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а</w:t>
                  </w:r>
                </w:p>
              </w:tc>
              <w:tc>
                <w:tcPr>
                  <w:tcW w:w="6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мулятивные голоса, отданные за кандидатов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 кандидату)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держался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 голосовали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тарков Артем Павл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9 139 101</w:t>
                  </w:r>
                </w:p>
              </w:tc>
              <w:tc>
                <w:tcPr>
                  <w:tcW w:w="1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 440</w:t>
                  </w:r>
                </w:p>
              </w:tc>
              <w:tc>
                <w:tcPr>
                  <w:tcW w:w="1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ириллов Юрий Александ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30 223 96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рбенев Олег Александ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139 1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шков Сергей Анатольевич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 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уева Ольга Хаимовна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29 139 101</w:t>
                  </w:r>
                </w:p>
              </w:tc>
              <w:tc>
                <w:tcPr>
                  <w:tcW w:w="1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 кумулятивных голосов, которые не подсчитывались в связи с признанием бюллетеней (в том числе в части голосования по данному вопросу) недействительными: 19 429 200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или: </w:t>
            </w: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2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253"/>
            </w:tblGrid>
            <w:tr>
              <w:trPr>
                <w:trHeight w:val="339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рков Артем Пав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риллов Юрий Александрович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рдвинов Александр Михайл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рбенев Олег Александ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уева Ольга Хаимо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3. Об избрании членов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ставляет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3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1 132 122 601, что составляет 84.1703 % от общего числа голосов.</w:t>
            </w:r>
          </w:p>
          <w:p>
            <w:pPr>
              <w:pStyle w:val="Normal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619"/>
              <w:gridCol w:w="1636"/>
              <w:gridCol w:w="801"/>
              <w:gridCol w:w="749"/>
              <w:gridCol w:w="711"/>
              <w:gridCol w:w="796"/>
              <w:gridCol w:w="769"/>
              <w:gridCol w:w="944"/>
              <w:gridCol w:w="862"/>
            </w:tblGrid>
            <w:tr>
              <w:trPr>
                <w:trHeight w:val="366" w:hRule="atLeast"/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милия, имя, отчество</w:t>
                  </w:r>
                </w:p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ндидата</w:t>
                  </w:r>
                </w:p>
              </w:tc>
              <w:tc>
                <w:tcPr>
                  <w:tcW w:w="726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/>
                    <w:t>Итоги голосования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ОЗДЕРЖАЛСЯ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ДЕЙСТВИТЕЛЬНО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 w:before="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</w:t>
                  </w:r>
                </w:p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лосов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79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7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голосов</w:t>
                  </w:r>
                </w:p>
              </w:tc>
              <w:tc>
                <w:tcPr>
                  <w:tcW w:w="8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дацкая Татьяна Васильевн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32 069 6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9953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9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Жирнов Григорий Владиславович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369 6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756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9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00 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385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</w:rPr>
                  </w:pPr>
                  <w:r>
                    <w:rPr>
                      <w:sz w:val="20"/>
                    </w:rPr>
                    <w:t>Емшанов Александр Владимирович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369 6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756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9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00 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385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Машин Алексей Сергеевич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369 6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756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9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00 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385</w:t>
                  </w:r>
                </w:p>
              </w:tc>
            </w:tr>
            <w:tr>
              <w:trPr>
                <w:trHeight w:val="67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numPr>
                      <w:ilvl w:val="0"/>
                      <w:numId w:val="1"/>
                    </w:numPr>
                    <w:overflowPunct w:val="false"/>
                    <w:autoSpaceDE w:val="false"/>
                    <w:snapToGrid w:val="false"/>
                    <w:spacing w:lineRule="exact" w:line="280" w:before="0" w:after="0"/>
                    <w:jc w:val="center"/>
                    <w:textAlignment w:val="baseline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Рузинская Елена Геннадьевна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29 369 68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.7568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00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92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0047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00 0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3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40"/>
            </w:tblGrid>
            <w:tr>
              <w:trPr>
                <w:trHeight w:val="24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голосова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tLeast" w:line="240" w:before="0" w:after="0"/>
                    <w:ind w:left="-108" w:right="-108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ешили:</w:t>
            </w:r>
            <w:r>
              <w:rPr>
                <w:sz w:val="24"/>
              </w:rPr>
              <w:t xml:space="preserve"> Избрать Ревизионную комиссию Общества в следующем составе:</w:t>
            </w:r>
          </w:p>
          <w:p>
            <w:pPr>
              <w:pStyle w:val="ConsNormal1"/>
              <w:widowControl/>
              <w:spacing w:lineRule="auto" w:line="36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tbl>
            <w:tblPr>
              <w:tblW w:w="47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028"/>
            </w:tblGrid>
            <w:tr>
              <w:trPr>
                <w:trHeight w:val="35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дацкая Татьяна Васильевна </w:t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рнов Григорий Владиславович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мшанов Александр Владимиро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шин Алексей Сергеевич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exact" w:line="280"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 4.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Итоги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4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- 1 132 122 601, что составляет 84.1703 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 132 069 681              99.9953</w:t>
            </w:r>
          </w:p>
          <w:p>
            <w:pPr>
              <w:pStyle w:val="Normal"/>
              <w:jc w:val="both"/>
              <w:rPr/>
            </w:pPr>
            <w:r>
              <w:rPr/>
              <w:t>«ПРОТИВ» - 52 920                 0.0047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           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                 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ые» - 0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44" w:hanging="0"/>
              <w:rPr/>
            </w:pPr>
            <w:r>
              <w:rPr>
                <w:b/>
              </w:rPr>
              <w:t>Решили</w:t>
            </w:r>
            <w:r>
              <w:rPr/>
              <w:t>: Утвердить аудитором Общества ООО «Стройаудит-экспресс» (ОГРН 1026303510683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2.7. Дата составления и номер протокола общего собрания акционеров эмитента: </w:t>
            </w:r>
            <w:r>
              <w:rPr>
                <w:i/>
              </w:rPr>
              <w:t xml:space="preserve">31 мая 2013 года, Протокол № 12.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4:00Z</dcterms:created>
  <dc:creator>Юрченкова А.И.</dc:creator>
  <dc:description/>
  <cp:keywords/>
  <dc:language>en-US</dc:language>
  <cp:lastModifiedBy>esdiruai</cp:lastModifiedBy>
  <cp:lastPrinted>2013-05-30T13:34:00Z</cp:lastPrinted>
  <dcterms:modified xsi:type="dcterms:W3CDTF">2013-05-30T09:43:00Z</dcterms:modified>
  <cp:revision>8</cp:revision>
  <dc:subject/>
  <dc:title>Сообщение о существенном факте</dc:title>
</cp:coreProperties>
</file>