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внеочередн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>2.2. Форма проведения Общего собрания участников (акционеров) эмитента (собрание (совместное присутствие) или заочное голосование): 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Дата, место, время проведения Общего собрания участников (акционеров) эмитента, почтовый адрес, по которому могут направляться заполненные бюллетени для голосования: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- дата проведения внеочередного Общего собрания акционеров Общества: </w:t>
            </w:r>
            <w:r>
              <w:rPr>
                <w:i/>
              </w:rPr>
              <w:t>11.09.2013 г.</w:t>
            </w:r>
          </w:p>
          <w:p>
            <w:pPr>
              <w:pStyle w:val="Prilozhenie"/>
              <w:ind w:hanging="0"/>
              <w:rPr/>
            </w:pPr>
            <w:r>
              <w:rPr/>
              <w:t>- время проведения внеочередного Общего собрания акционеров Общества: 10 часов 00 минут по местному времени;</w:t>
            </w:r>
          </w:p>
          <w:p>
            <w:pPr>
              <w:pStyle w:val="Prilozhenie"/>
              <w:ind w:hanging="0"/>
              <w:rPr/>
            </w:pPr>
            <w:r>
              <w:rPr/>
              <w:t>- место проведения внеочередного Общего собрания акционеров Общества: г. Саранск, пр. Ленина, д.50, в актовом зале здания ЧОУ «Мордовский учебный центр «Энергетик»;</w:t>
            </w:r>
          </w:p>
          <w:p>
            <w:pPr>
              <w:pStyle w:val="Prilozhenie"/>
              <w:ind w:hanging="0"/>
              <w:rPr/>
            </w:pPr>
            <w:r>
              <w:rPr/>
              <w:t>- почтовые адреса, по которым могут  направляться заполненные бюллетени для голосования – 430001, г. Саранск, ул. Большевистская, д. 117 А, ОАО «Мордовская энергосбытовая компания»; 107996, г. Москва, ул. Стромынка, д. 18, а/я 9, ОАО «Регистратор Р.О.С.Т.».</w:t>
            </w:r>
          </w:p>
          <w:p>
            <w:pPr>
              <w:pStyle w:val="Prilozhenie"/>
              <w:ind w:hanging="0"/>
              <w:rPr/>
            </w:pPr>
            <w:r>
              <w:rPr/>
              <w:t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9 часов 00 минут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5. Дата составления списка лиц, имеющих право на участие в Общем собрании участников (акционеров) эмитента: </w:t>
            </w:r>
            <w:r>
              <w:rPr>
                <w:i/>
              </w:rPr>
              <w:t>25 июля 2013 год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 утверждении годового отчета, годовой бухгалтерской отчетности по результатам 2012 финансового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знакомить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оект решения внеочередного Общего собрания акционеров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, лица, имеющие право на участие во внеочередном Общем собрании акционеров Общества, могут ознакомиться в период с 22 августа 2013 года по 10 сентября 2013 года (кроме выходных и праздничных дней), с 08 часов 00  минут до 17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430001, г. Саранск, ул. Большевистская, д. 117 А, ОАО «Мордовская энергосбытовая компания», а также 11 сентября 2013 года (в день проведения собрания) по месту проведения внеочередного Общего собрания акционеров Общества.</w:t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551"/>
        <w:gridCol w:w="2635"/>
        <w:gridCol w:w="142"/>
        <w:gridCol w:w="2803"/>
      </w:tblGrid>
      <w:tr>
        <w:trPr>
          <w:cantSplit w:val="true"/>
        </w:trPr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3</w:t>
            </w:r>
          </w:p>
        </w:tc>
        <w:tc>
          <w:tcPr>
            <w:tcW w:w="5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4:20:00Z</dcterms:created>
  <dc:creator>Юрченкова А.И.</dc:creator>
  <dc:description/>
  <cp:keywords/>
  <dc:language>en-US</dc:language>
  <cp:lastModifiedBy>Зубанова Т.М.</cp:lastModifiedBy>
  <cp:lastPrinted>2013-07-25T15:16:00Z</cp:lastPrinted>
  <dcterms:modified xsi:type="dcterms:W3CDTF">2013-07-25T11:16:00Z</dcterms:modified>
  <cp:revision>5</cp:revision>
  <dc:subject/>
  <dc:title/>
</cp:coreProperties>
</file>