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819"/>
      </w:tblGrid>
      <w:tr>
        <w:trPr>
          <w:trHeight w:val="284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8"/>
      </w:tblGrid>
      <w:tr>
        <w:trPr>
          <w:trHeight w:val="262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ОПРОС № 1: Избрание Председателя Совета директоров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рать Председателем Совета директоров ПАО «Мордовская энергосбытовая компания»  - Шашкова Алексея Владимирович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ОПРОС № 2:</w:t>
            </w:r>
            <w:r>
              <w:rPr>
                <w:color w:val="000000"/>
              </w:rPr>
              <w:t xml:space="preserve"> Избрание заместителя Председателя Совета директоров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Избрать заместителем Председателя Совета директоров ПАО «Мордовская энергосбытовая компания» - Машина Алексея Сергеевич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3: </w:t>
            </w:r>
            <w:r>
              <w:rPr>
                <w:color w:val="000000"/>
              </w:rPr>
              <w:t>Избрание секретаря Совета директоров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Избрать секретарем Совета директоров  ПАО «Мордовская энергосбытовая компания» – Зубанову Татьяну Михайловну.</w:t>
            </w:r>
          </w:p>
          <w:p>
            <w:pPr>
              <w:pStyle w:val="Normal"/>
              <w:jc w:val="both"/>
              <w:rPr/>
            </w:pPr>
            <w:r>
              <w:rPr/>
              <w:t>ВОПРОС № 4: Об одобрении договора поручительства между ПАО «Мордовская энергосбытовая компания» и АКБ «ФОРА-БАНК» (АО)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добрить заключение договора поручительства № 03-2017/П-С (юридического лица) между ПАО «Мордовская энергосбытовая компания» (Поручитель) и АКБ «ФОРА-БАНК» (АО) (Кредитор) на следующих условиях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Стороны договора: ПАО «Мордовская энергосбытовая компания» - Поручитель, АКБ «ФОРА-БАНК» (АО) – Кредитор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Предмет договора: Поручитель обязуется перед Кредитором полностью отвечать за исполнение Акционерном обществом «Мордовская электросетевая компания» (далее - Заемщик) (ИНН 1324134775, ОГРН 1081324000504) его обязательств </w:t>
            </w:r>
            <w:r>
              <w:rPr>
                <w:lang w:val="en-US" w:eastAsia="en-US"/>
              </w:rPr>
              <w:t xml:space="preserve">по планируемому к заключению между Заемщиком и Кредитором </w:t>
            </w:r>
            <w:r>
              <w:rPr/>
              <w:t xml:space="preserve">Договору № 03-2017/К-С о предоставлении кредита юридическому лицу (с дифференцированными платежами) </w:t>
            </w:r>
            <w:r>
              <w:rPr>
                <w:lang w:val="en-US" w:eastAsia="en-US"/>
              </w:rPr>
              <w:t xml:space="preserve">(далее – «Кредитный договор»)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Существенные условия основного обязательства: В соответствии с Кредитным договором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Кредитор обязуется предоставить Заемщику денежные средства (кредит) в размере 20 000 000,00 (Двадцать миллионов) рублей</w:t>
            </w:r>
            <w:r>
              <w:rPr>
                <w:color w:val="4F81BD"/>
              </w:rPr>
              <w:t xml:space="preserve"> </w:t>
            </w:r>
            <w:r>
              <w:rPr/>
              <w:t xml:space="preserve">на срок 12 (Двенадцать) месяцев на условиях, установленных Кредитным договором, а Заемщик обязуется возвратить полученный кредит и уплатить проценты за пользование кредитом в размере 15% (Пятнадцать процентов) годовых и в порядке, установленном Кредитным договором. Процентная ставка может быть увеличена Кредитором в одностороннем порядке  на 2 (Два) процентных пункта за пользование кредитными средствами в соответствии с п. 3.11. Кредитного договора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Заемщик уплачивает Кредитору комиссию за организацию кредита в размере 1 (Одного) процента от суммы кредита; за просрочку исполнения обязательств по возврату суммы кредита и уплате процентов – пени в размере 0,1% (Ноль целых одна десятая процента) от суммы просроченного платежа за каждый день просрочки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Кредит предоставляется для целевого использования, а именно: расчеты с контрагентами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Срок поручительства:</w:t>
            </w:r>
            <w:r>
              <w:rPr>
                <w:i/>
              </w:rPr>
              <w:t xml:space="preserve"> </w:t>
            </w:r>
            <w:r>
              <w:rPr/>
              <w:t>4 (Четыре) года  с момента заключения договора поручительства, вне зависимости от наступления сроков периодических платежей по Кредитному  договору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Поручительство прекращается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по истечении предусмотренного договором поручительства срока поручительства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в случае прекращения обязательств Заемщика по Кредитному договору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в случае надлежащего исполнения Поручителем обязательств по договору поручительства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в иных случаях, предусмотренных действующим законодательством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тветственность за неисполнение или ненадлежащее исполнение обязательств: Поручитель уплачивает Кредитору пени из расчета 0,1% (ноль целых одна десятая процента) от суммы, подлежащей уплате, за каждый календарный день просроч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5: Об одобрении Дополнительного соглашения к договору банковского счета, планируемого к заключению в соответствии с Договором поручительства № 03-2017/П-С между ПАО «Мордовская энергосбытовая компания» и АКБ «ФОРА-БАНК» (АО)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добрить планируемое к заключению между АКБ «ФОРА-БАНК» (АО) (Банк) и ПАО «Мордовская энергосбытовая компания» (Клиент) Дополнительное соглашение к договору банковского счета (с юридическим лицом) о предоставлении Клиентом Банку акцепта всех расчетных (платежных) документов Банка (заранее данного акцепта), предъявленных после заключения Дополнительного соглашения к счету № 40702810902040000057, открытого Клиентом в Банке, согласно Договору поручительства № 03-2017/П-С между ПАО «Мордовская энергосбытовая компания» и АКБ «ФОРА-БАНК» (АО) в соответствии с Приложением №1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ОПРОС № 6: Об утверждении кредитного плана Общества на 3 квартал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Утвердить кредитный план Общества на 3 квартал 2017 года.</w:t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16 июня 2017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87 от 16 июня 2017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30"/>
        <w:gridCol w:w="206"/>
        <w:gridCol w:w="1422"/>
        <w:gridCol w:w="419"/>
        <w:gridCol w:w="2387"/>
        <w:gridCol w:w="2146"/>
        <w:gridCol w:w="144"/>
        <w:gridCol w:w="1717"/>
      </w:tblGrid>
      <w:tr>
        <w:trPr>
          <w:trHeight w:val="398" w:hRule="atLeast"/>
          <w:cantSplit w:val="true"/>
        </w:trPr>
        <w:tc>
          <w:tcPr>
            <w:tcW w:w="10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757" w:hRule="atLeast"/>
          <w:cantSplit w:val="true"/>
        </w:trPr>
        <w:tc>
          <w:tcPr>
            <w:tcW w:w="600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trHeight w:val="202" w:hRule="atLeast"/>
          <w:cantSplit w:val="true"/>
        </w:trPr>
        <w:tc>
          <w:tcPr>
            <w:tcW w:w="600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0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7 г.</w:t>
            </w:r>
          </w:p>
        </w:tc>
        <w:tc>
          <w:tcPr>
            <w:tcW w:w="40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113" w:hRule="atLeast"/>
        </w:trPr>
        <w:tc>
          <w:tcPr>
            <w:tcW w:w="100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9:00Z</dcterms:created>
  <dc:creator>Юрченкова А.И.</dc:creator>
  <dc:description/>
  <cp:keywords/>
  <dc:language>en-US</dc:language>
  <cp:lastModifiedBy>Зубанова Т.М.</cp:lastModifiedBy>
  <cp:lastPrinted>2017-05-03T14:46:00Z</cp:lastPrinted>
  <dcterms:modified xsi:type="dcterms:W3CDTF">2017-06-16T07:52:00Z</dcterms:modified>
  <cp:revision>7</cp:revision>
  <dc:subject/>
  <dc:title/>
</cp:coreProperties>
</file>