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438"/>
      </w:tblGrid>
      <w:tr>
        <w:trPr>
          <w:trHeight w:val="284" w:hRule="atLeast"/>
          <w:cantSplit w:val="true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5 апреля 2014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6 апреля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предварительном утверждении годового отчета Общества по результатам 2013 финансового 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ассмотрении годовой бухгалтерской отчетности Общества за 2013 год, а также о рекомендациях по распределению прибыли (убытков) Общества по результатам 2013 финансового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 рекомендациях по размеру дивидендов по акциям Общества и порядку их выплаты по результатам 201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</w:t>
            </w:r>
            <w:r>
              <w:rPr>
                <w:spacing w:val="-2"/>
                <w:sz w:val="24"/>
                <w:szCs w:val="24"/>
              </w:rPr>
              <w:t>б утверждении формы и текста бюллетеней для голосования на Общем собрании акционеров</w:t>
            </w:r>
            <w:r>
              <w:rPr>
                <w:sz w:val="24"/>
                <w:szCs w:val="24"/>
              </w:rPr>
              <w:t xml:space="preserve">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б</w:t>
            </w:r>
            <w:r>
              <w:rPr>
                <w:spacing w:val="-2"/>
                <w:sz w:val="24"/>
                <w:szCs w:val="24"/>
              </w:rPr>
              <w:t xml:space="preserve"> определении</w:t>
            </w:r>
            <w:r>
              <w:rPr>
                <w:sz w:val="24"/>
                <w:szCs w:val="24"/>
              </w:rPr>
              <w:t xml:space="preserve"> даты направления бюллетеней для голосования лицам, имеющим право на участие в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 рассмотрении кандидатуры аудит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 утверждении бизнес-плана Общества на 2014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 определении политики в области закупочной деятельности. Утверждение Годовой комплексной программы закупок Общества на 2014 год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9. Об одобрении кредитного договора между О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«Мордовская энергосбытовая компания» и АККСБ «КС БАНК» (ОАО).</w:t>
            </w:r>
          </w:p>
          <w:p>
            <w:pPr>
              <w:pStyle w:val="3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 утверждении условий договора с привлеченным специалистом на участие в работе Ревизионной комиссии ОАО «Мордовская энергосбытовая компания» по проверке финансово-хозяйственной деятельности за 2013 год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697"/>
      </w:tblGrid>
      <w:tr>
        <w:trPr>
          <w:trHeight w:val="284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3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9:00Z</dcterms:created>
  <dc:creator>Юрченкова А.И.</dc:creator>
  <dc:description/>
  <cp:keywords/>
  <dc:language>en-US</dc:language>
  <cp:lastModifiedBy>Зубанова Т.М.</cp:lastModifiedBy>
  <dcterms:modified xsi:type="dcterms:W3CDTF">2014-04-15T12:03:00Z</dcterms:modified>
  <cp:revision>3</cp:revision>
  <dc:subject/>
  <dc:title/>
</cp:coreProperties>
</file>