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начисленных и (или) выплаченных доходах по эмиссионным ценным бумагам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 xml:space="preserve">2.1. Вид, категория (тип), серия и иные идентификационные признаки ценных бумаг эмитента, по которым начислены доходы: акции именные обыкновенные бездокументарные. </w:t>
              <w:br/>
              <w:t>Номинальная стоимость каждой акции: 0,0136 (ноль целых сто тридцать шесть десятитысячных) рубля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Общая номинальная стоимость акций: 18 292 512,856 (Восемнадцать миллионов двести девяносто две тысячи пятьсот двенадцать целых восемьсот пятьдесят шесть тысячных) рублей. 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ивиденды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иденды из нераспределённой чистой прибыли Общества прошлых лет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  <w:br/>
              <w:t>2.4.1. Общий размер дивидендов, начисленных на именные обыкновенные бездокументарные акции эмитента по результатам 2017 года – 15 669 958,33 руб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ивиденда по результатам 2017 года, начисленного на одну акци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165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Общий размер дивидендов, начисленных на именные обыкновенные бездокументарные акции эмитента из нераспределенной прибыли Общества по результатам прошлых лет – 24 999 946,91 руб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ивиден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распределённой чистой прибыли Общества прошлых лет по обыкновенным акциям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исленного на одну акцию: 0,018586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бщее количество ценных бумаг эмитента (количество акций эмитента соответствующей категории (типа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по которым подлежали выплате): 1 345 037 710 (один миллиард триста сорок пять миллионов тридцать семь тысяч семьсот десять) штук.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Форма выплаты доходов по ценным бумагам эмитента: денежные средств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, на которую определялись лица, имевшие право на получение доходов, выплаченных по ценным бумагам эмитента: 09 июля 2018 г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</w:t>
            </w:r>
            <w:r>
              <w:rPr/>
              <w:t xml:space="preserve"> 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 - не позднее 23.07.2018 год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другим зарегистрированным в реестре акционеров держателям акций - не позднее 13.08.2018 года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размер доходов, выплаченных по ценным бумагам эмитента (общий размер дивидендов, выплаченных по акциям эмитента определенной категории (типа) за соответствующий отчетный период):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9.1. Общий размер доходов, выплаченных по ценным бумагам эмитента (общий размер дивидендов, выплаченных по акциям эмитента определенной категории (типа)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2017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5,5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(99,63%)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2. Общий размер доходов, выплаченных по ценным бумагам эмитента (общий размер дивидендов, выплаченных по акциям эмит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ной категории (типа)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ераспределенной прибыли Общества по результатам прошлых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 907 488,4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(99,63%)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 Причины выплаты эмитентом доходов по эмиссионных ценным бумагам не в полном объеме: дивиденды выплачены не в полном объеме в связи с неисполнением акционерами, права которых на акции учитываются в реестре акционеров эмитента, обязанности по своевременному информированию регистратора об изменении данных, содержащихся в анкете зарегистрированного лица; в реестре содержатся неверные почтовые адреса, устаревшие данные о банковских реквизитах акционеров. По мере поступления от акционеров необходимых сведений, эмитент исполнит обязательства по выплате дивидендов в полном объеме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68"/>
        <w:gridCol w:w="141"/>
        <w:gridCol w:w="1331"/>
        <w:gridCol w:w="415"/>
        <w:gridCol w:w="2364"/>
        <w:gridCol w:w="1984"/>
        <w:gridCol w:w="141"/>
        <w:gridCol w:w="1846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(по доверенности №1490-юр от 20.06.2018 г.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13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8 г.</w:t>
            </w:r>
          </w:p>
        </w:tc>
        <w:tc>
          <w:tcPr>
            <w:tcW w:w="39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6:00Z</dcterms:created>
  <dc:creator>Суродеева О.В.</dc:creator>
  <dc:description/>
  <cp:keywords/>
  <dc:language>en-US</dc:language>
  <cp:lastModifiedBy>Зубанова Т.М.</cp:lastModifiedBy>
  <cp:lastPrinted>2018-08-13T15:33:00Z</cp:lastPrinted>
  <dcterms:modified xsi:type="dcterms:W3CDTF">2018-08-13T12:33:00Z</dcterms:modified>
  <cp:revision>11</cp:revision>
  <dc:subject/>
  <dc:title/>
</cp:coreProperties>
</file>