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.05.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21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00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8 мая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31 мая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 Отчет об исполнении бизнес-плана Общества за 1 квартал 2021 года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2. Отчет Генерального директора об исполнении кредитного плана Общества за 1 квартал 2021 года.  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 Отчет Генерального директора об исполнении кредитной политики Общества за 1 квартал 2021 года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 О премировании Генерального директора Общества по итогам работы за 1 квартал 2021 года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. Об утверждении заключения внутреннего аудита Общества по результатам оценки надежности и эффективности управления рисками и внутреннего контроля, а также корпоративного управления ПАО «Мордовская энергосбытовая компания» за 2020 год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. О премировании в соответствии с Положением о материальном стимулировании Генерального директора ПАО «Мордовская энергосбытовая компания» за период работы в 4 квартале 2020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1</dc:creator>
  <dc:description/>
  <cp:keywords/>
  <dc:language>en-US</dc:language>
  <cp:lastModifiedBy>Олеся Алексеевна Чаткина</cp:lastModifiedBy>
  <cp:lastPrinted>2020-03-05T11:19:00Z</cp:lastPrinted>
  <dcterms:modified xsi:type="dcterms:W3CDTF">2021-05-28T06:43:00Z</dcterms:modified>
  <cp:revision>22</cp:revision>
  <dc:subject/>
  <dc:title/>
</cp:coreProperties>
</file>