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9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1 сентября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1 сентяб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4 квартал 2021 года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скорректированного бизнес-плана Общества на 202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4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ремировании в соответствии с Положением о материальном стимулировании Генерального директора ПАО «Мордовская энергосбытовая компания» за период работы в 2020 году.</w:t>
            </w:r>
          </w:p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 предоставлении согласия на заключение </w:t>
            </w:r>
            <w:r>
              <w:rPr>
                <w:color w:val="000000"/>
                <w:sz w:val="24"/>
                <w:szCs w:val="24"/>
              </w:rPr>
              <w:t xml:space="preserve">с АО «АЛЬФА-БАНК» </w:t>
            </w:r>
            <w:r>
              <w:rPr>
                <w:sz w:val="24"/>
                <w:szCs w:val="24"/>
              </w:rPr>
              <w:t>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и АО «АЛЬФА-БАНК» (далее – Соглашение), и</w:t>
            </w:r>
            <w:r>
              <w:rPr>
                <w:bCs/>
                <w:sz w:val="24"/>
                <w:szCs w:val="24"/>
              </w:rPr>
              <w:t xml:space="preserve"> одобрении действия на новых условиях Соглаш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являющегося для ПАО «Мордовская энергосбытовая компания» сделкой, требующей получения согласия Совета директоров в соответствии с требованиями Устава П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1-09-21T04:16:00Z</dcterms:modified>
  <cp:revision>31</cp:revision>
  <dc:subject/>
  <dc:title/>
</cp:coreProperties>
</file>