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за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4"/>
          <w:szCs w:val="24"/>
        </w:rPr>
      </w:pPr>
      <w:r>
        <w:rPr>
          <w:sz w:val="24"/>
          <w:szCs w:val="24"/>
        </w:rPr>
        <w:t>Апрель  2010 г, без НДС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395"/>
        <w:gridCol w:w="1440"/>
        <w:gridCol w:w="1260"/>
        <w:gridCol w:w="1440"/>
      </w:tblGrid>
      <w:tr>
        <w:trPr>
          <w:trHeight w:val="33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уб/МВтч</w:t>
            </w:r>
          </w:p>
        </w:tc>
      </w:tr>
      <w:tr>
        <w:trPr>
          <w:trHeight w:val="525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270,5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69,3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95,7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31,23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7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7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7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7,87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7000 часов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350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4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75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11,47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8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8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8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8,10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6000 часов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60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59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85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20,87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7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7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7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7,51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001 до 5000 часов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18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17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43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78,90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53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3001 до 4000 часов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66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65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91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27,22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93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93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93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93,86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2001 до 3000 часов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1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12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38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74,22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40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40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40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40,86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2000 часов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1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12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38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74,22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40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40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40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40,86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хставочный тариф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66 832,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96 748,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54 220,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29 329,91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6 793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6 793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6 793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6 793,25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0 039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9 95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7 427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 536,63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99,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6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119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82,31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,04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5,23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, дифференцированные по зонам суток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ик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85,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10,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12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12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олупи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352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77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8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8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ноч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628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954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6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6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Тарифы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27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7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7000 час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350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8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6000 час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60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7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001 до 5000 час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18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3001 до 4000 час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66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93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2001 до 3000 часо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1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40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2000 час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1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40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</w:tr>
      <w:tr>
        <w:trPr>
          <w:trHeight w:val="270" w:hRule="atLeast"/>
        </w:trPr>
        <w:tc>
          <w:tcPr>
            <w:tcW w:w="10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27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69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95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31,23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7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7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7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7,87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7000 часов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350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4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75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11,47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8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8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8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8,10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6000 часов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60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59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85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20,87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7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7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7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7,51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001 до 5000 часов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18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17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43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78,90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53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3001 до 4000 часов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66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65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91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27,22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93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93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93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93,86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2001 до 3000 часов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1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12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38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74,22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40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40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40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40,86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2000 часов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1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12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38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74,22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40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40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40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40,86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270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дноставочный тариф</w:t>
            </w:r>
          </w:p>
        </w:tc>
        <w:tc>
          <w:tcPr>
            <w:tcW w:w="55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871,570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530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43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78,90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53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43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78,90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53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18,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43,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78,90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53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7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"Мордовская энергосбытовая компания"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5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604,14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55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8,10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13:00Z</dcterms:created>
  <dc:creator>esecosua</dc:creator>
  <dc:description/>
  <cp:keywords/>
  <dc:language>en-US</dc:language>
  <cp:lastModifiedBy>esecosua</cp:lastModifiedBy>
  <cp:lastPrinted>2010-10-06T11:21:00Z</cp:lastPrinted>
  <dcterms:modified xsi:type="dcterms:W3CDTF">2010-10-08T05:02:00Z</dcterms:modified>
  <cp:revision>20</cp:revision>
  <dc:subject/>
  <dc:title/>
</cp:coreProperties>
</file>