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39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9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0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редседателя Совета директоров Об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брать Председателем Совета директоров ПАО «Мордовская энергосбытовая компания» - Шашкова Алексея Владимировича, директора по правовым и корпоративным вопросам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ие заместителя Председателя Совета директоров Об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брать заместителем Председателя Совета директоров ПАО «Мордовская энергосбытовая компания» - Подкопалову Галину Борисовну, финансового директора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ие секретаря Совета директо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рать секретарем Совета директоров ПАО «Мордовская энергосбытовая компания» – Зубанову Татьяну Михайлов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корпоративного управления ПАО 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обрении заключения ПАО «Мордовская энергосбытовая компания» Соглашений о списании денеж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Генеральным соглашением № ВРКЛДС-1348 об открытии возобновляемой рамочной кредитной линии с дифференцированными процентными ставками от 29 мая 2019 г., заключенным между ПАО «Мордовская энергосбытовая компания» и ПАО Сбербанк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1. Одобрить заключение Соглашения №1348/6 между ПАО Сбербанк (Кредитор), АО «Россельхозбанк» (Банк) и ПАО «Мордовская энергосбытовая компания» (Клиент) об условиях списания с расчетного счета № 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348 от 29.05.2019 г., заключенным между ПАО «Мордовская энергосбытовая компания» и ПАО Сбербанк (Приложение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обрить заключение Соглашения №1348/5 между ПАО Сбербанк (Кредитор), Банком «Возрождение» (ПАО) (Банк) и ПАО «Мордовская энергосбытовая компания» (Клиент) об условиях списания с расчетного счета № 40702810904600143290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348 от 29.05.2019 г., заключенным между ПАО «Мордовская энергосбытовая компания» и ПАО Сбербанк (Приложение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обрить заключение Соглашения №1348/4  между ПАО Сбербанк (Кредитор), АКБ «ФОРА-БАНК» (АО) (Банк) и ПАО «Мордовская энергосбытовая компания» (Клиент) об условиях списания с расчетного счета № 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348 от 29.05.2019 г., заключенным между ПАО «Мордовская энергосбытовая компания» и ПАО Сбербанк (Приложен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обрить заключение Дополнительного соглашения к Договору №90/2006 банковского счета от 17.05.2006 г. между АККСБ «КС БАНК» (ПАО) (Банк) и ПАО «Мордовская энергосбытовая компания» (Клиент) об условиях списания с расчетного счета № 40702810200000001593, открытого Клиентом в Банке, денежных средств без дополнительных распоряжений Клиента на основании платежных требований ПАО Сбербанк, как Кредитора, в соответствии с Генеральным соглашением об открытии возобновляемой рамочной кредитной линии с дифференцированными процентными ставками № ВРКЛДС-1348 от 29.05.2019 г., заключенным между ПАО «Мордовская энергосбытовая компания» и ПАО Сбербанк (Приложение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добрении за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й о безакцептном списании денежных средств в соответствии с Генеральным соглашением об открытии возобновляемого лимита на проведение операций торгового финансирования с использованием непокрытых аккредитивов №ГС-1339 от 29 мая 2019 г., заключенным между ПАО «Мордовская энергосбытовая компания» и ПАО Сбербанк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заключение между ПАО Сбербанк (Кредитор), АО «Россельхозбанк» (Банк) и ПАО «Мордовская энергосбытовая компания» (Клиент) Соглашения №1339/6 об условиях списания с расчетного счета № 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го лимита на проведение операций торгового финансирования с использованием непокрытых аккредитивов №ГС-1339 от 29 мая 2019 г., заключенным между ПАО «Мордовская энергосбытовая компания» и ПАО Сбербанк (Приложение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обрить заключение между ПАО Сбербанк (Кредитор), Банком «Возрождение» (ПАО) (Банк) и ПАО «Мордовская энергосбытовая компания» (Клиент) Соглашения №1339/5 об условиях списания с расчетного счета № 40702810904600143290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го лимита на проведение операций торгового финансирования с использованием непокрытых аккредитивов №ГС-1339 от 29.05.2019 г., заключенным между ПАО «Мордовская энергосбытовая компания» и ПАО Сбербанк (Приложение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обрить заключение между ПАО Сбербанк (Кредитор), АКБ «ФОРА-БАНК» (АО) (Банк) и ПАО «Мордовская энергосбытовая компания» (Клиент) Соглашения №1339/7 об условиях списания с расчетного счета № 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го лимита на проведение операций торгового финансирования с использованием непокрытых аккредитивов №ГС-1339 от 29.05.2019 г., заключенным между ПАО «Мордовская энергосбытовая компания» и ПАО Сбербанк (Приложение №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обрить заключение между АККСБ «КС БАНК» (ПАО) (Банк) и ПАО «Мордовская энергосбытовая компания» (Клиент) Дополнительного соглашения к Договору №90/2006 банковского счета от 17.05.2006 г. об условиях списания с расчетного счета № 40702810200000001593, открытого Клиентом в Банке, денежных средств без дополнительных распоряжений Клиента на основании платежных требований ПАО Сбербанк, как Кредитора, в соответствии с Генеральным соглашением об открытии возобновляемого лимита на проведение операций торгового финансирования с использованием непокрытых аккредитивов №ГС-1339 от 29.05.2019 г., заключенным между ПАО «Мордовская энергосбытовая компания» и ПАО Сбербанк (Приложение №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изнес-плана Общества за 1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отчет об исполнении бизнес-плана Общества за 1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1 квартал 2019 год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ПАО «Мордовская энергосбытовая компания» об исполнении кредитного плана Общества за 1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8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й политики Общества за 1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ПАО «Мордовская энергосбытовая компания» об исполнении кредитной политики Общества за 1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9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кредитного плана Общества на 3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кредитный план Общества на 3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мировании Генерального директора Общества по итогам работы за 1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ить Генеральному директору Общества Мордвинову А.М. премию по итогам работы за 1 квартал 2019 года в соответствии с расчетом вознаграждения (Приложение №9 к настоящему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атериальном стимулировании Генерального директора ПАО «Мордовская энергосбытовая компания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Утвердить Положение о материальном стимулировании Генерального директора ПАО «Мордовская энергосбытовая компания» в соответствии с Приложением №10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знать утратившим силу Положение о материальном стимулировании Генерального директора ОАО «Мордовская энергосбытовая компания», утвержденное решением Совета директоров от 10.07.2014 г. (Протокол № 14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гарантиях, льготах и компенсациях, предоставляемых Генеральному директору ПАО «Мордовская энергосбытовая компания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Утвердить Положение о гарантиях, льготах и компенсациях, предоставляемых Генеральному директору ПАО «Мордовская энергосбытовая компания» в соответствии с Приложением №11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знать утратившим силу Положение о гарантиях, льготах и компенсациях, предоставляемых Генеральному директору Общества, утвержденное решением Совета директоров от 23.06.2016 г. (Протокол № 17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решений, принятых на годовом Общем собрании акционеров Общества 14 июня 2019 год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Генерального директора об исполнении решений, принятых на годовом Общем собрании акционеров Общества 14 июня 2019 год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0 июня 2019 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5 от 20 июня 2019 г.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№1610-юр от 20.06.2019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5:00Z</dcterms:created>
  <dc:creator>Екатерина Сергеевна Терехина</dc:creator>
  <dc:description/>
  <cp:keywords/>
  <dc:language>en-US</dc:language>
  <cp:lastModifiedBy>Суродеев И.Н.</cp:lastModifiedBy>
  <cp:lastPrinted>2019-06-19T16:09:00Z</cp:lastPrinted>
  <dcterms:modified xsi:type="dcterms:W3CDTF">2019-06-21T11:05:00Z</dcterms:modified>
  <cp:revision>2</cp:revision>
  <dc:subject/>
  <dc:title/>
</cp:coreProperties>
</file>